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25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й программы Буденновского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сельского поселения «Развитие культуры» 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 09.10.2018 № 94 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уденновского сельского поселения «Развитие культуры» за 2024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                                             Д.А. Ефрем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2.2025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Буденновского сельского поселения «Развитие культуры» (далее – Программа) утверждена постановлением Администрации Буденновского сельского поселения от 14.11.2018 № 1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Буден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1766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областного бюджета – 0,0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федерального бюджета –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- из местных бюджетов – 1566,1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небюджетные источники</w:t>
      </w:r>
      <w:r>
        <w:rPr>
          <w:kern w:val="2"/>
          <w:sz w:val="28"/>
          <w:szCs w:val="28"/>
        </w:rPr>
        <w:t xml:space="preserve"> – 20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Для реализации мер, направленных на развитие культурно-досуговой деятельности в Буденновском сельском поселении, муниципальным бюджетным  учреждением культуры  Сальского района «Сельский дом культуры Буденновского сельского поселения» проведено и принято участий в 162 массовых мероприятиях, направленных на </w:t>
      </w:r>
      <w:r>
        <w:rPr>
          <w:sz w:val="28"/>
          <w:szCs w:val="28"/>
        </w:rPr>
        <w:t>сохранность и развитие самодеятельного народного творче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«Развитие культуры» в 2024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5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23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23 году составляет 100,5 % по сравнению с прошлым год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е средней заработной платы работников учреждений культуры к средней заработной плате по Ростовской области  – темп роста по сравнению с 2023 годом составил 112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,0 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Буденновского сельского поселения «Развитие культуры» в 2024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  <w:bookmarkStart w:id="0" w:name="Par1422"/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tLeast" w:line="100"/>
        <w:jc w:val="center"/>
        <w:rPr/>
      </w:pPr>
      <w:r>
        <w:rPr>
          <w:sz w:val="25"/>
          <w:szCs w:val="25"/>
        </w:rPr>
        <w:t>муниципальной программы Буденновского сельского поселения «Развитие культуры» за 2024</w:t>
      </w:r>
      <w:r>
        <w:rPr/>
        <w:t xml:space="preserve"> год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Буденнов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2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 охвата учащихся 1 – 9 клас</w:t>
              <w:softHyphen/>
              <w:t>сов общеобра</w:t>
              <w:softHyphen/>
              <w:t>зовательных школ эстетическим обра</w:t>
              <w:softHyphen/>
              <w:t>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на     12,3 %  связано с увеличением  фактической заработной платы по Ростовской области и доведением средней заработной платы работникам культуры до установленного нарматива.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End w:id="0"/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bookmarkStart w:id="1" w:name="Par1520"/>
      <w:bookmarkEnd w:id="1"/>
      <w:r>
        <w:rPr>
          <w:sz w:val="25"/>
          <w:szCs w:val="25"/>
        </w:rPr>
        <w:t>Сведения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6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1417"/>
        <w:gridCol w:w="1701"/>
        <w:gridCol w:w="1560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 «Развитие культуры»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1.3 Развитие культурно-досугов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-98" w:right="-108" w:hanging="0"/>
              <w:jc w:val="both"/>
              <w:rPr/>
            </w:pPr>
            <w:r>
              <w:rPr>
                <w:kern w:val="2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Буденнов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Проведено культурно-массовых мероприятий в количестве 162 на которых присутствовало  23209 человек в стационарных условиях и в режиме онлайн (в период действия ограничений).  Действует 15 культурно-досуговое формирование, в которых насчитывается 95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2" w:name="Par1520"/>
      <w:bookmarkEnd w:id="2"/>
      <w:r>
        <w:rPr>
          <w:sz w:val="24"/>
        </w:rPr>
        <w:t>Таблица 3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областного бюджета, федерального, местных бюджетов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внебюджетных источников на реализацию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муниципальной программы Буденновского сельского поселения «Развитие культуры» за  2024 </w:t>
      </w:r>
      <w:r>
        <w:rPr/>
        <w:t>г.</w:t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енновского сельского поселения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1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1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1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1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осстановление (ремонт, реставрация, благоустройство) воинских захоронений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0:00Z</dcterms:created>
  <dc:creator>Февралев Василий Викторович</dc:creator>
  <dc:description/>
  <cp:keywords/>
  <dc:language>en-US</dc:language>
  <cp:lastModifiedBy>Fin</cp:lastModifiedBy>
  <cp:lastPrinted>2025-02-26T10:00:00Z</cp:lastPrinted>
  <dcterms:modified xsi:type="dcterms:W3CDTF">2025-02-26T07:03:00Z</dcterms:modified>
  <cp:revision>5</cp:revision>
  <dc:subject/>
  <dc:title/>
</cp:coreProperties>
</file>