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bookmarkStart w:id="0" w:name="_Hlk35250750"/>
      <w:bookmarkEnd w:id="0"/>
      <w:r>
        <w:rPr>
          <w:b/>
          <w:sz w:val="28"/>
          <w:szCs w:val="28"/>
        </w:rPr>
        <w:t>заседания межведомственной комиссии по профилактике правонарушений</w:t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5250750"/>
      <w:bookmarkStart w:id="2" w:name="_Hlk35250750"/>
      <w:bookmarkEnd w:id="2"/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06.2020                            п. Конезавод имени Буденного                                      15.00</w:t>
      </w:r>
    </w:p>
    <w:p>
      <w:pPr>
        <w:pStyle w:val="Normal"/>
        <w:ind w:left="-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Буденновского сельского поселения</w:t>
      </w:r>
    </w:p>
    <w:p>
      <w:pPr>
        <w:pStyle w:val="P15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6"/>
      </w:tblGrid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председателя комиссии-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й специалист Администрации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денновского сельского поселения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сквина И.И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ь комиссии-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Администрации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винова С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утат Собрания депутатов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денновского сельского поселения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еменко Е.В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 МБОУ Буденновской СОШ №80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Конезавод имени Буденного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ькова Л.А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ведующий МБДОУ №19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онек горбунок»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Конезавод имени Буденного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явка К.О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 МБОУ ООШ № 24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 Манычстрой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.В.</w:t>
            </w:r>
          </w:p>
        </w:tc>
      </w:tr>
      <w:tr>
        <w:trPr>
          <w:trHeight w:val="644" w:hRule="atLeast"/>
        </w:trPr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ведующий МБДОУ №48 «Чайка»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. Манычстрой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вчаренко Н.И.</w:t>
            </w:r>
          </w:p>
        </w:tc>
      </w:tr>
      <w:tr>
        <w:trPr>
          <w:trHeight w:val="644" w:hRule="atLeast"/>
        </w:trPr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ВУС Буденновского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икова Г.Л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УП Отдела МВД России по Сальскому району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доренко А.А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bookmarkStart w:id="3" w:name="_Hlk35250795"/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bookmarkStart w:id="4" w:name="_Hlk35250135"/>
      <w:r>
        <w:rPr>
          <w:rFonts w:eastAsia="Times New Roman"/>
          <w:sz w:val="28"/>
          <w:szCs w:val="28"/>
        </w:rPr>
        <w:t>Об участии народной дружины в обеспечении общественной безопасности на территории Буденновского сельского поселения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проведении мероприятий, направленных на профилактику правонарушений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рейдов по выявлению лиц, злоупотребляющих спиртными напитками.</w:t>
      </w:r>
    </w:p>
    <w:p>
      <w:pPr>
        <w:pStyle w:val="Normal"/>
        <w:ind w:left="-426" w:hanging="0"/>
        <w:jc w:val="both"/>
        <w:rPr/>
      </w:pPr>
      <w:bookmarkStart w:id="5" w:name="_Hlk35250795"/>
      <w:r>
        <w:rPr>
          <w:color w:val="000000"/>
          <w:sz w:val="28"/>
          <w:szCs w:val="28"/>
        </w:rPr>
        <w:t xml:space="preserve">4. </w:t>
      </w:r>
      <w:bookmarkEnd w:id="5"/>
      <w:r>
        <w:rPr>
          <w:rFonts w:eastAsia="Times New Roman"/>
          <w:sz w:val="28"/>
          <w:szCs w:val="28"/>
        </w:rPr>
        <w:t xml:space="preserve">Информирование населения об ответственности за совершение противоправных действий, за несоблюдение мер пожарной безопасности, поведению на водных объектах, предупреждение природно-очаговых и особо опасных инфекциях. 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ПО ВОПРОСУ 1. </w:t>
      </w:r>
      <w:r>
        <w:rPr>
          <w:rFonts w:eastAsia="Times New Roman"/>
          <w:sz w:val="28"/>
          <w:szCs w:val="28"/>
        </w:rPr>
        <w:t>Об участии народной дружины в обеспечении общественной безопасности на территории Буденновского сельского поселения.</w:t>
      </w:r>
    </w:p>
    <w:p>
      <w:pPr>
        <w:pStyle w:val="Normal"/>
        <w:ind w:left="-42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командира Добровольной народной дружины Буденновского сельского поселения Волкова Д.И. В состав ДНД входит 22 члена дружины. В вечернее время выходных и праздничных дней наша дружина осуществляет патрулирование территории поселения.  Мы несем не только ответственность за сохранение общественного правопорядка, но и проводим тематические беседы с молодежью. Также принимаем участие в охране общественного порядка во время празднования или проведения массовых мероприятий на территории поселения. </w:t>
      </w:r>
    </w:p>
    <w:p>
      <w:pPr>
        <w:pStyle w:val="Style20"/>
        <w:shd w:fill="FFFFFF" w:val="clear"/>
        <w:spacing w:lineRule="auto" w:line="276" w:before="0" w:after="0"/>
        <w:ind w:left="-42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информацию докладчика к сведению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одолжить проведение рейдов по охране общественного порядка.</w:t>
      </w:r>
    </w:p>
    <w:p>
      <w:pPr>
        <w:pStyle w:val="Style20"/>
        <w:shd w:fill="FFFFFF" w:val="clear"/>
        <w:spacing w:lineRule="auto" w:line="276"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ВОПРОСУ 2. </w:t>
      </w:r>
      <w:r>
        <w:rPr>
          <w:sz w:val="28"/>
          <w:szCs w:val="28"/>
        </w:rPr>
        <w:t>О проведении мероприятий, направленных на профилактику правонарушений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секретаря комиссии С.В. Литвинову. Членами НД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0 на территории Буденновского сельского поселения проводились оперативно-профилактические мероприятия. До введения ограничительных мероприятий, связанных с недопущением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проводились беседы с учащимися МБОУ Буденновская СОШ № 80 и МБОУ ООШ № 24 п. Манычстрой о  профилактике совершения преступлений и правонарушений в сфере незаконного оборота наркотиков, ответственность за их совершение, о вреде курения, экстремизм, терроризм, правила дорожного движения. После ввода ограничительных мероприятий информирование населения производилось через громкоговорящие устройства и информационные стенды.</w:t>
      </w:r>
    </w:p>
    <w:p>
      <w:pPr>
        <w:pStyle w:val="Style20"/>
        <w:shd w:fill="FFFFFF" w:val="clear"/>
        <w:spacing w:lineRule="auto" w:line="276" w:before="0" w:after="0"/>
        <w:ind w:left="-42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ю Литвиновой С.В. принять к сведению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  <w:lang w:eastAsia="ar-SA"/>
        </w:rPr>
        <w:t>УУП ОУУП ОМВД Росси по Сальскому району                                   продолжать проведение профилактических беседы с гражданами склонными  к совершению преступлений по предупреждению последующего недопущения, совершения  ими  преступлений, разъясняя нормы действующего административного, уголовного законодательства и ответственность за его нарушение.</w:t>
      </w:r>
    </w:p>
    <w:p>
      <w:pPr>
        <w:pStyle w:val="Style20"/>
        <w:shd w:fill="FFFFFF" w:val="clear"/>
        <w:spacing w:lineRule="auto" w:line="276" w:before="0" w:after="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: до 30.12.2020</w:t>
      </w:r>
    </w:p>
    <w:p>
      <w:pPr>
        <w:pStyle w:val="Style20"/>
        <w:shd w:fill="FFFFFF" w:val="clear"/>
        <w:spacing w:lineRule="auto" w:line="276" w:before="0" w:after="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3. </w:t>
      </w:r>
      <w:r>
        <w:rPr>
          <w:sz w:val="28"/>
          <w:szCs w:val="28"/>
        </w:rPr>
        <w:t>Организация рейдов по выявлению лиц, злоупотребляющих спиртными напитками.</w:t>
      </w:r>
    </w:p>
    <w:p>
      <w:pPr>
        <w:pStyle w:val="Style20"/>
        <w:shd w:fill="FFFFFF" w:val="clear"/>
        <w:spacing w:lineRule="auto" w:line="276" w:before="280" w:after="20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280" w:after="20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секретаря комиссии С.В. Литвинову. Совместно с сотрудниками полиции проводились рейды по территории Буденновского сельского поселения на предмет выявления лиц, злоупотребляющих спиртными напитками. Проводились проверки детских спортивных площадок, парковых зон Буденновского сельского поселения. </w:t>
      </w:r>
    </w:p>
    <w:p>
      <w:pPr>
        <w:pStyle w:val="Style20"/>
        <w:shd w:fill="FFFFFF" w:val="clear"/>
        <w:spacing w:lineRule="auto" w:line="276" w:before="0" w:after="0"/>
        <w:ind w:left="-42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Литвиновой С.В. принять к сведению.</w:t>
      </w:r>
    </w:p>
    <w:p>
      <w:pPr>
        <w:pStyle w:val="Style20"/>
        <w:numPr>
          <w:ilvl w:val="1"/>
          <w:numId w:val="1"/>
        </w:numPr>
        <w:shd w:fill="FFFFFF" w:val="clear"/>
        <w:spacing w:before="0" w:after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у ДНД Буденновского сельского поселения совместно с УУП ОУПП ОМВД России по Сальскому району продолжить проведение такого рода рейдов.</w:t>
      </w:r>
    </w:p>
    <w:p>
      <w:pPr>
        <w:pStyle w:val="Style20"/>
        <w:shd w:fill="FFFFFF" w:val="clear"/>
        <w:spacing w:before="0" w:after="0"/>
        <w:ind w:left="1287" w:hanging="0"/>
        <w:jc w:val="right"/>
        <w:rPr/>
      </w:pPr>
      <w:r>
        <w:rPr>
          <w:color w:val="000000"/>
          <w:sz w:val="28"/>
          <w:szCs w:val="28"/>
        </w:rPr>
        <w:t>Срок исполнения: до 30.12.2020</w:t>
      </w:r>
    </w:p>
    <w:p>
      <w:pPr>
        <w:pStyle w:val="Style20"/>
        <w:shd w:fill="FFFFFF" w:val="clear"/>
        <w:spacing w:lineRule="auto" w:line="276" w:before="0" w:after="0"/>
        <w:ind w:left="12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ВОПРОСУ 4. </w:t>
      </w:r>
      <w:r>
        <w:rPr>
          <w:rFonts w:eastAsia="Times New Roman"/>
          <w:sz w:val="28"/>
          <w:szCs w:val="28"/>
        </w:rPr>
        <w:t xml:space="preserve">Информирование населения об ответственности за совершение противоправных действий, за несоблюдение мер пожарной безопасности, поведению на водных объектах, предупреждение природно-очаговых и особо опасных инфекциях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секретаря комиссии С.В. Литвинову. До введения ограничительных мероприятий, связанных с недопущением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на территории Буденновского сельского поселения проведено 23 схода граждан. На каждом из них жителям доводилась информация</w:t>
      </w:r>
      <w:r>
        <w:rPr>
          <w:rFonts w:eastAsia="Times New Roman"/>
          <w:sz w:val="28"/>
          <w:szCs w:val="28"/>
        </w:rPr>
        <w:t xml:space="preserve"> об ответственности за совершение противоправных действий, за несоблюдение мер пожарной безопасности, поведению на водных объектах, предупреждение природно-очаговых и особо опасных инфекциях. После введения ограничительных мероприятий информирование осуществлялось через громкоговорящие устройства и путем размещения памяток и листовок в почтовые ящики жителей.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280" w:after="0"/>
        <w:ind w:left="1287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Литвиновой С.В. принять к сведению.</w:t>
      </w:r>
    </w:p>
    <w:p>
      <w:pPr>
        <w:pStyle w:val="Style20"/>
        <w:numPr>
          <w:ilvl w:val="1"/>
          <w:numId w:val="1"/>
        </w:numPr>
        <w:shd w:fill="FFFFFF" w:val="clear"/>
        <w:spacing w:lineRule="auto" w:line="276" w:before="0" w:after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информирование жителей об административной и уголовной ответственности всеми имеющимися способами, в соответствии с санитарно-эпидемиологическими  требования. </w:t>
      </w:r>
    </w:p>
    <w:p>
      <w:pPr>
        <w:pStyle w:val="Style20"/>
        <w:shd w:fill="FFFFFF" w:val="clear"/>
        <w:spacing w:lineRule="auto" w:line="276" w:before="280" w:after="0"/>
        <w:ind w:left="16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до 30.12.2020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алого Совета -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И.И. Москвина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С.В. 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eastAsia="Calibri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8:00Z</dcterms:created>
  <dc:creator>Vista</dc:creator>
  <dc:description/>
  <cp:keywords/>
  <dc:language>en-US</dc:language>
  <cp:lastModifiedBy>1</cp:lastModifiedBy>
  <cp:lastPrinted>2020-09-22T14:23:00Z</cp:lastPrinted>
  <dcterms:modified xsi:type="dcterms:W3CDTF">2020-09-22T11:24:00Z</dcterms:modified>
  <cp:revision>67</cp:revision>
  <dc:subject/>
  <dc:title>ПРОТОКОЛ</dc:title>
</cp:coreProperties>
</file>