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ГРАНИЧЕННОЕ РАСПИС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ИЖЕНИЕ АВТОБУСОВ ПО ПРИГОРОДНЫМ МАРШРУТ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ЛЬСКОГО РАЙОНА </w:t>
      </w:r>
      <w:r>
        <w:rPr>
          <w:b/>
          <w:sz w:val="20"/>
          <w:szCs w:val="20"/>
          <w:u w:val="single"/>
        </w:rPr>
        <w:t>С  14 АПРЕЛЯ</w:t>
      </w:r>
      <w:r>
        <w:rPr>
          <w:b/>
          <w:sz w:val="20"/>
          <w:szCs w:val="20"/>
        </w:rPr>
        <w:t xml:space="preserve">     2020 ГОДА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ОСОБОГО РАСПОРЯ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САЛЬ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олько ПОНЕДЕЛЬНИК И 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.БАРАН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ько ПОНЕДЕЛЬНИК И ПЯТНИЦА</w:t>
            </w:r>
          </w:p>
        </w:tc>
      </w:tr>
      <w:tr>
        <w:trPr>
          <w:trHeight w:val="4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3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САЛЬ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,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.ЮЛОВС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,с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.САЛЬС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ько ПОНЕДЕЛЬНИК И 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ИВАНОВКА с заходом в Березовк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олько ПОНЕДЕЛЬНИК И ПЯТ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( из Березовки 8.2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 (из Березовки 19.0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.САЛЬС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ько ПОНЕДЕЛЬНИК И ПЯТНИЦ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СЫСОЕВО-АЛЕКСАНДРОВ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ько ПОНЕДЕЛЬНИК И ПЯТНИЦ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.САЛЬСК-                                         С.РОМАНОВ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</w:t>
            </w:r>
            <w:r>
              <w:rPr>
                <w:b/>
                <w:i/>
              </w:rPr>
              <w:t>( Прогресс, СНТ «Луч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4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5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САЛЬ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ПРИРЕЧ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 кроме  субб.воскресен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 в п.Гигант(кроме субб.воскресенья)</w:t>
            </w:r>
          </w:p>
          <w:p>
            <w:pPr>
              <w:pStyle w:val="Normal"/>
              <w:rPr/>
            </w:pPr>
            <w:r>
              <w:rPr/>
              <w:t>8.15 в г.Саль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 в п.Гиг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в г.Саль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САЛЬ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РЫБАСОВО( СНТ «Луч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5 вторник тольк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Г.САЛЬСК                                                                                      П.ГИГ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50 ежеднев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 ч\з п.Приреч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  ч\з п Прире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ЬСК (ул.Пушкина)  -  СНТ «БРОВКИ»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(ул.Локомотивная)  с 07  апреля 2020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 из г.Сальс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 от СНТ «Бров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 ЖСК «Луна» 06.10)  </w:t>
            </w:r>
            <w:r>
              <w:rPr>
                <w:sz w:val="36"/>
                <w:szCs w:val="36"/>
              </w:rPr>
              <w:t>6.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.00  </w:t>
            </w:r>
            <w:r>
              <w:rPr>
                <w:sz w:val="20"/>
                <w:szCs w:val="20"/>
              </w:rPr>
              <w:t>ч\з Плодопитом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2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ЬСК(ул.Пушкина)  -  СНТ «ЮЖНОЕ» с 7 апреля 2020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 из г.Сальск (ул.Пушкин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 от СНТ « ЮЖН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От ПМК «Ремводстрой» 8.05)   </w:t>
            </w:r>
            <w:r>
              <w:rPr>
                <w:sz w:val="36"/>
                <w:szCs w:val="36"/>
              </w:rPr>
              <w:t>8.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до ПМК «Ремводстро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ефон диспетчерской службы 8-863-285-68-62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9:00Z</dcterms:created>
  <dc:creator>x</dc:creator>
  <dc:description/>
  <cp:keywords/>
  <dc:language>en-US</dc:language>
  <cp:lastModifiedBy>1</cp:lastModifiedBy>
  <cp:lastPrinted>2020-04-13T10:30:00Z</cp:lastPrinted>
  <dcterms:modified xsi:type="dcterms:W3CDTF">2020-04-13T08:51:00Z</dcterms:modified>
  <cp:revision>3</cp:revision>
  <dc:subject/>
  <dc:title>РАСПИСАНИЕ ДВИЖЕНИЕ АВТОБУСОВ ПО ПРИГОРОДНЫМ МАРШРУТАМ</dc:title>
</cp:coreProperties>
</file>