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2.03.2020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существления анализа финансового состояния принципала и оценки надежности банковской гарантии, поручи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spacing w:val="6"/>
          <w:kern w:val="2"/>
          <w:sz w:val="28"/>
          <w:szCs w:val="28"/>
        </w:rPr>
        <w:t>В соответствии со статьей 115.2 Бюджетного кодекса Российской Федерации, постановлением Правительства Ростовской области от 23.12.2019 № 967 «</w:t>
      </w:r>
      <w:r>
        <w:rPr>
          <w:sz w:val="28"/>
          <w:szCs w:val="28"/>
        </w:rPr>
        <w:t>Об организации осуществления анализа финансового состояния принципала и оценки надежности банковской гарантии, поручительства</w:t>
      </w:r>
      <w:r>
        <w:rPr>
          <w:bCs/>
          <w:spacing w:val="6"/>
          <w:kern w:val="2"/>
          <w:sz w:val="28"/>
          <w:szCs w:val="28"/>
        </w:rPr>
        <w:t xml:space="preserve">», решением Собрания депутатов Буденновского сельского поселения от 25.02.2020 № 138 «Об утверждении Положения о порядке предоставлении муниципальных гарантий Буденновского сельского поселения» </w:t>
      </w:r>
      <w:r>
        <w:rPr>
          <w:bCs/>
          <w:color w:val="000000"/>
          <w:spacing w:val="6"/>
          <w:kern w:val="2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Утвердить Методику осуществл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Буденновского сельского поселения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уденновского сельского поселения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Утвердить Методику осуществления оценки надежности банковской гарантии, поручительства согласно приложению № 2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  Разместить настоящее постановление в  сети  Интернет на официальном сайте Администрации Буден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  Контроль за выполнением настоящего постановления возложить на  начальника сектора экономики и финансов  </w:t>
      </w:r>
      <w:r>
        <w:rPr>
          <w:vanish/>
          <w:kern w:val="2"/>
          <w:sz w:val="28"/>
          <w:szCs w:val="28"/>
        </w:rPr>
        <w:t xml:space="preserve">5И.А.вая о  отделаизации  </w:t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t>Козак</w:t>
      </w:r>
      <w:r>
        <w:rPr>
          <w:kern w:val="2"/>
          <w:sz w:val="28"/>
          <w:szCs w:val="28"/>
        </w:rPr>
        <w:t xml:space="preserve">Козак О.В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К.В. Степаненко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ектор экономики и финансов</w:t>
      </w:r>
    </w:p>
    <w:tbl>
      <w:tblPr>
        <w:tblW w:w="368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от 02.03.2020 № 21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Буденновского сельского поселения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уден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Анализ финансового состояния принципала при предоставлении муниципальной гарантии Буденновского сельского поселения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Анализ финансового состояния принципала при предоставлении муниципальной гарантии Буденновского сельского поселения осуществляется сектором экономики и финансов Администрации Буденновского сельского поселения на основании полного комплекта документов согласно перечню, устанавливаемому Администрацией Буденновского сельского поселения, показателей, а также показателей, утвержденных решением представительного органа муниципального образования о местном бюджете, данных отчетности об исполнении местных бюдже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 Период, за который проводится анализ финансового состояния принципала (далее – анализируемый период), включает в себ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следний отчетный период текущего года (последний отчетный период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ыдущий финансовый год (2-й отчетный период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, предшествующий предыдущему финансовому году (1-й отчетный период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 В случае отсутствия по объективным причинам в бухгалтерской (финансовой) отчетности принципала данных за 1-й и (или) 2-й отчетный период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данном случае анализируемыми период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 Анализ финансового состояния принципала при предоставлении муниципальной гарантии Буденновского сельского поселения осуществляется по категориям принципал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е образова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 Анализ финансового состояния принципала - муниципального образования представляет собой проверку соблюдения требований, установленных статьями 92.1,106 и 107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азмеру дефицита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предельному объему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верхнему пределу муниципального внутреннего долга, муниципального внешнего долга (при наличии у муниципального образования обязательств в иностранной валюте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бъему муниципального долг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бъему расходов на обслуживание муниципального долг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годовой сумме платежей по погашению и обслуживанию муниципального долга, возникшего по состоянию на 1 января очередного финансового года (применяется начиная с бюджетов на 2021год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состояние принципала - муниципального образования является удовлетворительным в случае соблюдения требований, установленных статьями 92.1, 106 и 107 Бюджетного кодекса Российской Федерации, в анализируем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несоблюдения требований, установленных статьями 92.1, 106 и 107 Бюджетного кодекса Российской Федерации, финансовое состояние принципала - муниципального образования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анализа финансового состояния принципала - муниципального образования оформляются в виде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6. При проведении анализа финансового состояния принципала - юридического лица рассматриваю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эффициент покрытия основных средств собственными средствами (К1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эффициент текущей ликвидности (К2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нтабельность продаж (К3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 чистой прибыли (К4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и К1, К2, К3 и К4 рассчитываются для каждого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и К3 и К4 также рассчитываются для всего анализируемого периода в целом. При этом показатели К3 и К4 не рассчитываются, если на 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ьзуемые в пунктах 1.7 и 1.8 настоящего раздела сокращения об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н.п.» - на начало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к.п.» -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kern w:val="2"/>
          <w:sz w:val="28"/>
          <w:szCs w:val="28"/>
        </w:rPr>
        <w:t>1.7. Коэффициент покрытия основных средств собственными средствами (К1) характеризует необходимость продажи принципалом - юридическим лицом своих основных средств для осуществления полного расчета с кредиторами и определяется по данным бухгалтерского баланса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02971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8. Коэффициент текущей ликвидности (К2) показывает достаточность оборотных средств принципала–юридического лица для погашения своих текущих обязательств и определяется по данным бухгалтерского баланса по 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029075" cy="1370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9. Рентабельность продаж (К3) – доля прибыли от продаж в объеме продаж. Характеризует степень эффективности основной деятельности принципала - юридического лица  и определяется по данным отчета о финансовых результатах по </w:t>
      </w:r>
      <w:r>
        <w:rPr/>
        <w:t>формуле:</w:t>
      </w:r>
      <w:r>
        <w:br w:type="page"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pageBreakBefore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для каждого отчетного периода: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  <w:t>код строки 2200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строки 2110;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kern w:val="2"/>
                <w:sz w:val="28"/>
                <w:szCs w:val="28"/>
              </w:rPr>
              <w:t>для всего анализируемого периода:</w:t>
            </w:r>
          </w:p>
        </w:tc>
      </w:tr>
      <w:tr>
        <w:trPr>
          <w:trHeight w:val="813" w:hRule="atLeast"/>
        </w:trPr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9075" cy="466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1 - 1-й отчетный период, 2 - 2-й отчетный период, 3 - последний отчетный пери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0. Норма чистой прибыли (К4) –доля чистой прибыли в объеме продаж. Характеризует общую экономическую эффективность деятельности принципала - юридического лица и определяется по данным отчета о финансовых результатах по форму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54635</wp:posOffset>
                  </wp:positionV>
                  <wp:extent cx="1165860" cy="46799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>для каждого отчетного периода: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всего анализируемого период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766185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. Оценка расчетных значений показателей заключается в их соотнесении со следующими допустимыми значениями (при этом расчетные значения коэффициентов К1, К2, К3, К4 округляются до третьего знака после запятой)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8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льше 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39"/>
      <w:bookmarkStart w:id="2" w:name="Par39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2. Вывод об удовлетворительном значении показателей К1, К2, К3 и К4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1 и К2 при этом используются средние за отчетный период значения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вод об удовлетворительном значении показателей К3 и К4 в анализируемом периоде делается также в случае, если их значения, рассчитанные для всего анализируемого периода, имеют допустим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3. Финансовое состояние принципала является удовлетворительным при условии, что в отношении каждого из показателей К1, К2, К3 и К4 сделан вывод о его удовлетворительном значении в анализируем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иных случаях финансовое состояние принципала - юридического лица признается не удовлетворитель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анализа финансового состояния принципала - юридического лица оформляются в виде заключ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Мониторинг финансового состояния принципала после предоставления муниципальной гарантии Буденн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 Мониторинг финансового состояния принципала после предоставления муниципальной гарантии Буденновского сельского поселения осуществляется в соответствии с частью 1 настоящей Методики на основании документов за отчетный год в объеме (составе) годовой бухгалтерской (финансовой, бюджетной) отчетности (далее–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Копии документов, заверенные подписями руководителя, главного бухгалтера и печатью (при наличии) принципала, предоставляются принципалом - юридическим лицом (организацией) в Администрацию Буденновского сельского поселения не позднее месяца после окончания установленного законодательством Российской Федерации срока представления годовой бухгалтерской (финансовой) отчетности в налоговый орган по месту нахождения принцип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рка достаточности, надеж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ликвидности обеспечения, предоставляем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абзацем третьим пункта 1.1 статьи 115.2 Бюджетн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декса Российской Федерации, при предоставлении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рантии Буденновского сельского поселения, контроль за достаточностью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ежностью и ликвидностью предоставленного обеспечения после предоставления муниципальной гарантии Буден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Проверка достаточности, надежности и ликвидности обеспечения в виде поручительства при предоставлении муниципальной гарантии Буденновского сельского поселения, контроль за достаточностью, надежностью и  ликвидностью предоставленного обеспечения в виде поручительства после предоставления муниципальной гарантии Буденновского сельского поселения осуществляется в соответствии с разделами 1 и 2 настояще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Банковская гарантия, предоставляемая при предоставлении муниципальной гарантии Буденновского сельского поселения, а также после предоставления муниципальной гарантии Буденновского сельского поселения, считается достаточным, надежным и ликвидным обеспечением в случае включения банка, предоставляющего банковскую гарантию, в перечень, предусмотренный частью 1.2 статьи 45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№2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денн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03.2020 № 2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ществления о</w:t>
      </w:r>
      <w:r>
        <w:rPr>
          <w:bCs/>
          <w:kern w:val="2"/>
          <w:sz w:val="28"/>
          <w:szCs w:val="28"/>
        </w:rPr>
        <w:t>ценки надежности банковской гарантии, поручительств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Оценка </w:t>
      </w:r>
      <w:r>
        <w:rPr>
          <w:bCs/>
          <w:kern w:val="2"/>
          <w:sz w:val="28"/>
          <w:szCs w:val="28"/>
        </w:rPr>
        <w:t xml:space="preserve">надежности банковской гарантии, поручительства </w:t>
      </w:r>
      <w:r>
        <w:rPr>
          <w:kern w:val="2"/>
          <w:sz w:val="28"/>
          <w:szCs w:val="28"/>
        </w:rPr>
        <w:t>осуществляется сектором экономики и финансов Администрации Буденновского сельского поселения на основании полного комплекта документов согласно перечню, устанавливаемому Администрацией Буден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Оценка надежности банковской гарантии, поручительства проводится в два этапа. На первом этапе анализируется соответствие банка - гаранта, поручителя требованиям, установленным </w:t>
      </w:r>
      <w:hyperlink r:id="rId7">
        <w:r>
          <w:rPr>
            <w:rStyle w:val="InternetLink"/>
            <w:kern w:val="2"/>
            <w:sz w:val="28"/>
            <w:szCs w:val="28"/>
          </w:rPr>
          <w:t>абзацами третьим</w:t>
        </w:r>
      </w:hyperlink>
      <w:r>
        <w:rPr>
          <w:kern w:val="2"/>
          <w:sz w:val="28"/>
          <w:szCs w:val="28"/>
        </w:rPr>
        <w:t xml:space="preserve"> - </w:t>
      </w:r>
      <w:hyperlink r:id="rId8">
        <w:r>
          <w:rPr>
            <w:rStyle w:val="InternetLink"/>
            <w:kern w:val="2"/>
            <w:sz w:val="28"/>
            <w:szCs w:val="28"/>
          </w:rPr>
          <w:t>шестым пункта 3 статьи 93.2</w:t>
        </w:r>
      </w:hyperlink>
      <w:r>
        <w:rPr/>
        <w:t xml:space="preserve"> </w:t>
      </w:r>
      <w:r>
        <w:rPr>
          <w:kern w:val="2"/>
          <w:sz w:val="28"/>
          <w:szCs w:val="28"/>
        </w:rPr>
        <w:t>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 втором этапе оценка надежности банковской гарантии, поручительства осуществляется в соответствии с пунктом 3.2 раздела 3 и пункта 1.6 раздела 1 Методики осуществл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Буденновского сельского поселения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уденновского сельского поселения.</w:t>
      </w:r>
      <w:bookmarkStart w:id="3" w:name="_GoBack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Результаты оценки </w:t>
      </w:r>
      <w:r>
        <w:rPr>
          <w:bCs/>
          <w:kern w:val="2"/>
          <w:sz w:val="28"/>
          <w:szCs w:val="28"/>
        </w:rPr>
        <w:t xml:space="preserve">надежности банковской гарантии, поручительства </w:t>
      </w:r>
      <w:r>
        <w:rPr>
          <w:kern w:val="2"/>
          <w:sz w:val="28"/>
          <w:szCs w:val="28"/>
        </w:rPr>
        <w:t>оформляются в виде заключения Администрацией Буденновс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421EC06F5AC0B90DF9949F1DF404433BB8C59D0BA1A7709FF3E3F359D37950D7C408497FBD0549B8D65DB9C246306709CBDA84A6C546m056N" TargetMode="External"/><Relationship Id="rId8" Type="http://schemas.openxmlformats.org/officeDocument/2006/relationships/hyperlink" Target="consultantplus://offline/ref=421EC06F5AC0B90DF9949F1DF404433BB8C59D0BA1A7709FF3E3F359D37950D7C408497FBD0242B8D65DB9C246306709CBDA84A6C546m05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34:00Z</dcterms:created>
  <dc:creator>BOSS</dc:creator>
  <dc:description/>
  <dc:language>en-US</dc:language>
  <cp:lastModifiedBy>Admin</cp:lastModifiedBy>
  <cp:lastPrinted>2020-03-06T08:29:00Z</cp:lastPrinted>
  <dcterms:modified xsi:type="dcterms:W3CDTF">2020-03-06T04:34:00Z</dcterms:modified>
  <cp:revision>2</cp:revision>
  <dc:subject/>
  <dc:title/>
</cp:coreProperties>
</file>