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20 г.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проведения оплачиваемых 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работ в Буденновском сельском поселении Сальского района 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о исполнение Закона Российской Федерации от 19.04.1991 № 1032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 занятости населения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29.11.2019  № 858 «О некоторых вопросах, связанных с организацией  проведения  оплачиваемых  общественных  работ в Ростовской области в 2020 году», Постановлением Администрации Сальского района от 07.02.2020 г. № 164 «Об организации проведения оплачиваемых общественных работ в Сальском районе в 2020 году», а также в целях повышения эффективности организуемых оплачиваемых общественных работ, расширения их социальной направленности Администрация Буден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еречень направлений и видов общественных работ, имеющих социально полезную направленность для Буденновского сельского поселения Сальского района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инансирование оплачиваемых общественных работ за счет средств местного бюджета по расходам на благоустройство в объеме, указанном в приложении № 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подлежит размещению на официальном сайте Администрации Буденновского сельского поселения и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ведущего специалиста по муниципальному хозяйству Администрации Буденновского сельского посел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деннов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К.В. Степаненко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 Сура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уденнов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2.2020 г.   № 13  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й  и видов  общественных   работ, имеющих  социально полезную  направленность для Буденновского сельского поселения 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общественных 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щественны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ство, ремонт и содержание дорог, прокладка водопроводных, газовых, канализационных и других коммуник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пассажирского транспорта, работа организаций связ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, связанные с благоустройством и уборкой остановочных павильонов, расчистка снега у остановочных павильонов и прилегающей к ним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луатация жилищно-коммунального хозяй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ленение и благоустройство территор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ход  за  престарелыми, инвалидами  и  больны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ФА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здоровления и отдыха детей в период каникул, обслуживание санаторно-курортных зон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ные и ремонтные работы по подготовке к эксплуатации муниципальных учреждений дошкольного, общего и профессионального образования; выполнение неквалифицированных работ в муниципальных учреждениях;  организация досуга детей в учреждениях культуры; участие в обслуживании и проведении культурно-массовых мероприятий; обслуживание  аттракци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общественно-культурного назнач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документами, обновление и создание  баз данных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уч</w:t>
            </w:r>
            <w:r>
              <w:rPr>
                <w:rFonts w:cs="Cambria Math" w:ascii="Cambria Math" w:hAnsi="Cambria Math"/>
              </w:rPr>
              <w:t>е</w:t>
            </w:r>
            <w:r>
              <w:rPr/>
              <w:t xml:space="preserve">ту и оформлению документов в регистрационных палат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уденновского сельского поселения </w:t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2.2020  № 1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РЕДСТ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 проведение  общественных работ в 2020 году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984"/>
        <w:gridCol w:w="1594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ланов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АДМИН</cp:lastModifiedBy>
  <cp:lastPrinted>2017-12-26T16:12:00Z</cp:lastPrinted>
  <dcterms:modified xsi:type="dcterms:W3CDTF">2020-02-26T05:15:00Z</dcterms:modified>
  <cp:revision>86</cp:revision>
  <dc:subject/>
  <dc:title/>
</cp:coreProperties>
</file>