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.03.2020                                                                                                          №  22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Буденновского сельского 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поселения от 28.02.2017 года № 13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Буденновского сельского поселения от 30.06.2015 № 74 «Об утверждении Положения о порядке разработки и утверждения бюджетного прогноза бюджета Буденновского сельского поселения Сальского района на долгосрочный период» (в редакции постановления Администрации Буденновского сельского поселения от 18.04.2016 № 57) Администрация Буденновского сельского поселения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Буденновского сельского поселения от 28.02.2017 № 13 «</w:t>
      </w:r>
      <w:r>
        <w:rPr>
          <w:sz w:val="28"/>
          <w:szCs w:val="28"/>
        </w:rPr>
        <w:t xml:space="preserve">Об утверждении бюджетного прогноза Буденновского сельского поселения на 2017 – 2022 годы» </w:t>
      </w:r>
      <w:r>
        <w:rPr>
          <w:bCs/>
          <w:kern w:val="2"/>
          <w:sz w:val="28"/>
          <w:szCs w:val="28"/>
        </w:rPr>
        <w:t>изменение, изложив к нему в редакции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/>
        <w:t>Разместить настоящее постановл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начальника сектора экономики и финансов О.В. Козак.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-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right="-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ого сельского поселени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К.В.Степанен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2.03.2020  № 2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Буденновского сельского поселения на долгосрочный период 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>2017-2022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естном уровне принято решение Собрания депутатов Буденновского сельского поселения от 27.10.2011 № 112 «Об утверждении Положения о бюджетном процессе  в Буденновском сельском поселении» дополнено статьей 14.1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уденновского сельского поселения от 30.06.2015 № 74 утверждены Правила разработки и утверждения бюджетного прогноза бюджета Буденновского сельского поселения Саль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Буденновского сельского поселения </w:t>
      </w:r>
      <w:r>
        <w:rPr>
          <w:kern w:val="2"/>
          <w:sz w:val="28"/>
          <w:szCs w:val="28"/>
        </w:rPr>
        <w:t>разрабатывается каждые три года на шесть лет и более на основе прогноза социально-экономического развития Сал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Буденновского сельского поселения на период 2017–2022 годов содержит информацию об основных параметрах варианта долгосрочного прогноза социально-экономического развития Буденн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Буденновского сельского поселения Сальского района, параметры финансового обеспечения муниципальных программ Буденн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Буденновского сельского поселения 26.12.2016 № 28 «О бюджете Буденновского сельского поселения Сал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решения Собрания депутатов Буденновского сельского поселения 14.12.2017 № 69 «О бюджете Буденн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Буденновского сельского поселения 25.12.2018 № 102 «О бюджете Буденновского сельского поселения Сальского района на 2019 год и на плановый период 2020 и 2021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20–2022 годов параметры бюджетного прогноза сформированы с учетом первоначально утвержденного решения Собрания депутатов Буденновского сельского поселения 25.12.2019 № 133 «О бюджете Буденновского сельского поселения Саль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–2022 годов доходы консолидированного бюджета Буденновского сельского поселения Сальского района запланированы с ростом к 2017 году в среднем на 7,6%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1 года предусматриваются параметры бездефицитного консолидированного бюджета с учетом формирования расходов под уровень доходных источников, с запланированным ростом доходов и расходов в номинальном выражении к 2022 году в 1,4 р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консолидированного бюджета Буденновского сельского поселения Сальского района к 2022 году по сравнению с 2017 годом увеличатся в 1,4 раза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142" w:firstLine="142"/>
        <w:jc w:val="center"/>
        <w:rPr/>
      </w:pPr>
      <w:r>
        <w:rPr>
          <w:kern w:val="2"/>
          <w:sz w:val="28"/>
          <w:szCs w:val="28"/>
        </w:rPr>
        <w:t>О</w:t>
      </w:r>
      <w:r>
        <w:rPr/>
        <w:t>сновные параметры варианта долгосрочного прогноза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,6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7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рогноз основных характеристик бюджета</w:t>
      </w:r>
    </w:p>
    <w:p>
      <w:pPr>
        <w:pStyle w:val="ConsPlusNormal"/>
        <w:jc w:val="center"/>
        <w:rPr/>
      </w:pPr>
      <w:r>
        <w:rPr/>
        <w:t>Буденновского сельского поселения С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Буденновского сельского поселения Сальского района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,0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  <w:t xml:space="preserve">2.1. Показатели финансового обеспечения </w:t>
      </w:r>
    </w:p>
    <w:p>
      <w:pPr>
        <w:pStyle w:val="ConsPlusNormal"/>
        <w:ind w:firstLine="709"/>
        <w:jc w:val="center"/>
        <w:rPr/>
      </w:pPr>
      <w:r>
        <w:rPr/>
        <w:t>муниципальных программ Буденновского сельского посел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3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668"/>
        <w:gridCol w:w="750"/>
        <w:gridCol w:w="709"/>
      </w:tblGrid>
      <w:tr>
        <w:trPr/>
        <w:tc>
          <w:tcPr>
            <w:tcW w:w="1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Буденновского сельского поселени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лей) </w:t>
            </w:r>
            <w:hyperlink w:anchor="P47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вского сельского поселения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ind w:firstLine="15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472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</w:tr>
      <w:tr>
        <w:trPr>
          <w:trHeight w:val="17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6</w:t>
            </w:r>
          </w:p>
        </w:tc>
      </w:tr>
    </w:tbl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hyperlink w:anchor="P47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 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jc w:val="both"/>
        <w:rPr/>
      </w:pPr>
      <w:hyperlink w:anchor="P47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 Объем бюджетных ассигнований соответствует решению Собрания депутатов Буденновского сельского поселения  от 26.12.2016  № 28 «О бюджете Буденновского сельского поселения Сальского района на 2017 год и на плановый период 2018 и 2019 годов» по состоянию на 1 января 2017 г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 Объем бюджетных ассигнований соответствует решению Собрания депутатов Буденновского сельского поселения  от 14.12.2017 № 69 «О бюджете Буденновского  сельского поселения Сальского района на 2018 год и на плановый период 2019 и 2020 годов» по состоянию на 01.01.2018 г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Объем бюджетных ассигнований соответствует решению Собрания депутатов Буденновского сельского поселения от 25.12.2018 № 102 «О бюджете Буденновского сельского поселения Сальского района на 2019 год и на плановый период 2020 и 2021 годов» по состоянию на 01.01.2019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4"/>
            <w:szCs w:val="24"/>
          </w:rPr>
          <w:t>&lt;5&gt;</w:t>
        </w:r>
      </w:hyperlink>
      <w:r>
        <w:rPr>
          <w:sz w:val="24"/>
          <w:szCs w:val="24"/>
        </w:rPr>
        <w:t xml:space="preserve"> Объем бюджетных ассигнований соответствует решению Собрания депутатов Буденновского сельского поселения от 25.12.2019 № 133 «О бюджете Буденновского сельского поселения Сальского района на 2020 год и на плановый период 2021 и 2022 годов» по состоянию на 01.01.2020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4"/>
            <w:szCs w:val="24"/>
          </w:rPr>
          <w:t>&lt;6&gt;</w:t>
        </w:r>
      </w:hyperlink>
      <w:r>
        <w:rPr>
          <w:sz w:val="24"/>
          <w:szCs w:val="24"/>
        </w:rPr>
        <w:t xml:space="preserve"> Объем бюджетных ассигнований соответствует постановлениям Администрации Буденновского сельского поселения об утверждении муниципальных программ Буденновского сельского поселения по состоянию на 01.01.2020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2"/>
        </w:numPr>
        <w:suppressAutoHyphens w:val="true"/>
        <w:jc w:val="center"/>
        <w:rPr/>
      </w:pPr>
      <w:r>
        <w:rPr/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/>
      </w:pPr>
      <w:r>
        <w:rPr/>
        <w:t>Буденновского сельского поселения на период 2017-2022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юджетный прогноз Буденновского сельского поселения на период 2017-2022 годов разработан на основе варианта долгосрочного </w:t>
      </w:r>
      <w:hyperlink r:id="rId4">
        <w:r>
          <w:rPr>
            <w:rStyle w:val="InternetLink"/>
          </w:rPr>
          <w:t>прогноза</w:t>
        </w:r>
      </w:hyperlink>
      <w:r>
        <w:rPr/>
        <w:t xml:space="preserve"> социально-экономического развития Сальского района на период до 2030 года, утвержденного постановлением Администрации Сальского района от 31.01.2014 № 150 «О долгосрочном прогнозе социально-экономического развития Сальского района на период до 2030 года».</w:t>
      </w:r>
    </w:p>
    <w:p>
      <w:pPr>
        <w:pStyle w:val="ConsPlusNormal"/>
        <w:ind w:firstLine="540"/>
        <w:jc w:val="both"/>
        <w:rPr/>
      </w:pPr>
      <w:r>
        <w:rPr/>
        <w:t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ию долговой политики Буденн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счет прогнозных показателей дефицита (профицита), источников его финансирования и муниципального долга Буденновского сельского поселения направлен на соблюдение требований бюджетного законодательства Российской Федерации, предусматривающих:</w:t>
      </w:r>
    </w:p>
    <w:p>
      <w:pPr>
        <w:pStyle w:val="ConsPlusNormal"/>
        <w:ind w:firstLine="540"/>
        <w:jc w:val="both"/>
        <w:rPr/>
      </w:pPr>
      <w:r>
        <w:rPr/>
        <w:t>соблюдение требований к предельным значениям дефицита местного бюджета, установленных  статьей 92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блюдение требований, установленных пунктом 5 статьи 107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блюдение требований, установленных статьей 11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Бюджетная политика Буденновского сельского поселения на долгосрочный период будет направлена на обеспечение решения приоритетных задач социально-экономического развития Буденн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подходы</w:t>
      </w:r>
    </w:p>
    <w:p>
      <w:pPr>
        <w:pStyle w:val="ConsPlusNormal"/>
        <w:ind w:firstLine="540"/>
        <w:jc w:val="center"/>
        <w:rPr/>
      </w:pPr>
      <w:r>
        <w:rPr/>
        <w:t>в части 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 на основе показателей первого варианта долгосрочного прогноза социально-экономического развития Буденновского сельского поселения на период до 2030 года.</w:t>
      </w:r>
    </w:p>
    <w:p>
      <w:pPr>
        <w:pStyle w:val="ConsPlusNormal"/>
        <w:ind w:firstLine="540"/>
        <w:jc w:val="both"/>
        <w:rPr/>
      </w:pPr>
      <w:r>
        <w:rPr/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на период 2017 года предусмотрены в соответствии с утвержденным решением Собрания депутатов Буденновского сельского поселения от 26.12.2016 № 28 «О бюджете Буденновского сельского поселения Сал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на период 2018 года предусмотрены в соответствии с утвержденным решением Собрания депутатов Буденновского сельского поселения от 14.12.2017 № 69 «О бюджете Буденновского сельского поселения Саль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на период 2019 года предусмотрены в соответствии с утвержденным решением Собрания депутатов Буденновского сельского поселения от 25.12.2018 № 102 «О бюджете Буденновского сельского поселения Сал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оговые и неналоговые доходы на период 2020-2022 годов предусмотрены в соответствии с утвержденным решением Собрания депутатов Буденновского сельского поселения от 25.12.2019 № 133 «О бюджете Буденновского сельского поселения Сальского района на 2020 год и на плановый период 2021 и 2022 годов».</w:t>
      </w:r>
    </w:p>
    <w:p>
      <w:pPr>
        <w:pStyle w:val="ConsPlusNormal"/>
        <w:ind w:firstLine="540"/>
        <w:jc w:val="both"/>
        <w:rPr/>
      </w:pPr>
      <w:r>
        <w:rPr/>
        <w:t>В прогнозируемом периоде по данным долгосрочного прогноза социально-экономического развития Буденновского сельского поселения на период до 2030 года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ind w:firstLine="567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Буденновского сельского поселения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х направлений. 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, в условиях финансовых ограничений: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widowControl w:val="false"/>
        <w:spacing w:lineRule="auto" w:line="23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Сальского района, направляемых муниципальным бюджетным учреждениям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к долговой политике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уденн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Буденновского сельского поселения на период до 2022 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Муниципальная долговая политика будет направлена на обеспечение платежеспособности Буденновского сельского поселения, сохранение муниципального долга на экономически оптимальном уровне, при этом должна быть обеспечена способность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709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5" Type="http://schemas.openxmlformats.org/officeDocument/2006/relationships/hyperlink" Target="consultantplus://offline/ref=CFEA623750FD89FB00C25952CA3C0124F2FB11474A34B6298EF26960B69A6402818C824FD05A4C20AA02F72BA3q9G1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5:00Z</dcterms:created>
  <dc:creator>Пасечникова Виктория Владимировна</dc:creator>
  <dc:description/>
  <cp:keywords/>
  <dc:language>en-US</dc:language>
  <cp:lastModifiedBy>Admin</cp:lastModifiedBy>
  <cp:lastPrinted>2020-03-14T11:00:00Z</cp:lastPrinted>
  <dcterms:modified xsi:type="dcterms:W3CDTF">2020-03-14T07:02:00Z</dcterms:modified>
  <cp:revision>7</cp:revision>
  <dc:subject/>
  <dc:title/>
</cp:coreProperties>
</file>