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20 года                                                                                              № 23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нятии с учета граждан в качестве 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уждающихся в жилом помещении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огласно п.п. 5, п. 1, ст. 56 ЖК РФ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 основании Жилищного Кодекса РФ, Областного закона от 07.10.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соответствии с протоколом заседания жилищной комиссии Администрации Буденновского сельского поселения  от 10 марта 2020 года № 1,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 Снять с учета в качестве нуждающейся в жилом помещении гр. Рычихина И.В. в связи с регистрацией права собственности на земельный участок для строительства жилого дома, расположенный по адресу: Ростовская область., п. Конезавод имени Буденного, ул. Театральная, 2б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остановление Администрации Буденновского сельского поселения № 15 от 09.02.2010 г. «О постановке на учет граждан в качестве  нуждающихся в жилых помещениях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секретаря жилищной комиссии Администрации Буденновского сельского поселения Сурае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О.В. 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муниципальному хозяйству </w:t>
      </w:r>
    </w:p>
    <w:p>
      <w:pPr>
        <w:pStyle w:val="Normal"/>
        <w:rPr/>
      </w:pPr>
      <w:r>
        <w:rPr/>
        <w:t>Сураева А.В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АДМИН</cp:lastModifiedBy>
  <cp:lastPrinted>2019-03-28T16:16:00Z</cp:lastPrinted>
  <dcterms:modified xsi:type="dcterms:W3CDTF">2020-03-10T13:42:00Z</dcterms:modified>
  <cp:revision>59</cp:revision>
  <dc:subject/>
  <dc:title>РОССИЙСКАЯ ФЕДЕРАЦИЯ</dc:title>
</cp:coreProperties>
</file>