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09.07.2020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50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2020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полугодие 2020 года по доходам в сумме 4978,8 тыс. рублей, по расходам в сумме 4357,3 тыс. рублей с превышением доходов над расходами (профицит местного бюджета) в сумме 621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полугодие 2020 года составили 1240,0 тыс. рублей.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полугодие 2020 года – 2,0 единиц, фактические затраты на денежное содержание за 1 полугодие 2020 года составили 479,6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бнародовать  сведения о ходе исполнения местного бюджета за 1 полугодие 2020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20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9.07.2020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полугодие 2020 года составило по доходам в сумме 4978,8 тыс. рублей или 37,6 процентов к годовому плану и по расходам в сумме 4357,3 тыс. рублей или 30,9 процентов. Профицит по итогам 1 полугодия 2020 </w:t>
      </w:r>
      <w:r>
        <w:rPr>
          <w:spacing w:val="-4"/>
          <w:sz w:val="28"/>
          <w:szCs w:val="28"/>
        </w:rPr>
        <w:t xml:space="preserve"> года составил 621,5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325,1 тыс. рублей или на 7,0 процентов и рост расходов на 355,1 тыс. рублей или на 8,9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полугодие 2020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343,6 тыс. рублей или 44,6 процента к годовым плановым назначениям. Данный показатель ниже уровня аналогичного периода прошлого года на 114,6 тыс. рублей или на 4,7 процента. Наибольший удельный вес в их структуре занимают: земельный налог 1059,6 тыс. рублей или 45,2 процентов, налог на доходы физических лиц – 956,8 тыс. рублей или 40,8 процента, доходы от использования имущества, находящегося в государственной и муниципальной собственности – 255,7 тыс. рублей или 10,9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2020 года составили 2635,2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полугодие 2020  года  направлено 512,7 тыс. рублей или 49,5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1302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правлено 76,7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 направлено 128,5 тыс. рублей, в том числе на пенсионное обеспечение – 76,5 тыс. рублей, на оказание помощи отдельным категориям граждан проживающих на территории сельского поселения – 52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76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полугодие 2020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полугодие 2020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полугодие 2020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.6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56.8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0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.8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6.6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0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0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.0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.4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.6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.6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3.6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.7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.1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.1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3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.1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6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6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3</w:t>
            </w:r>
          </w:p>
        </w:tc>
      </w:tr>
      <w:tr>
        <w:trPr>
          <w:trHeight w:val="3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.2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.2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1.3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.3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1.3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9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.7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2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0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8.8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7.3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7.3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.3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.0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3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.2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.0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.3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3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0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</w:tr>
      <w:tr>
        <w:trPr>
          <w:trHeight w:val="7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7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7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с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8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4.8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.6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9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/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2.7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.1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.3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.8</w:t>
            </w:r>
          </w:p>
        </w:tc>
      </w:tr>
      <w:tr>
        <w:trPr>
          <w:trHeight w:val="184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.7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3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.7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.7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5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5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0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7.3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.5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1.5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1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4:00Z</dcterms:created>
  <dc:creator>*</dc:creator>
  <dc:description/>
  <cp:keywords/>
  <dc:language>en-US</dc:language>
  <cp:lastModifiedBy>Admin</cp:lastModifiedBy>
  <cp:lastPrinted>2020-07-09T15:13:00Z</cp:lastPrinted>
  <dcterms:modified xsi:type="dcterms:W3CDTF">2020-07-09T11:13:00Z</dcterms:modified>
  <cp:revision>4</cp:revision>
  <dc:subject/>
  <dc:title> </dc:title>
</cp:coreProperties>
</file>