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61245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8.75pt" to="488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9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3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0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1 и 2022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25 феврал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5.12.2019  № 133 «О бюджете Буденновского сельского поселения на 2020 год и на плановый период 2021 и 2022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в части 1 статьи 1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2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12336,9» заменить цифрами «14003,9»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12356,9» заменить цифрами «14132,2»;</w:t>
      </w:r>
    </w:p>
    <w:p>
      <w:pPr>
        <w:pStyle w:val="Style19"/>
        <w:tabs>
          <w:tab w:val="clear" w:pos="708"/>
          <w:tab w:val="left" w:pos="709" w:leader="none"/>
        </w:tabs>
        <w:ind w:left="2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в пункте 5 цифры «20,0» заменить цифрами «128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Приложение</w:t>
      </w:r>
      <w:r>
        <w:rPr>
          <w:rFonts w:cs="Times New Roman" w:ascii="Times New Roman" w:hAnsi="Times New Roman"/>
          <w:sz w:val="28"/>
          <w:szCs w:val="28"/>
        </w:rPr>
        <w:t xml:space="preserve"> 1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1 и 2022 годов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0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8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2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7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3,7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5,1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3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1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8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1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8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20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30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 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1 и 2022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2"/>
        <w:gridCol w:w="6108"/>
        <w:gridCol w:w="1806"/>
        <w:gridCol w:w="1806"/>
        <w:gridCol w:w="1807"/>
      </w:tblGrid>
      <w:tr>
        <w:trPr>
          <w:trHeight w:val="170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4"/>
        <w:gridCol w:w="6109"/>
        <w:gridCol w:w="1807"/>
        <w:gridCol w:w="1806"/>
        <w:gridCol w:w="1803"/>
      </w:tblGrid>
      <w:tr>
        <w:trPr>
          <w:tblHeader w:val="true"/>
          <w:trHeight w:val="172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37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610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0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3</w:t>
            </w:r>
          </w:p>
        </w:tc>
        <w:tc>
          <w:tcPr>
            <w:tcW w:w="180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3,9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505" w:hRule="atLeast"/>
        </w:trPr>
        <w:tc>
          <w:tcPr>
            <w:tcW w:w="3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3,9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332" w:hRule="atLeast"/>
        </w:trPr>
        <w:tc>
          <w:tcPr>
            <w:tcW w:w="3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3,9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158" w:hRule="atLeast"/>
        </w:trPr>
        <w:tc>
          <w:tcPr>
            <w:tcW w:w="3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32,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284" w:hRule="atLeast"/>
        </w:trPr>
        <w:tc>
          <w:tcPr>
            <w:tcW w:w="3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32,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290" w:hRule="atLeast"/>
        </w:trPr>
        <w:tc>
          <w:tcPr>
            <w:tcW w:w="3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32,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465" w:hRule="atLeast"/>
        </w:trPr>
        <w:tc>
          <w:tcPr>
            <w:tcW w:w="3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32,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»;</w:t>
            </w:r>
          </w:p>
        </w:tc>
      </w:tr>
    </w:tbl>
    <w:p>
      <w:pPr>
        <w:sectPr>
          <w:type w:val="nextPage"/>
          <w:pgSz w:orient="landscape" w:w="16838" w:h="11906"/>
          <w:pgMar w:left="425" w:right="82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3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8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4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95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1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7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7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2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изготовление, доставку и монтаж стационарных информационных стендов в рамках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» муниципальной программы Буденн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7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46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3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1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зарезервированные на реализацию проекта инициативного бюджетирования, в рамках подпрограммы «Благоустройство территории Буденновского сельского поселения» муниципальной программы «Обеспечение качественными жилищно - 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9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7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S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 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1 и 2022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12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 и на плановый период 2021 и 2022 годов</w:t>
            </w:r>
          </w:p>
          <w:p>
            <w:pPr>
              <w:pStyle w:val="Style19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1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8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4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9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1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070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2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4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изготовление, доставку и монтаж стационарных информационных стендов в рамках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» муниципальной программы Буденн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зарезервированные на реализацию проекта инициативного бюджетирования, в рамках подпрограммы «Благоустройство территории Буденновского сельского поселения» муниципальной программы «Обеспечение качественными жилищно - 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 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3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3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3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31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2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4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зарезервированные на реализацию проекта инициативного бюджетирования, в рамках подпрограммы «Благоустройство территории Буденновского сельского поселения» муниципальной программы «Обеспечение качественными жилищно - 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изготовление, доставку и монтаж стационарных информационных стендов в рамках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» муниципальной программы Буденн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17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5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4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6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4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2020 года</w:t>
      </w:r>
    </w:p>
    <w:p>
      <w:pPr>
        <w:sectPr>
          <w:type w:val="nextPage"/>
          <w:pgSz w:orient="landscape" w:w="16838" w:h="11906"/>
          <w:pgMar w:left="993" w:right="962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36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E6EE5E1C200A7BC93BE4379D57B52B51D17EF97D19C347B2DEEEAE8EFD8657CF2ABC83A6FE8D01pF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8:00Z</dcterms:created>
  <dc:creator>Пользователь</dc:creator>
  <dc:description/>
  <cp:keywords/>
  <dc:language>en-US</dc:language>
  <cp:lastModifiedBy>Admin</cp:lastModifiedBy>
  <cp:lastPrinted>2020-02-28T16:17:00Z</cp:lastPrinted>
  <dcterms:modified xsi:type="dcterms:W3CDTF">2020-02-28T12:36:00Z</dcterms:modified>
  <cp:revision>51</cp:revision>
  <dc:subject/>
  <dc:title/>
</cp:coreProperties>
</file>