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iCs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40"/>
          <w:szCs w:val="32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1245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.75pt" to="488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44"/>
        </w:rPr>
      </w:pPr>
      <w:r>
        <w:rPr>
          <w:rFonts w:cs="Times New Roman;Times New Roman PSMT" w:ascii="Times New Roman;Times New Roman PSMT" w:hAnsi="Times New Roman;Times New Roman PSMT"/>
          <w:b/>
          <w:sz w:val="44"/>
        </w:rPr>
        <w:t>РЕШЕНИЕ</w:t>
      </w:r>
    </w:p>
    <w:p>
      <w:pPr>
        <w:pStyle w:val="Style19"/>
        <w:spacing w:lineRule="auto" w:line="2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softHyphen/>
      </w:r>
    </w:p>
    <w:p>
      <w:pPr>
        <w:pStyle w:val="Style1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уденновского сельского поселения от 25.12.2019 года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№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33 «О бюджете Буденновского сельского поселения </w:t>
      </w:r>
    </w:p>
    <w:p>
      <w:pPr>
        <w:pStyle w:val="Style1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альского района на 2020 год и на плановый период </w:t>
      </w:r>
    </w:p>
    <w:p>
      <w:pPr>
        <w:pStyle w:val="Style1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021 и 2022 годов»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9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инято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ельского поселения                                                                31 марта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нести в решение Собрания депутатов Буденновского сельского поселения от 25.12.2019  № 133 «О бюджете Буденновского сельского поселения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 Статью 6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«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8"/>
          <w:szCs w:val="28"/>
        </w:rPr>
        <w:t xml:space="preserve">Статья 6. </w:t>
      </w:r>
      <w:r>
        <w:rPr>
          <w:rFonts w:cs="Times New Roman;Times New Roman PSMT" w:ascii="Times New Roman;Times New Roman PSMT" w:hAnsi="Times New Roman;Times New Roman PSMT"/>
          <w:b/>
          <w:iCs/>
          <w:color w:val="000000"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  Направить суммы межбюджетных трансфертов, предоставляемых согласно статьи  8 Областного закона «Об областном бюджете на 2020 год и на плановый период 2021 и 2022 годов» бюджету 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8"/>
          <w:szCs w:val="28"/>
        </w:rPr>
        <w:t>Буденновского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ельского поселения Сальского района  на 2020 год  и на плановый период 2021  и 2022 годов согласно приложению 9 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Направить суммы иных межбюджетных трансфертов,  предоставляемых  согласно  статьи   8</w:t>
      </w: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решения Собрания депутатов Сальского района  «О  бюджете  Сальского района на  2020  год и на плановый период  2021 и 2022 годов »  бюджету  Буден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20 год и на плановый период  2021 и 2022 годов согласно приложению 9.1 к настоящему решению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Предусмотреть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0 год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4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дить в составе расходов местного бюджета иные межбюджетные трансферты, передаваемые из бюджета Сальского района на осуществление части полномочий по решению вопросов местного  значения в соответствии с заключенным соглашением на 2020 год и на плановый период 2021 и 2022 годов согласно приложению 11 к настоящему решению.»;</w:t>
      </w:r>
    </w:p>
    <w:p>
      <w:pPr>
        <w:sectPr>
          <w:type w:val="nextPage"/>
          <w:pgSz w:w="11906" w:h="16838"/>
          <w:pgMar w:left="1276" w:right="851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8"/>
          <w:szCs w:val="28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8"/>
          <w:szCs w:val="28"/>
        </w:rPr>
        <w:t>2. Приложени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1 изложить в новой редакции:</w:t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9"/>
        <w:ind w:right="39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left="5387" w:right="395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и на плановый период 2021 и 2022 годов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4 0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1 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1 5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5 8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6 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6 7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 64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 643,7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8"/>
                  <w:szCs w:val="28"/>
                </w:rPr>
                <w:t>227.1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8"/>
                  <w:szCs w:val="28"/>
                </w:rPr>
                <w:t>228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 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 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635,1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 5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 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 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3,3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 0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 0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 13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9,5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8 1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4 8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4 8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8 0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4 8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4 8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 291,2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 4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 4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 4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 2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 3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 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 3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 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 3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7,9</w:t>
            </w:r>
          </w:p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7,9</w:t>
            </w:r>
          </w:p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ПРОЧИЕ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7 0502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7 0503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»;</w:t>
            </w:r>
          </w:p>
        </w:tc>
      </w:tr>
    </w:tbl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8"/>
          <w:szCs w:val="28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8"/>
          <w:szCs w:val="28"/>
        </w:rPr>
        <w:t>3. Приложени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4 изложить в новой редакции:</w:t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82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Приложение 4</w:t>
      </w:r>
    </w:p>
    <w:p>
      <w:pPr>
        <w:pStyle w:val="Style19"/>
        <w:ind w:left="5387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0 год  и на плановый период 2021 и 2022 годов»</w:t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0"/>
        <w:gridCol w:w="2835"/>
        <w:gridCol w:w="6237"/>
      </w:tblGrid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Перечень главных администраторов доходов местного бюджета –</w:t>
            </w:r>
          </w:p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85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доходов местного бюджета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1" w:name="RANGE!A16%3AC40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  <w:bookmarkEnd w:id="1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Администрация Буденн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8 0402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3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6 10123 01 0001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60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6 10123 01 0101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Дотации  бюджетам сельских поселений  на поддержку мер по обеспечению сбалансированности бюджетов</w:t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2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3002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7 05020 10 000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7 05030 10 000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</w:tr>
      <w:tr>
        <w:trPr>
          <w:trHeight w:val="56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8 05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8 05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6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08 0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18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 19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8"/>
          <w:szCs w:val="28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8"/>
          <w:szCs w:val="28"/>
        </w:rPr>
        <w:t>4. Приложени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29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Style19"/>
              <w:ind w:left="-2803" w:right="-108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13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5 93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6 1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6 07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 67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 5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 62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9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Расходы на изготовление, доставку и монтаж стационарных информационных стендов в рамках подпрограммы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Реализация муниципальной информационной политики» муниципальной программы Буденновского сельского поселения «Муниципальная политика»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07 2 00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 17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4 46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 63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 3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62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4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«Благоустройство территории Буденновского сельского поселения» муниципальной программы «Обеспечение качественными жилищно - 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 3 00 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 67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1 00 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;Times New Roman PSMT" w:hAnsi="Times New Roman;Times New Roman PSMT" w:cs="Times New Roman;Times New Roman PSMT"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8"/>
          <w:szCs w:val="28"/>
        </w:rPr>
        <w:t>5. Приложени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i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8"/>
          <w:szCs w:val="28"/>
        </w:rPr>
        <w:t>год  и на плановый период 2021 и 2022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12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ind w:right="-110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Ведомственная структура расходов местного бюджета на 2020 год и на плановый период 2021 и 2022 годов</w:t>
            </w:r>
          </w:p>
          <w:p>
            <w:pPr>
              <w:pStyle w:val="Style19"/>
              <w:ind w:right="-110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4 1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1 0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1 54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5 9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6 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6 070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 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 5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 62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 104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2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Расходы на изготовление, доставку и монтаж стационарных информационных стендов в рамках подпрограммы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Реализация муниципальной информационной политики» муниципальной программы Буденновского сельского поселения «Муниципальная политика»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07 2 00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S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 1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 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 31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 4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63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 3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 62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 34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территории Буденновского сельского поселения» муниципальной программы «Обеспечение качественными жилищно - 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 3 00 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6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1 00 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;Times New Roman PSMT" w:hAnsi="Times New Roman;Times New Roman PSMT" w:cs="Times New Roman;Times New Roman PSMT"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8"/>
          <w:szCs w:val="28"/>
        </w:rPr>
        <w:t>6. Приложени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8 изложить в новой редакции:</w:t>
      </w:r>
    </w:p>
    <w:p>
      <w:pPr>
        <w:pStyle w:val="Style19"/>
        <w:ind w:left="5387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д  и на плановый период 2021 и 2022 годов»</w:t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на 2020 год и на плановый период 2021 и 2022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 13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0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54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4 3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 63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4 3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 62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 34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территории Буденновского сельского поселения» муниципальной программы «Обеспечение качественными жилищно - 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 3 00 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67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2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2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Подпрограмма «Реализация муниципальной информацион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7 2 00 000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Расходы на изготовление, доставку и монтаж стационарных информационных стендов в рамках подпрограммы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Реализация муниципальной информационной политики» муниципальной программы Буденновского сельского поселения «Муниципальная политика»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07 2 00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bookmarkStart w:id="2" w:name="RANGE!A43%3AB61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8 1 00 0011</w:t>
            </w:r>
            <w:bookmarkEnd w:id="2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 9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 8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 9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 75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 6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 696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 64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 6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 96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7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1 00 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 47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 4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 5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 1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 2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 311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8"/>
          <w:szCs w:val="28"/>
        </w:rPr>
        <w:t>7. Приложени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9.1 изложить в новой редакции:</w:t>
      </w:r>
    </w:p>
    <w:p>
      <w:pPr>
        <w:pStyle w:val="Style19"/>
        <w:ind w:left="5387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Приложение 9.1  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д  и на плановый период 2021 и 2022 годов»</w:t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уммы иных межбюджетных трансфертов,  предоставляемых  согласно  статьи   8</w:t>
      </w: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решения Собрания депутатов Сальского района  «О  бюджете  Сальского района на  2020  год и на плановый период  2021 и 2022 годов »  бюджету  Буден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20 год и на плановый период  2021 и 2022 годов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(тыс.руб)</w:t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234"/>
        <w:gridCol w:w="1904"/>
        <w:gridCol w:w="851"/>
        <w:gridCol w:w="1275"/>
        <w:gridCol w:w="1276"/>
        <w:gridCol w:w="1542"/>
      </w:tblGrid>
      <w:tr>
        <w:trPr>
          <w:trHeight w:val="439" w:hRule="atLeast"/>
        </w:trPr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 xml:space="preserve">Направление расходования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2021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351" w:hRule="atLeast"/>
        </w:trPr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Расходы на изготовление, доставку и монтаж стационарных информационных стендов в рамках подпрограммы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Реализация муниципальной информационной политики» муниципальной программы Буденновского сельского поселения «Муниципальная политика»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1 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07 2 00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территории Буденновского сельского поселения» муниципальной программы «Обеспечение качественными жилищно - 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5 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02 3 00 S4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4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 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Буденновского сельского поселения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1 марта 2020 года</w:t>
      </w:r>
    </w:p>
    <w:p>
      <w:pPr>
        <w:sectPr>
          <w:type w:val="nextPage"/>
          <w:pgSz w:orient="landscape" w:w="16838" w:h="11906"/>
          <w:pgMar w:left="993" w:right="962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№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141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8:00Z</dcterms:created>
  <dc:creator>Пользователь</dc:creator>
  <dc:description/>
  <cp:keywords/>
  <dc:language>en-US</dc:language>
  <cp:lastModifiedBy>Admin</cp:lastModifiedBy>
  <cp:lastPrinted>2020-04-04T10:05:00Z</cp:lastPrinted>
  <dcterms:modified xsi:type="dcterms:W3CDTF">2020-04-04T06:28:00Z</dcterms:modified>
  <cp:revision>9</cp:revision>
  <dc:subject/>
  <dc:title/>
</cp:coreProperties>
</file>