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117 «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й пенсии за выслугу лет лиц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 и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Буденновском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30 июня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Буденновского сельского поселения от 28.06.2019 № 117 «Об утверждении положения о государственной пенсии за выслугу лет лицам, замещающим муниципальные должности и должности муниципальной службы в Буденновском сельском поселении» в соответствии с Трудовым кодексом Российской Федерации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брания депутатов Буденновского сельского поселения от 28.06.2019 № 117 «Об утверждении положения о государственной пенсии за выслугу лет лицам, замещающим муниципальные должности и должности муниципальной службы в Буденновском сельском поселении» следующие измен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статье 6 Приложения : пункт 2 части 1 дополнить словами «, и (или) основой информации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В.С. Ше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0 год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47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3:00Z</dcterms:created>
  <dc:creator>Пользователь</dc:creator>
  <dc:description/>
  <cp:keywords/>
  <dc:language>en-US</dc:language>
  <cp:lastModifiedBy>1</cp:lastModifiedBy>
  <cp:lastPrinted>2020-07-07T07:47:00Z</cp:lastPrinted>
  <dcterms:modified xsi:type="dcterms:W3CDTF">2020-07-07T04:50:00Z</dcterms:modified>
  <cp:revision>7</cp:revision>
  <dc:subject/>
  <dc:title/>
</cp:coreProperties>
</file>