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12.04.2021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33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квартал 2021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квартал  2021 года по доходам в сумме 4731,7 тыс. рублей, по расходам в сумме 1918,6 тыс. рублей с превышением доходов над расходами (профицит местного бюджета) в сумме 2813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квартал 2021 года составили 489,0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квартал 2021 года – 2,0 единиц, фактические затраты на денежное содержание за 1 квартал  2020 года составили 257,8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бнародовать  сведения о ходе исполнения местного бюджета за 1 квартал 2021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21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К.В. Степаненко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2.04.2021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1 года составило по доходам в сумме 4731,7 тыс. рублей или 37,3 процентов к годовому плану и по расходам в сумме 1918,6 тыс. рублей или 12,9 процентов. Профицит по итогам 1 квартала  2021 </w:t>
      </w:r>
      <w:r>
        <w:rPr>
          <w:spacing w:val="-4"/>
          <w:sz w:val="28"/>
          <w:szCs w:val="28"/>
        </w:rPr>
        <w:t xml:space="preserve"> года составил 2813,1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2184,3 тыс. рублей или на 85,7 процентов и рост расходов на 82,8 тыс. рублей или на 4,5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2021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3194,8 тыс. рублей или 59,0 процента к годовым плановым назначениям. Данный показатель выше уровня аналогичного периода прошлого года на 1973,1 тыс. рублей или на 161,5 процента. Наибольший удельный вес в их структуре занимают: земельный налог 2593,4 тыс. рублей или 81,2 процентов, налог на доходы физических лиц – 400,9 тыс. рублей или 12,5 процента, доходы от использования имущества, находящегося в государственной и муниципальной собственности – 169,1 тыс. рублей или 5,3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21 года составили 1536,9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квартал  2021  года  направлено 266,3 тыс. рублей или 25,0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363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правлено 36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 направлено 29,1 тыс. рублей, в том числе на пенсионное обеспечение – 29,1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36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квартал 2021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квартал 2021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квартал 2021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4.8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0.9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6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.9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.3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0.4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8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8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8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.5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3.4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.0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5.0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4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8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.1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.2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.2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4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.2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7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.9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6.9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.6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.6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7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2.6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.8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.3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.3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25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7.3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1.7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.6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.6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.0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2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9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7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8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8</w:t>
            </w:r>
          </w:p>
        </w:tc>
      </w:tr>
      <w:tr>
        <w:trPr>
          <w:trHeight w:val="3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.0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8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8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8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с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.6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.0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4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.3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.3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3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</w:tr>
      <w:tr>
        <w:trPr>
          <w:trHeight w:val="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.6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5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.1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13.1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3.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17:00Z</dcterms:created>
  <dc:creator>*</dc:creator>
  <dc:description/>
  <cp:keywords/>
  <dc:language>en-US</dc:language>
  <cp:lastModifiedBy>Admin</cp:lastModifiedBy>
  <cp:lastPrinted>2021-04-16T09:23:00Z</cp:lastPrinted>
  <dcterms:modified xsi:type="dcterms:W3CDTF">2021-04-16T05:23:00Z</dcterms:modified>
  <cp:revision>3</cp:revision>
  <dc:subject/>
  <dc:title> </dc:title>
</cp:coreProperties>
</file>