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УДЕН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2.07.2021  г.                                                                                                      №     50          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О принятии в муниципальную </w:t>
      </w:r>
    </w:p>
    <w:p>
      <w:pPr>
        <w:pStyle w:val="Normal"/>
        <w:rPr>
          <w:sz w:val="24"/>
        </w:rPr>
      </w:pPr>
      <w:r>
        <w:rPr>
          <w:sz w:val="24"/>
        </w:rPr>
        <w:t xml:space="preserve">собственность земельных  участков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Style15"/>
        <w:ind w:right="-5" w:hanging="0"/>
        <w:jc w:val="both"/>
        <w:rPr/>
      </w:pPr>
      <w:r>
        <w:rPr>
          <w:szCs w:val="20"/>
        </w:rPr>
        <w:t xml:space="preserve">          </w:t>
      </w:r>
      <w:r>
        <w:rPr/>
        <w:t xml:space="preserve">  </w:t>
      </w:r>
      <w:r>
        <w:rPr/>
        <w:t>В соответствии с решением Собрания депутатов Сандатовского сельского поселения  от 29.01.2016 г. № 156  «Об утверждении Положения об учете муниципального имущества Буденновского сельского поселения», на основании выписок из ЕГРН  № 61:34:0040101:4532-61/223/2021-1 от 08.07.2021,  № 61:34:0040101:4533-61/223/2021-1 от 08.07.2021, № 61:34:0600006:837-61/223/2021-1 от 14.01.202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муниципальную собственность муниципального образования «Буденновское сельское поселение», земельные участки, образовавшиеся при разделе на три самостоятельных,  из земельного участка с кадастровым номером 61:34:0040101:989, площадью 12001 кв. м, расположенного по адресу: Ростовская область, Сальский район, п. Конезавод имени Буденного, ул. 70 лет Октября, 1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вшемуся </w:t>
      </w:r>
      <w:r>
        <w:rPr>
          <w:sz w:val="24"/>
        </w:rPr>
        <w:t xml:space="preserve">земельному участоку с кадастровым номером </w:t>
      </w:r>
      <w:r>
        <w:rPr>
          <w:sz w:val="24"/>
          <w:szCs w:val="24"/>
        </w:rPr>
        <w:t>61:34:0040101:4532</w:t>
      </w:r>
      <w:r>
        <w:rPr>
          <w:sz w:val="24"/>
        </w:rPr>
        <w:t>, площадью 1733 кв.м., расположенному по адресу</w:t>
      </w:r>
      <w:r>
        <w:rPr>
          <w:sz w:val="24"/>
          <w:szCs w:val="24"/>
        </w:rPr>
        <w:t>: Ростовская область, Сальский район, п. Конезавод имени Буденного, ул. 70 лет Октября, 16 б</w:t>
      </w:r>
      <w:r>
        <w:rPr>
          <w:sz w:val="24"/>
        </w:rPr>
        <w:t xml:space="preserve">, присвоить реестровый номер  - </w:t>
      </w:r>
      <w:r>
        <w:rPr>
          <w:sz w:val="24"/>
          <w:szCs w:val="24"/>
        </w:rPr>
        <w:t>П12046000220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образовавшемуся </w:t>
      </w:r>
      <w:r>
        <w:rPr>
          <w:sz w:val="24"/>
        </w:rPr>
        <w:t xml:space="preserve">земельному участоку с кадастровым номером </w:t>
      </w:r>
      <w:r>
        <w:rPr>
          <w:sz w:val="24"/>
          <w:szCs w:val="24"/>
        </w:rPr>
        <w:t>61:34:0040101:4533</w:t>
      </w:r>
      <w:r>
        <w:rPr>
          <w:sz w:val="24"/>
        </w:rPr>
        <w:t>, площадью 281 кв.м., расположенному по адресу</w:t>
      </w:r>
      <w:r>
        <w:rPr>
          <w:sz w:val="24"/>
          <w:szCs w:val="24"/>
        </w:rPr>
        <w:t>: Ростовская область, Сальский район, п. Конезавод имени Буденного, ул. 70 лет Октября, 16 в</w:t>
      </w:r>
      <w:r>
        <w:rPr>
          <w:sz w:val="24"/>
        </w:rPr>
        <w:t xml:space="preserve">, присвоить реестровый номер  - </w:t>
      </w:r>
      <w:r>
        <w:rPr>
          <w:sz w:val="24"/>
          <w:szCs w:val="24"/>
        </w:rPr>
        <w:t>П12046000221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основной земельный участок с кадастровым номером 61:34:0040101:989, в части изменения площади в результате  раздела,  считать площадь земельного участка 9987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Старшему инспектору  имущественных и земельных отношений   О.В. Разумовой,  внести сведения об образовавшимся  земельным участкам  и изменение площади основного земельного участка, раздел которого  осуществлен в реестр муниципальной собственности муниципального образования «Буденнов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Направить документы ведущему специалисту, главному бухгалтеру Кливзоник И.В. для  принятия к учету указанных земельных участков и внесения изменений сведений  о земельном участке, раздел которого осуществле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денновского сельского поселения      </w:t>
        <w:tab/>
        <w:tab/>
        <w:tab/>
        <w:t xml:space="preserve">                              К.В. Степан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Разумо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2:00Z</dcterms:created>
  <dc:creator>www.PHILka.RU</dc:creator>
  <dc:description/>
  <cp:keywords/>
  <dc:language>en-US</dc:language>
  <cp:lastModifiedBy>1</cp:lastModifiedBy>
  <cp:lastPrinted>2021-07-13T11:34:00Z</cp:lastPrinted>
  <dcterms:modified xsi:type="dcterms:W3CDTF">2021-07-13T08:34:00Z</dcterms:modified>
  <cp:revision>6</cp:revision>
  <dc:subject/>
  <dc:title>Российская Федерация</dc:title>
</cp:coreProperties>
</file>