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/>
      </w:pPr>
      <w:r>
        <w:rPr>
          <w:sz w:val="26"/>
          <w:szCs w:val="26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УДЕН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12.07.2021 г.                                                                                                                 №  51                        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5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порядочении адресного хозяйства Буденн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ого Постановлением Правительства от 22.05.2015 № 492, Постановлением Администрации Буденновского сельского поселения от 31.05.2017 № 62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, заявления гражданки Чудной В.Н., Администрация Буденнов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ить адрес земельного участка с кадастровым номером 61:34:0040401:562,  площадью 1177 квадратных метров, с видом разрешенного использования: для ведения личного подсобного хозяйства (приусадебный земельный участок) с «Российская Федерация, Ростовская область, Сальский район, п. Поливной, ул. Советская»   на   «Российская Федерация, Ростовская область, Сальский район, п. Поливной, ул. Советская, 9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ить адрес объекта розничной торговли с кадастровым номером 61:34:0040401:328, площадью 26,1 квадратных метров с «Российская Федерация, Ростовская область, Сальский район, п. Поливной, ул. Советская, 9»   на   «Российская Федерация, Ростовская область, Сальский район, п. Поливной, ул. Советская, 9-а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ить адрес земельного участка с кадастровым номером 61:34:0040401:561,  площадью 49 квадратных метров, с видом разрешенного использования: магазины  с  «Российская Федерация, Ростовская область, Сальский район, п. Поливной, ул. Советская»   на   «Российская Федерация, Ростовская область, Сальский район, п. Поливной, ул. Советская, 9-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в государственном адресном реестре, федеральной информационной адресной системы свед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земельном участке с адресом: Российская Федерация, Ростовская область, Сальский район, п. Поливной, ул. Советская, 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здании с адресом: Российская Федерация, Ростовская область, Сальский район, п. Поливной, ул. Советская, 9-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земельном участке с адресом: Российская Федерация, Ростовская область, Сальский район, п. Поливной, ул. Советская, 9-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старшего инспектора имущественных и земельных отношений Администрации Буденновского сельского посел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sz w:val="26"/>
          <w:szCs w:val="26"/>
        </w:rPr>
      </w:pPr>
      <w:r>
        <w:rPr>
          <w:sz w:val="28"/>
          <w:szCs w:val="28"/>
        </w:rPr>
        <w:t>Буденновского сельского поселения</w:t>
      </w:r>
      <w:r>
        <w:rPr>
          <w:sz w:val="26"/>
          <w:szCs w:val="26"/>
        </w:rPr>
        <w:t xml:space="preserve">                                                 К. В. Степаненко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В. Разумова</w:t>
      </w:r>
    </w:p>
    <w:sectPr>
      <w:type w:val="nextPage"/>
      <w:pgSz w:w="11906" w:h="16838"/>
      <w:pgMar w:left="1134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47:00Z</dcterms:created>
  <dc:creator>Users</dc:creator>
  <dc:description/>
  <cp:keywords/>
  <dc:language>en-US</dc:language>
  <cp:lastModifiedBy>1</cp:lastModifiedBy>
  <cp:lastPrinted>2021-07-13T11:11:00Z</cp:lastPrinted>
  <dcterms:modified xsi:type="dcterms:W3CDTF">2021-07-13T08:11:00Z</dcterms:modified>
  <cp:revision>170</cp:revision>
  <dc:subject/>
  <dc:title>Российская Федерация</dc:title>
</cp:coreProperties>
</file>