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5.12.2020 г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9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31 марта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20  № 169 «О бюджете Буденновского сельского поселения на 2021 год и на плановый период 2022 и 2023 годов» следующие изменения: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276" w:right="566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7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2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3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9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71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3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92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90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1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85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0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3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2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9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8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6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6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марта 2021 г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4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96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3:00Z</dcterms:created>
  <dc:creator>Пользователь</dc:creator>
  <dc:description/>
  <cp:keywords/>
  <dc:language>en-US</dc:language>
  <cp:lastModifiedBy>Admin</cp:lastModifiedBy>
  <cp:lastPrinted>2021-03-31T13:30:00Z</cp:lastPrinted>
  <dcterms:modified xsi:type="dcterms:W3CDTF">2021-03-31T11:25:00Z</dcterms:modified>
  <cp:revision>5</cp:revision>
  <dc:subject/>
  <dc:title/>
</cp:coreProperties>
</file>