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28 апрел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4925,7» заменить цифрами «17105,0»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5 цифры «2252,1» заменить цифрами «4431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 в части 3 статьи 3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цифры «2252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3333,6»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17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31,4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31,4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31,4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05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05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05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05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6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2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1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00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5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2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1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1 год 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, передаваемые из бюджета Сальского района на осуществление части полномочий по решению вопросов местного значения в соответствии с заключенным соглашением 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рансфе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части полномочий по решению вопросов местного значения в области дорожной деятельности на ремонт и содержание внутрипоселковых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уденновского сельского поселения                                       В.С. Шевцов                                                                        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преля 2021 г.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7</w:t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4:00Z</dcterms:created>
  <dc:creator>Пользователь</dc:creator>
  <dc:description/>
  <cp:keywords/>
  <dc:language>en-US</dc:language>
  <cp:lastModifiedBy>Admin</cp:lastModifiedBy>
  <cp:lastPrinted>2021-04-30T11:33:00Z</cp:lastPrinted>
  <dcterms:modified xsi:type="dcterms:W3CDTF">2021-04-30T07:39:00Z</dcterms:modified>
  <cp:revision>6</cp:revision>
  <dc:subject/>
  <dc:title/>
</cp:coreProperties>
</file>