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 января 2022 г.                                                                                                                          № 1 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платы за жилое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нанимателей жилых помещений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 муниципального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го фонда на территории Буденновского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сельского поселения на 202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Жилищным Кодексом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тарифной комиссии Администрации Буденновского сельского поселения от  10.01.2022 г. № 1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" w:firstLine="563"/>
        <w:jc w:val="both"/>
        <w:rPr/>
      </w:pPr>
      <w:r>
        <w:rPr>
          <w:sz w:val="26"/>
          <w:szCs w:val="26"/>
        </w:rPr>
        <w:t>Установить и ввести в действие  на 2022 год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уденновского сельского поселения на период:</w:t>
      </w:r>
    </w:p>
    <w:p>
      <w:pPr>
        <w:pStyle w:val="Normal"/>
        <w:ind w:left="4" w:firstLine="563"/>
        <w:jc w:val="both"/>
        <w:rPr>
          <w:sz w:val="26"/>
          <w:szCs w:val="26"/>
        </w:rPr>
      </w:pPr>
      <w:r>
        <w:rPr>
          <w:sz w:val="26"/>
          <w:szCs w:val="26"/>
        </w:rPr>
        <w:t>-  с 01.01.2022 г. по 31.06.2022 г. в размере 3,13 руб./кв.м.,  в том числе плату за пользование жилым помещением (плату за наем) в размере  0,61 руб./кв. м., плата за ремонт жилого помещения в размере 2,52 руб./кв. м.;</w:t>
      </w:r>
    </w:p>
    <w:p>
      <w:pPr>
        <w:pStyle w:val="Normal"/>
        <w:ind w:left="4" w:firstLine="563"/>
        <w:jc w:val="both"/>
        <w:rPr/>
      </w:pPr>
      <w:r>
        <w:rPr>
          <w:sz w:val="26"/>
          <w:szCs w:val="26"/>
        </w:rPr>
        <w:t>- с 01.07.2022 г. по 31.12.2022 г. в размере 3,22 руб./кв.м.,  в том числе плату за пользование жилым помещением (плату за наем) в размере  0,64 руб./кв. м., плата за ремонт жилого помещения в размере 2,58 руб./кв. м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" w:firstLine="5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на официальном сайте поселения в сети Интернет, информационном бюллетене Администрации Буденновского сельского поселения.</w:t>
      </w:r>
    </w:p>
    <w:p>
      <w:pPr>
        <w:pStyle w:val="Normal"/>
        <w:ind w:left="4" w:firstLine="56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специалиста муниципаль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хозяйства  А.В. Сураева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АДМИН</cp:lastModifiedBy>
  <cp:lastPrinted>2019-01-22T16:03:00Z</cp:lastPrinted>
  <dcterms:modified xsi:type="dcterms:W3CDTF">2022-01-10T11:07:00Z</dcterms:modified>
  <cp:revision>75</cp:revision>
  <dc:subject/>
  <dc:title/>
</cp:coreProperties>
</file>