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5 февраля 2022 г.                                                                                                         № 17                                                 п. Конезавод имени Буд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9.2021 № 6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С целью приведения нормативно-правовых актов в соответствие с законодательством Российской Федерации на основании </w:t>
      </w:r>
      <w:r>
        <w:rPr>
          <w:kern w:val="2"/>
          <w:sz w:val="28"/>
          <w:szCs w:val="28"/>
        </w:rPr>
        <w:t xml:space="preserve">Федерального закона от 06.10.2003 № 131-ФЗ "Об общих принципах организации местного самоуправления в Российской Федерации", Администрация Буденновского сельского посел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Буденновского сельского поселения от 01.09.2021 г. № 61  «Об утверждении Порядка охраны зеленых насаждений в населенных пунктах Буденновского сельского посе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ети Интернет на официальном сайте Администрации Буде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 специалиста  по муниципальному хозяйству Администрации Буден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      Д.А. Ефремов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>специалист Сураева А.В.</w:t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24:00Z</dcterms:created>
  <dc:creator>Customer</dc:creator>
  <dc:description/>
  <cp:keywords/>
  <dc:language>en-US</dc:language>
  <cp:lastModifiedBy>User</cp:lastModifiedBy>
  <cp:lastPrinted>2022-02-10T13:16:00Z</cp:lastPrinted>
  <dcterms:modified xsi:type="dcterms:W3CDTF">2022-02-22T12:25:00Z</dcterms:modified>
  <cp:revision>124</cp:revision>
  <dc:subject/>
  <dc:title/>
</cp:coreProperties>
</file>