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         № 5 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ятии с учета граждан в качеств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уждающихся в жилом помещени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огласно п.п. 4, п. 1, ст. 56 ЖК РФ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а основании 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Буденновского сельского поселения  от 13 июля 2021 года № 1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 Снять с учета в качестве нуждающегося в жилом помещении гр. Степура Анастасию Сергеевну в связи с приобретением жилого помещения (квартиры), находящейся по адресу: Ростовская область., п. Конезавод имени Буденного, ул. Южная, дом № 1 "а", кв.5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становление Администрации Буденновского сельского поселения № 85 от 19.08.2019 г. «О постановке на учет граждан в качестве  нуждающихся в жилых помещениях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екретаря жилищной комиссии Администрации Буденновского сельского поселения Сурае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муниципальному хозяйству </w:t>
      </w:r>
    </w:p>
    <w:p>
      <w:pPr>
        <w:pStyle w:val="Normal"/>
        <w:rPr/>
      </w:pPr>
      <w:r>
        <w:rPr/>
        <w:t>Сураева А.В.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АДМИН</cp:lastModifiedBy>
  <cp:lastPrinted>2018-02-27T08:28:00Z</cp:lastPrinted>
  <dcterms:modified xsi:type="dcterms:W3CDTF">2022-01-11T08:06:00Z</dcterms:modified>
  <cp:revision>58</cp:revision>
  <dc:subject/>
  <dc:title>РОССИЙСКАЯ ФЕДЕРАЦИЯ</dc:title>
</cp:coreProperties>
</file>