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tabs>
          <w:tab w:val="clear" w:pos="709"/>
          <w:tab w:val="left" w:pos="2567" w:leader="none"/>
          <w:tab w:val="center" w:pos="4876" w:leader="none"/>
        </w:tabs>
        <w:rPr/>
      </w:pPr>
      <w:r>
        <w:rPr>
          <w:sz w:val="28"/>
          <w:szCs w:val="28"/>
        </w:rPr>
        <w:tab/>
        <w:tab/>
        <w:t>Ростовской области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</wp:posOffset>
                </wp:positionH>
                <wp:positionV relativeFrom="paragraph">
                  <wp:posOffset>144145</wp:posOffset>
                </wp:positionV>
                <wp:extent cx="3880485" cy="1423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423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Буденновского сельского поселения  от 06.11.2019 № 113 «Об оплате труда работников муниципальных бюджетных учреждений культуры и искусства Буденновского сельского поселения»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05.55pt;height:112.05pt;mso-wrap-distance-left:9.05pt;mso-wrap-distance-right:9.05pt;mso-wrap-distance-top:0pt;mso-wrap-distance-bottom:0pt;margin-top:11.35pt;mso-position-vertical-relative:text;margin-left:-4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 внесении изменений в постановление Администрации Буденновского сельского поселения  от 06.11.2019 № 113 «Об оплате труда работников муниципальных бюджетных учреждений культуры и искусства Буденновского сельского поселения»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545"/>
      </w:tblGrid>
      <w:tr>
        <w:trPr>
          <w:trHeight w:val="136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4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Style20"/>
              <w:snapToGrid w:val="false"/>
              <w:ind w:left="5" w:right="-10" w:firstLine="4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решением Российской трехсторонней комиссии по регулированию</w:t>
        <w:br/>
        <w:t>социально-трудовых отношений (протокол от 23.12.2021 № 11),</w:t>
      </w:r>
      <w:r>
        <w:rPr>
          <w:b/>
          <w:sz w:val="28"/>
        </w:rPr>
        <w:t xml:space="preserve"> </w:t>
      </w:r>
      <w:r>
        <w:rPr>
          <w:sz w:val="28"/>
        </w:rPr>
        <w:t>постановлением Правительства Ростовской области  от 31.12.2015 № 222 «О системе оплаты труда работников государственных бюджетных, автономных и казенных учреждений Ростовской области» (</w:t>
      </w:r>
      <w:r>
        <w:rPr>
          <w:kern w:val="2"/>
          <w:sz w:val="28"/>
          <w:szCs w:val="28"/>
        </w:rPr>
        <w:t>в редакции постановления Правительства Ростовской области от 08.06.2020 № 521)</w:t>
      </w:r>
      <w:r>
        <w:rPr>
          <w:sz w:val="28"/>
        </w:rPr>
        <w:t>,  в целях совершенствования системы оплаты труда работников муниципальных  учреждений Буденновского сельского поселения  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" w:firstLine="709"/>
        <w:jc w:val="both"/>
        <w:rPr/>
      </w:pPr>
      <w:r>
        <w:rPr>
          <w:sz w:val="28"/>
        </w:rPr>
        <w:t>1. Внести в  постановление Администрации Буденновского сельского поселения от 06.11.2019 № 113 «Об оплате труда работников муниципальных бюджетных учреждений культуры и искусства Буденновского сельского поселения» изменени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настоящее постановление в сети Интернет на официальном сайте Администрации Буден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>начальника сектора экономики и финансов О.В. Козак и ведущего специалиста по организационной и кадровой работе И.И. Москвину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   Д.А. Ефремов          </w:t>
        <w:tab/>
        <w:tab/>
        <w:t xml:space="preserve">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TextBody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Приложение №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      Администрации Буденновского                      </w:t>
      </w:r>
    </w:p>
    <w:p>
      <w:pPr>
        <w:pStyle w:val="Normal"/>
        <w:autoSpaceDE w:val="false"/>
        <w:spacing w:before="0" w:after="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ab/>
        <w:t xml:space="preserve">               от 17.06.2022 № 82 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</w:rPr>
        <w:t>вносимые в постановление Администрации Буденновского сельского поселения  от 06.11.2019  № 113 «Об оплате труда работников муниципальных бюджетных учреждений культуры и искусства Буденновского сельского поселения»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843" w:hanging="1134"/>
        <w:rPr>
          <w:sz w:val="28"/>
        </w:rPr>
      </w:pPr>
      <w:r>
        <w:rPr>
          <w:sz w:val="28"/>
        </w:rPr>
        <w:t>1. В приложении № 1:</w:t>
      </w:r>
    </w:p>
    <w:p>
      <w:pPr>
        <w:pStyle w:val="Normal"/>
        <w:ind w:left="1843" w:hanging="1134"/>
        <w:rPr>
          <w:sz w:val="28"/>
        </w:rPr>
      </w:pPr>
      <w:r>
        <w:rPr>
          <w:sz w:val="28"/>
        </w:rPr>
        <w:t>1.1. Подпункт 2.2.1 пункта 2.2 Раздела 2 изложить в редакции:</w:t>
      </w:r>
    </w:p>
    <w:p>
      <w:pPr>
        <w:pStyle w:val="Normal"/>
        <w:spacing w:before="134" w:after="134"/>
        <w:ind w:firstLine="709"/>
        <w:jc w:val="both"/>
        <w:rPr/>
      </w:pPr>
      <w:r>
        <w:rPr>
          <w:sz w:val="28"/>
        </w:rPr>
        <w:t>«2.2.1.  Минимальные размеры должностных окладов работников культуры устанавливаются на основе ПКГ должностей, утвержденных приказом Министерства здравоохранения и социального развития Российской Федерации (далее – Минздравсоцразвития России) от 31.08.2007 № 570 «Об утверждении профессиональных квалификационных групп должностей работников культуры, искусства и кинематографии». Минимальные размеры должностных окладов по ПКГ приведены в таблице № 1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  <w:t>Таблица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мальные 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окладов работников культуры по ПКГ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958"/>
        <w:gridCol w:w="4064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ые квалификационные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мальный размер должностного окла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(рублей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958"/>
        <w:gridCol w:w="4064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КГ«Должности технических исполнителей и артистов вспомогательного состав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75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онтролер билетов; смотритель музейный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Г «Должности работников культуры, искусства и кинематографии среднего звена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я категор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2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9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68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ртист оркестра (ансамбля); аккомпаниатор; культорганизатор; организатор экскурсий;  суфлер; репетитор по технике речи;  ассистенты: режиссера, дирижера, балетмейстера, хормейстера; помощник режиссера; руководитель кружка, любительского объединения, клуба по интересам, распорядитель танцевального вечера; ведущий дискотеки; мастер участка ремонта и реставрации фильмофонда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94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аведующий билетными кассами; заведующий костюмерной;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Г «Должности работников культуры, искусства и кинематографии ведущего звена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5687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6323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7138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8147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художник; аккомпаниатор -концертмейстер; библиотекарь; библиограф; методист по работе с молодежью; методист по работе с детьми; методист библиотеки, клубного учреждения, музея, центра народной культуры (культуры и досуга) и других аналогичных учреждений и организаций; редактор библиотеки, клубного учреждения, музея; лектор (экскурсовод); артист-вокалист (солист)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камерного ансамбля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звукооператор; монтажер; специалист по учетно-хранительской документации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экспозиционного и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ставочного отдела; хранитель фондов; редактор (музыкальный редактор); специалист по фольклору; специалист по жанрам творчества; специалист по методике клубной работы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4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иблиотекарь; главный библиограф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жиссер-постановщик; балетмейстер-постановщик; режиссер (дирижер, балетмейстер, хормейстер); звукорежиссер; режиссер массовых представлений; звукорежиссер; руководитель клубного формирования - любительского объединения, студии, коллектива самодеятельного искусства, клуба по интересам; руководитель кружка; заведующий отделом (сектором) библиотеки; заведующий отделом (сектором) музея; заведующий передвижной выставкой музея; заведующий отделом (сектором) дома (дворца) культуры, парка культуры и отдыха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134"/>
        <w:rPr>
          <w:sz w:val="28"/>
        </w:rPr>
      </w:pPr>
      <w:r>
        <w:rPr>
          <w:sz w:val="28"/>
        </w:rPr>
        <w:t>1.2. Подпункт 2.2.2. пункта 2.2 Раздела 2 изложить в редакции:</w:t>
      </w:r>
    </w:p>
    <w:p>
      <w:pPr>
        <w:pStyle w:val="Normal"/>
        <w:spacing w:before="134" w:after="134"/>
        <w:ind w:firstLine="709"/>
        <w:jc w:val="both"/>
        <w:rPr>
          <w:sz w:val="28"/>
        </w:rPr>
      </w:pPr>
      <w:r>
        <w:rPr>
          <w:sz w:val="28"/>
        </w:rPr>
        <w:t>«2.2.2. Минимальные размеры ставок заработной платы работников культуры устанавливаются на основе ПКГ профессий, утвержденных приказом Минздравсоцразвития России от 14.03.2008 № 121н «Об утверждении профессиональных квалификационных групп профессий рабочих культуры, искусства и кинематографии». Минимальные размеры ставок заработной платы по ПКГ приведены в таблице № 2.</w:t>
      </w:r>
    </w:p>
    <w:p>
      <w:pPr>
        <w:pStyle w:val="Normal"/>
        <w:ind w:left="1843" w:hanging="1134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  <w:t>Таблица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мальные 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окладов работников культуры по ПКГ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862"/>
        <w:gridCol w:w="3272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ые квалификационные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размер ставки заработной платы, (рубле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рофесси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862"/>
        <w:gridCol w:w="3272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КГ «Профессии рабочих культуры, искусства и кинематографии первого уровня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8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бутафор; гример-пастижер; костюмер; пастижер; реквизитор; установщик декораций; машинист сцены; монтировщик сцены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КГ «Профессии рабочих культуры, искусства и кинематографии второго уровня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1-й квалификационный уровен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4-го квалификационного разряд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-го квалификационного разряд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-го квалификационного разряд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-го квалификационного разря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3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9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4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0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расильщик в пастижерском производстве  4 – 5 разрядов ЕТКС; настройщик пианино и роялей 4 – 8 разрядов ЕТКС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2-й квалификационный уровен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-го квалификационного разря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48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красильщик в пастижерском производстве 6 разряда ЕТКС;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6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офессии рабочих, предусмотренные первым – третьим квалификационными уровнями, при выполнении важных (особо важных) и ответственных (особо ответственных) работ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134"/>
        <w:rPr>
          <w:sz w:val="28"/>
        </w:rPr>
      </w:pPr>
      <w:r>
        <w:rPr>
          <w:sz w:val="28"/>
        </w:rPr>
        <w:t>1.3. Подпункт 2.2.3. пункта 2.2 Раздела 2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«2.2.3. Минимальные размеры должностных окладов работников, занимающих общеотраслевые должности руководителей структурных подразделений, специалистов и служащих, устанавливаются на основе ПКГ должностей, утвержденных приказом Минздравсоцразвития России от 29.05.2008 № 247н «Об утверждении профессиональных квалификационных групп общеотраслевых должностей руководителей, специалистов и служащих». Минимальные размеры должностных окладов работников, занимающих общеотраслевые должности руководителей структурных подразделений, специалистов и служащих, по ПКГ приведены в таблице № 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  <w:t>Таблица № 3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мальные 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окладов работников, занимающих общеотраслевые должности руководителей структурных подразделений, специалистов и служащих, по ПК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862"/>
        <w:gridCol w:w="3272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ые квалификационные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размер должностного оклада, (рубле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862"/>
        <w:gridCol w:w="3272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КГ «Общеотраслевые должности служащих первого уровня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й квалификационный уровень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58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гент; агент по снабжению; агент рекламный; архивариус; дежурный бюро пропусков; делопроизводитель; кассир; комендант; оператор по диспетчерскому обслуживанию лифтов; паспортист; секретарь; секретарь-машинистка; машинистка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0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КГ «Общеотраслевые должности служащих второго уровня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й квалификационный уровень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5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дминистратор; диспетчер; инспектор по кадрам; инспектор по контролю за исполнением поручений; лаборант; секретарь руководителя; техник; техник-лаборант; техник-программист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08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аведующий канцелярией; заведующий складом; заведующий хозяйство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6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ачальник хозяйственного отдел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18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може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устанавливаться производное должностное наименование "ведущий"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-й квалификационны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5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ачальник гаража; начальник (заведующий) мастерской; начальник цеха (участка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КГ «Общеотраслевые должности служащих третьего уровня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й квалификационный уровень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18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рхитектор; бухгалтер; бухгалтер-ревизор; документовед; инженер; инженер по ремонту; инженер-программист (программист); инженер-электроник (электроник); инженер-энергетик (энергетик);менеджер; менеджер по связям с общественностью; специалист по кадрам; специалист по маркетингу;специалист по связям с общественностью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юрисконсульт; инженер-технолог (технолог); инженер-конструктор (конструктор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79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0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09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7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КГ «Общеотраслевые должности служащих четвертого уровня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-й квалификационны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I – III группы по оплате труда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IV – V группы по оплате труда руководител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3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5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ачальник отдела кадров (спецотдела и др.); начальник отдела маркетинга; начальник отдела материально-технического снабжения; начальник отдела по связям с общественностью; начальник планово-экономического отдела; начальник технического отдела; начальник юридического отдела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71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Главный (аналитик; диспетчер, конструктор, металлург, метролог, механик, сварщик, специалист по защите информации, технолог, эксперт;  энергетик)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134"/>
        <w:rPr>
          <w:sz w:val="28"/>
        </w:rPr>
      </w:pPr>
      <w:r>
        <w:rPr>
          <w:sz w:val="28"/>
        </w:rPr>
        <w:t>1.4. Подпункт 2.2.4. пункта 2.2 Раздела 2 изложить в редакции: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«2.2.4.</w:t>
      </w:r>
      <w:r>
        <w:rPr/>
        <w:t xml:space="preserve"> </w:t>
      </w:r>
      <w:r>
        <w:rPr>
          <w:sz w:val="28"/>
        </w:rPr>
        <w:t>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, приведены в таблице № 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  <w:t>Таблица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мальные 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ок заработной платы работников, занимаю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отраслевые профессии рабочих, по ПКГ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862"/>
        <w:gridCol w:w="3272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ые квалификационные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размер ставки заработной пл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(рубле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рофесси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862"/>
        <w:gridCol w:w="3272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КГ «Общеотраслевые профессии рабочих первого уровня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-й квалификационны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-й квалификационный разря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-й квалификационный разря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3-й квалификационный разряд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3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9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50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 - квалификационным справочником работ и профессий рабочих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гардеробщик; грузчик; дворник;кладовщик; курьер; лифтер; переплетчик документов; полотер; садовник; стеклопротирщик; сторож (вахтер); телефонист; уборщик производственных помещений; уборщик служебных помещений; уборщик территорий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-й квалификационный уровень</w:t>
            </w:r>
          </w:p>
          <w:p>
            <w:pPr>
              <w:pStyle w:val="Normal"/>
              <w:spacing w:before="0" w:after="0"/>
              <w:ind w:left="1134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Ставка устанавливается на один квалификационный разряд выш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КГ «Общеотраслевые профессии рабочих второго уровня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-й квалификационны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4-й квалификационный разря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5-й квалификационный разряд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1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8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 - квалификационным справочником работ и профессий рабочих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одитель автомобиля; пожарный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-й квалификационны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-й квалификационный разря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7-й квалификационный раз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4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1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trike/>
                <w:sz w:val="28"/>
              </w:rPr>
            </w:pPr>
            <w:r>
              <w:rPr>
                <w:sz w:val="28"/>
              </w:rPr>
              <w:t>наименования профессий рабочих, по которым предусмотрено присвоением 6 и 7 квалификационных разрядов в соответствии с Единым тарифно - квалификационным справочником работ и профессий рабочих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96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2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134"/>
        <w:rPr>
          <w:sz w:val="28"/>
        </w:rPr>
      </w:pPr>
      <w:r>
        <w:rPr>
          <w:sz w:val="28"/>
        </w:rPr>
        <w:t>1.5. Подпункт 2.2.5. пункта 2.2 Раздела 2 изложить в редакции: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«2.2.5. 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, приведены в таблице № 5.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  <w:t>Таблица № 5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  <w:t>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180"/>
      </w:tblGrid>
      <w:tr>
        <w:trPr>
          <w:tblHeader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размер должностного оклада, (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180"/>
      </w:tblGrid>
      <w:tr>
        <w:trPr>
          <w:tblHeader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аведующий прачечной, киномехан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1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ассир билетный, стажер бале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75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археолог; методист;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пециалист по охране труда; специалист в сфере закупок; инженер по защите информации; специалист по защите информации; историк; геоло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18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отрудник службы безопаснос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93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нспектор (старший инспектор) творческого коллектива; музыкальный служитель, светооперато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27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главный инженер проекта; главный архитектор проек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7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ранжировщик; специалист по экспозиционной и выставочной деятельности; специалист по музейной деятельности; менеджер по культурно-массовому досугу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без категор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2-я категор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-я категор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едущ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48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87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7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библиотекарь-каталогизатор; методист по научно-просветительской деятельности музея; методист по музейно-образовательной деятельности; методист централизованной библиотечной системы, библиотеки, музея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организаций; специалист по учету музейных предметов; редактор электронных баз данных музея; специалист по организации безопасности музейных предметов (библиотечных фондов); специалист по обеспечению сохранности музейных предметов; специалист по обеспечению сохранности объектов культурного наследия; специалист по массовой консервации библиотечных фондов; хранитель музейных предметов; художник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без категор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2-я категор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-я категор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едущ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5687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6463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728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1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аведующий передвижным многофункциональным культурным центром, заведующий автоклубо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6463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72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, заведующий библиотекой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46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7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художественный руковод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46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100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  <w:t>Таблица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мальные 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ок заработной платы работник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нимающих профессии рабочих, не вошедшие в ПКГ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817"/>
        <w:gridCol w:w="2317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рофе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онные разря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размер ставки заработной пл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(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817"/>
        <w:gridCol w:w="2317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ойщик; костюмер; макетчик театрально-постановочных макетов; осветитель; переплетчик; переплетчик особо ценных книг, рукописей и документов; реставратор; реставратор архивных и библиотечных материалов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кумуляторщик; маляр; машинист по стирке и ремонту спецодежды; машинист холодильных установок; моторист, обувщик по ремонту обуви; оператор котельной; оператор теплового пункта; плотник; подсобный рабочий; рабочий по комплексному обслуживанию и ремонту зданий; слесарь-ремонтник; слесарь-сантехник; слесарь-электрик по ремонту электрооборудования; слесарь-электрик по ремонту и обслуживанию систем вентиляции и кондиционирования; столяр; тракторист; швея; штукатур; электромеханик; электромонтер; электромонтер охранно-пожарной сигнализации; электромонтер по ремонту и обслуживанию электрооборудования; электромонтер по ремонту и обслуживанию аппаратуры и устройств связи; электрогазосварщик; рабочий зеленого хозяйства; таксидермис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-й квалификационный разря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-й квалификационный разря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3-й квалификационный разря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-й квалификационный разря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5-й квалификационный разря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-й квалификационный разря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-й квалификационный разря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-й квалификационный разря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3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9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5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1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8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4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1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967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</w:rPr>
      </w:pPr>
      <w:r>
        <w:rPr>
          <w:sz w:val="28"/>
        </w:rPr>
        <w:t>1.6. Подпункт 5.2.  Раздела 5 изложить в редакции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«5.2. 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№8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>Таблица № 8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Размер минимального должностного оклада руководителя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муниципального учреждения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641"/>
        <w:gridCol w:w="305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о оплате труда руководител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Размер минимального должностного оклада (рублей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учреждения культуры I – II группы по оплате труда руководител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747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учреждения культуры III - IV группы по оплате труда руководител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4732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11">
    <w:name w:val="Основной текст Знак1"/>
    <w:qFormat/>
    <w:rPr>
      <w:sz w:val="28"/>
    </w:rPr>
  </w:style>
  <w:style w:type="character" w:styleId="Style17">
    <w:name w:val="Абзац списка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3:00Z</dcterms:created>
  <dc:creator>Глушич Надежда Сергеевна</dc:creator>
  <dc:description/>
  <cp:keywords/>
  <dc:language>en-US</dc:language>
  <cp:lastModifiedBy>Admin</cp:lastModifiedBy>
  <cp:lastPrinted>2019-11-19T08:48:00Z</cp:lastPrinted>
  <dcterms:modified xsi:type="dcterms:W3CDTF">2022-07-12T11:42:00Z</dcterms:modified>
  <cp:revision>4</cp:revision>
  <dc:subject/>
  <dc:title/>
</cp:coreProperties>
</file>