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7.2022                                                                                                             № 90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 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Буденновского сельского поселения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Default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о статьей 53 Федерального закона от 06.10.2003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</w:t>
      </w:r>
      <w:r>
        <w:rPr>
          <w:spacing w:val="6"/>
          <w:kern w:val="2"/>
          <w:sz w:val="28"/>
          <w:szCs w:val="28"/>
          <w:lang w:eastAsia="zxx" w:bidi="zxx"/>
        </w:rPr>
        <w:t>решением Собрания депутатов Сальского района от 20.10.2008  № 476 «О системе оплаты труда работников бюджетных муниципальных учреждений Сальского района»</w:t>
      </w:r>
      <w:r>
        <w:rPr>
          <w:spacing w:val="6"/>
          <w:sz w:val="28"/>
          <w:szCs w:val="28"/>
        </w:rPr>
        <w:t>, решением Собрания депутатов Буденновского сельского поселения от 27.02.2009 № 16 (в редакции от 30.06.2016 № 181, от 29.07.20216 № 183, от 31.01.2022 № 35) «</w:t>
      </w:r>
      <w:r>
        <w:rPr>
          <w:sz w:val="28"/>
          <w:szCs w:val="28"/>
        </w:rPr>
        <w:t>Об оплате труда технического и обслуживающего персонала администрации Буденновского сельского поселения</w:t>
      </w:r>
      <w:r>
        <w:rPr>
          <w:spacing w:val="6"/>
          <w:sz w:val="28"/>
          <w:szCs w:val="28"/>
        </w:rPr>
        <w:t>»  Администрация Буденновского сельского поселения</w:t>
      </w:r>
    </w:p>
    <w:p>
      <w:pPr>
        <w:pStyle w:val="Default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ab/>
      </w:r>
      <w:r>
        <w:rPr>
          <w:spacing w:val="-3"/>
          <w:sz w:val="28"/>
          <w:szCs w:val="28"/>
        </w:rPr>
        <w:t xml:space="preserve">1.    Увеличить с 01 октября  2022 года  в 1,04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 органов местного самоуправления Буденновского сельского поселения. </w:t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2. </w:t>
      </w:r>
      <w:r>
        <w:rPr>
          <w:sz w:val="28"/>
          <w:szCs w:val="28"/>
        </w:rPr>
        <w:t>Производить финансирование расходов в пределах средств, предусмотренных на эти цели в бюджете Буденновского сельского поселения Сальского района на 2022 год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ab/>
        <w:t>3. Разместить настоящее постановление на официальном  Интернет-сайте  Администрации Буден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стоящее постановление вступает в силу после его официального опубликования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ab/>
        <w:t>5.  Контроль за выполнением настоящего постановления возложить на  начальника сектора экономики и финансов Козак О.В. и ведущего специалиста Москвину И.И.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Д.А. Ефремов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7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8:00Z</dcterms:created>
  <dc:creator>1</dc:creator>
  <dc:description/>
  <cp:keywords/>
  <dc:language>en-US</dc:language>
  <cp:lastModifiedBy>Admin</cp:lastModifiedBy>
  <cp:lastPrinted>2020-05-19T09:05:00Z</cp:lastPrinted>
  <dcterms:modified xsi:type="dcterms:W3CDTF">2022-07-14T07:01:00Z</dcterms:modified>
  <cp:revision>5</cp:revision>
  <dc:subject/>
  <dc:title/>
</cp:coreProperties>
</file>