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right="27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left="709" w:right="27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ind w:left="709" w:right="27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альский район</w:t>
      </w:r>
    </w:p>
    <w:p>
      <w:pPr>
        <w:pStyle w:val="Normal"/>
        <w:ind w:left="709" w:right="271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Heading1"/>
        <w:spacing w:lineRule="auto" w:line="240"/>
        <w:ind w:left="709" w:right="271"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0.05pt" to="557.7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</w:p>
    <w:p>
      <w:pPr>
        <w:pStyle w:val="Heading1"/>
        <w:spacing w:lineRule="auto" w:line="240"/>
        <w:ind w:left="709" w:right="271" w:firstLine="709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ПОСТАНОВЛЕНИЕ</w:t>
      </w:r>
    </w:p>
    <w:p>
      <w:pPr>
        <w:pStyle w:val="Normal"/>
        <w:ind w:left="709" w:right="271" w:firstLine="709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Times New Roman"/>
          <w:b/>
          <w:spacing w:val="0"/>
          <w:sz w:val="36"/>
          <w:szCs w:val="36"/>
        </w:rPr>
      </w:r>
    </w:p>
    <w:p>
      <w:pPr>
        <w:pStyle w:val="Normal"/>
        <w:ind w:left="709" w:right="27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01.2022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3</w:t>
      </w:r>
    </w:p>
    <w:p>
      <w:pPr>
        <w:pStyle w:val="Normal"/>
        <w:ind w:left="709" w:right="27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Heading"/>
        <w:ind w:left="709" w:right="27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ind w:left="851" w:right="5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Буденновского сельского поселения от 16.10.2015г. №106 (в редакции от 25.09.2020 № 59)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Буденновского сельского поселения, повышения качества оказания муниципальных услуг (выполнения работ),</w:t>
      </w:r>
    </w:p>
    <w:p>
      <w:pPr>
        <w:pStyle w:val="Normal"/>
        <w:ind w:left="851" w:right="5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spacing w:before="120" w:after="0"/>
        <w:ind w:left="851" w:right="55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120" w:after="0"/>
        <w:ind w:left="851" w:right="55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Муниципальное задание муниципальному бюджетному учреждению культуры Сальского района «Сельский дом культуры Буденновского сельского поселения» (МБУК СР «СДК Буденновского с.п.» (приложение 1). 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851" w:right="5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бюджетного учреждения культуры Сальского района «СДК Буденновского сельского поселения» обеспечить  выполнение муниципального задания.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851" w:right="5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рименяется к правоотношениям, возникшим с 01.01.2022 года.</w:t>
      </w:r>
    </w:p>
    <w:p>
      <w:pPr>
        <w:pStyle w:val="Normal"/>
        <w:ind w:left="851" w:right="5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выполнением  настоящего постановления возложить на директора МБУК СР «СДК Буденновского с.п.» Трифонова И.И.</w:t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Д.А. Ефремов</w:t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51" w:right="55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289" w:right="28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555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Буденновского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Сальского района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___________     </w:t>
      </w:r>
      <w:r>
        <w:rPr>
          <w:color w:val="000000"/>
          <w:sz w:val="24"/>
          <w:szCs w:val="24"/>
          <w:u w:val="single"/>
        </w:rPr>
        <w:t>Ефремов К.В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6"/>
          <w:szCs w:val="16"/>
        </w:rPr>
      </w:pPr>
      <w:r>
        <w:rPr>
          <w:color w:val="000000"/>
          <w:spacing w:val="-1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«____» ___________________ 20___ г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r>
          <w:rPr>
            <w:rStyle w:val="InternetLink"/>
            <w:sz w:val="16"/>
            <w:szCs w:val="16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9210</wp:posOffset>
                </wp:positionH>
                <wp:positionV relativeFrom="paragraph">
                  <wp:posOffset>186055</wp:posOffset>
                </wp:positionV>
                <wp:extent cx="64452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65pt;mso-wrap-distance-left:9.05pt;mso-wrap-distance-right:9.05pt;mso-wrap-distance-top:0pt;mso-wrap-distance-bottom:0pt;margin-top:14.65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0435</wp:posOffset>
                </wp:positionH>
                <wp:positionV relativeFrom="paragraph">
                  <wp:posOffset>337820</wp:posOffset>
                </wp:positionV>
                <wp:extent cx="204406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0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1.25pt;mso-wrap-distance-left:9.05pt;mso-wrap-distance-right:9.05pt;mso-wrap-distance-top:0pt;mso-wrap-distance-bottom:0pt;margin-top:26.6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10»  января 2022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Буден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и формирований самодеятельного  народ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992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992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вокальных и хоровы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хореографически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007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2-й год планового периода)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007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520"/>
      </w:tblGrid>
      <w:tr>
        <w:trPr>
          <w:trHeight w:val="181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520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   правовые   акты,    регулирующие    порядок   оказания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Буденновского сельского поселения Сальского района от 16.10.2015 № 106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 (в редакции от 25.09.2020 № 59)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11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118"/>
      </w:tblGrid>
      <w:tr>
        <w:trPr>
          <w:tblHeader w:val="true"/>
          <w:trHeight w:val="19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в социальной сети, на информационных стендах МБУК СР «СДК Буден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681605" cy="119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94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06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0"/>
                                <w:lang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992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6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992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00О.99.0.ББ72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оличества участ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Динамика по отношению к показателю учреждения за 2019 г. в соответствии с Распоряжением Министерства культуры Российской Федерации от 03.11.2020 № Р-1459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007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2-й год планового периода)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007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00400О.99.0.ББ72АА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520"/>
      </w:tblGrid>
      <w:tr>
        <w:trPr>
          <w:trHeight w:val="15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520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тивные правовые акты, регулирующие порядок оказания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Буденновского сельского поселения Сальского района от 16.10.2015 № 106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 (в редакции от 25.09.2020 № 59)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11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118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учреждения в социальной сети, на информационных стендах МБУК СР «СДК Буден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sz w:val="16"/>
            <w:szCs w:val="16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38125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8.05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4"/>
        <w:gridCol w:w="1133"/>
      </w:tblGrid>
      <w:tr>
        <w:trPr>
          <w:trHeight w:val="7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(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  (2-й год планового периода)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2"/>
        <w:gridCol w:w="1135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4"/>
        <w:gridCol w:w="850"/>
        <w:gridCol w:w="853"/>
        <w:gridCol w:w="855"/>
        <w:gridCol w:w="856"/>
        <w:gridCol w:w="851"/>
        <w:gridCol w:w="696"/>
        <w:gridCol w:w="697"/>
        <w:gridCol w:w="850"/>
        <w:gridCol w:w="1288"/>
        <w:gridCol w:w="992"/>
        <w:gridCol w:w="992"/>
        <w:gridCol w:w="1277"/>
        <w:gridCol w:w="993"/>
        <w:gridCol w:w="992"/>
        <w:gridCol w:w="566"/>
        <w:gridCol w:w="567"/>
      </w:tblGrid>
      <w:tr>
        <w:trPr>
          <w:trHeight w:val="18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 &lt;7&gt;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(</w:t>
            </w:r>
            <w:r>
              <w:rPr/>
              <w:t xml:space="preserve">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  <w:tr>
        <w:trPr>
          <w:trHeight w:val="10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87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квидац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утствие в учреждении специалистов требуемого профил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  предоставляемой муниципальной услуг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условий выполнения муниципального задани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кращение спроса на услугу (работу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объема лимитов бюджетных ассигновани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учредителя,</w:t>
      </w:r>
    </w:p>
    <w:p>
      <w:pPr>
        <w:pStyle w:val="Default"/>
        <w:rPr/>
      </w:pPr>
      <w:r>
        <w:rPr>
          <w:sz w:val="28"/>
          <w:szCs w:val="28"/>
        </w:rPr>
        <w:t>- нарушение  норм техники безопасности и противопожарной   безопасности.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 Саль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 Са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достоверность информации о выполнении качественных и количественных показателей. Соответствие отчетных показателей форме Федерального статистического наблюдения  7-Н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1. </w:t>
      </w:r>
      <w:r>
        <w:rPr>
          <w:rFonts w:cs="Times New Roman" w:ascii="Times New Roman" w:hAnsi="Times New Roman"/>
          <w:sz w:val="28"/>
          <w:szCs w:val="28"/>
        </w:rPr>
        <w:t>Сроки представления предварительного отчета о выполнении муниципального задания: до 20 числа последнего месяца отчетного ква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sz w:val="28"/>
          <w:szCs w:val="28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sz w:val="28"/>
          <w:szCs w:val="28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правовых актов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rPr>
          <w:rFonts w:cs="Times New Roman" w:ascii="Times New Roman" w:hAnsi="Times New Roman"/>
          <w:sz w:val="28"/>
          <w:szCs w:val="28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9911" w:leader="none"/>
          <w:tab w:val="left" w:pos="30169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624" w:right="56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4:41:00Z</dcterms:created>
  <dc:creator>serv</dc:creator>
  <dc:description/>
  <cp:keywords/>
  <dc:language>en-US</dc:language>
  <cp:lastModifiedBy>Admin</cp:lastModifiedBy>
  <cp:lastPrinted>2022-01-15T09:30:00Z</cp:lastPrinted>
  <dcterms:modified xsi:type="dcterms:W3CDTF">2022-01-15T05:31:00Z</dcterms:modified>
  <cp:revision>6</cp:revision>
  <dc:subject/>
  <dc:title>Российская Федерация</dc:title>
</cp:coreProperties>
</file>