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__ апрел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4925,7» заменить цифрами «17105,0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2252,1» заменить цифрами «4431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в части 3 статьи 3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цифры «2252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3333,6»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1,4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1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1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05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05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05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05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2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00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1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1 год 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, передаваемые из бюджета Сальского района на осуществление части полномочий по решению вопросов местного значения в соответствии с заключенным соглашением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рансфе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уденновского сельского поселения                                       В.С. Шевцов                                                                        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апреля 2021 г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15:00Z</dcterms:created>
  <dc:creator>Пользователь</dc:creator>
  <dc:description/>
  <cp:keywords/>
  <dc:language>en-US</dc:language>
  <cp:lastModifiedBy>Admin</cp:lastModifiedBy>
  <cp:lastPrinted>2021-04-30T11:33:00Z</cp:lastPrinted>
  <dcterms:modified xsi:type="dcterms:W3CDTF">2021-05-05T02:16:00Z</dcterms:modified>
  <cp:revision>3</cp:revision>
  <dc:subject/>
  <dc:title/>
</cp:coreProperties>
</file>