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0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0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2 год и на плановый период 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2023 и  2024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__ декабря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Буденновского сельского поселения Сальского  района  на 2022 год и на плановый период 2023 и 2024 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22 год, определенные с учетом уровня инфляции, не превышающего 4,0 процента (декабрь 2022 года к декабрю 2021 года)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16848,5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16848,5 тыс. рублей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3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Буденновского сельского поселения Сальского района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3 и 2024 годов, определенные с учетом уровня инфляции, не превышающего 4,0 процента (декабрь 2023 года к декабрю 2022 года) и 4,0 процента (декабрь 2024 года к декабрю 2023 года) соответственно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3 год в сумме  15091,7 тыс. рублей и на 2024 год в сумме 14826,9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3 год в сумме  15091,7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в том числе условно утвержденные расходы в сумме 291,9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 на 2024 год в сумме 14826,9 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566,4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4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уденновского сельского поселения Сальского  района на 1 января 2025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а 2023 год в сумме 0,0 тыс. рублей и на 2024 год в сумме 0,0 тыс. рублей;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на 2023 год в сумме 0,0 тыс. рублей и на 2024 год в сумме 0,0 тыс. рублей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22 год и на плановый период 2023 и 2024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22 год и на плановый период 2023 и 2024 годов согласно приложению 2 к настоящему реш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Бюджетные ассигнования местного бюджета на 2022 год и на плановый период 2023 и 2024 годов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22 год в сумме 260,0 тыс. рублей, на 2023 год в сумме 280,0  тыс. рублей и на 2024 год в сумме 300,0  тыс. рублей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22 год и на плановый период 2023 и 2024 годов согласно приложению 3 к настоящему решению;</w:t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22 год и на плановый период 2023 и 2024 годов согласно приложению 4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2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3 и 2024 годов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объем бюджетных ассигнований дорожного фонда Буденновского сельского поселения на 2022 год в сумме 2278,9 тыс. рублей, на 2023 год в сумме 2358,6 тыс. рублей, и на 2024 год в сумме 2432,9 тыс. рубл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3. Особенности использования бюджетных ассигнований на обеспечение деятельности органов местного самоуправления Буденновского сельского поселения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размеры должностных окладов лиц, замещающих муниципальные должности Буденновского сельского поселения, окладов денежного содержания по должностям муниципальной службы Администрации Буденн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Статья 4. Особенности использования бюджетных ассигнований на обеспечение деятельности муниципальных учреждений                 Буденновского сельского поселения</w:t>
      </w:r>
    </w:p>
    <w:p>
      <w:pPr>
        <w:pStyle w:val="1"/>
        <w:spacing w:lineRule="auto" w:line="240"/>
        <w:ind w:left="20" w:right="20" w:firstLine="831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1"/>
        <w:spacing w:lineRule="auto" w:line="240"/>
        <w:ind w:left="20" w:right="20" w:firstLine="831"/>
        <w:rPr/>
      </w:pPr>
      <w:r>
        <w:rPr>
          <w:rFonts w:cs="Times New Roman" w:ascii="Times New Roman" w:hAnsi="Times New Roman"/>
          <w:iCs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Буденновского сельского поселения индексируются с 1 октября 2022 года на 4,0 процента, с 1 октября 2023 года на 4,0 процента, с 1 октября 2024 года на 4,0 проц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5. Межбюджетные трансфер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7  Областного  закона  «Об  областном  бюджете  на  2022  год и на плановый период 2023 и 2024 годов»  бюджету  Буденновского сельского поселения Сальского  района на 2022 год  и на плановый период 2023 и 2024 годов согласно приложению 6 к настоящему реш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суммы межбюджетных трансфертов, предоставляемых согласно статьи 7 решения Собрания депутатов Сальского района «О бюджете Сальского района на  2022  год и на плановый период 2023 и 2024 годов» бюджету </w:t>
      </w:r>
      <w:r>
        <w:rPr>
          <w:sz w:val="28"/>
          <w:szCs w:val="28"/>
          <w:lang w:val="ru-RU"/>
        </w:rPr>
        <w:t>Буденновского</w:t>
      </w:r>
      <w:r>
        <w:rPr>
          <w:sz w:val="28"/>
          <w:szCs w:val="28"/>
        </w:rPr>
        <w:t xml:space="preserve"> сельского поселения Сальского района на 2022 год и на плановый период 2023 и 2024 годов:</w:t>
      </w:r>
    </w:p>
    <w:p>
      <w:pPr>
        <w:pStyle w:val="TextBody"/>
        <w:spacing w:before="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1. Для софинансирования расходных обязательств, возникающих при  выполнении полномочий органов местного самоуправления по вопросам  местного  значения на 2022 год и на плановый период 2023 и 2024 годов согласно приложению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к настоящему решению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2.2.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8 к настоящему решению.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3. Утвердить объем и распределение межбюджетных трансфертов, передаваемых бюджету муниципального района из бюджета </w:t>
      </w:r>
      <w:r>
        <w:rPr>
          <w:sz w:val="28"/>
          <w:szCs w:val="28"/>
          <w:lang w:val="ru-RU"/>
        </w:rPr>
        <w:t xml:space="preserve">Буденновского </w:t>
      </w:r>
      <w:r>
        <w:rPr>
          <w:sz w:val="28"/>
          <w:szCs w:val="28"/>
        </w:rPr>
        <w:t xml:space="preserve">сельского поселения на осуществление части полномочий по решению вопросов местного значения в соответствии с заключенными соглашениями на 2022 год и на плановый период 2023 и 2024 годов согласно приложению 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 средств,  утвержденных  настоящим  пунктом,  осуществляется  в  порядке,  установленном  бюджетным  законодательством  Российской  Федерации,  Ростовской  области  и  нормативными  правовыми  актами  Буденновского  сельского  поселения  для  исполнения  бюдже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6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2 год и на плановый период 2023 и 2024 годов согласно приложению 10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2                                            году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 решения Собрания депутатов  Буденновского сельского поселения от 27.10.2011 № 11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Буден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2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spacing w:lineRule="auto" w:line="24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Вступление в силу настоящего решения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22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 декабря 2021 год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Style20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2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3 и 2024 годов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 84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 09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826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8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9,6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1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43,7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9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 925,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925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7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61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8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36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 36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8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 033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94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352,6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8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6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24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7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5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2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20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2 год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3 и 2024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2 год и на плановый период 2023 и 2024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4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172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848,5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91,7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826,9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3 и 2024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2 год и на плановый период 2023 и 2024 годов</w:t>
            </w:r>
          </w:p>
          <w:p>
            <w:pPr>
              <w:pStyle w:val="Style20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0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 84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0,3 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9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4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3 и 2024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0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2 год и на плановый период 2023 и 2024 годов</w:t>
            </w:r>
          </w:p>
          <w:p>
            <w:pPr>
              <w:pStyle w:val="Style20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 84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 3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80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03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1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23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7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452,9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5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0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604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5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2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5 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0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2 </w:t>
      </w:r>
    </w:p>
    <w:p>
      <w:pPr>
        <w:pStyle w:val="Style20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3 и 2024 годов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0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6 848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091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826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0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604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93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2 2 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S3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 0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53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542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68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5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4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3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0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283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97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7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63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97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93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1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39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0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0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8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82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5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2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5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7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5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019"/>
        <w:gridCol w:w="2379"/>
        <w:gridCol w:w="1150"/>
        <w:gridCol w:w="1019"/>
        <w:gridCol w:w="256"/>
        <w:gridCol w:w="1019"/>
        <w:gridCol w:w="256"/>
        <w:gridCol w:w="1019"/>
        <w:gridCol w:w="7624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альского района на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на плановый период 2023 и 2024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2 год 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3 и 2024 годов» бюджету Буден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50"/>
        <w:gridCol w:w="709"/>
        <w:gridCol w:w="851"/>
        <w:gridCol w:w="2126"/>
        <w:gridCol w:w="850"/>
        <w:gridCol w:w="1985"/>
        <w:gridCol w:w="850"/>
        <w:gridCol w:w="709"/>
        <w:gridCol w:w="992"/>
        <w:gridCol w:w="993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1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</w:tr>
    </w:tbl>
    <w:p>
      <w:pPr>
        <w:sectPr>
          <w:type w:val="nextPage"/>
          <w:pgSz w:orient="landscape" w:w="16838" w:h="11906"/>
          <w:pgMar w:left="993" w:right="962" w:gutter="0" w:header="0" w:top="993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оставляемы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гласно статьи 7 решения Собрания депутатов Саль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Сальского  района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на 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офинансирования расходных обязательств, возникающих при  выполнении полномочий органов местного самоуправления по вопросам  местного  значения на 2022 год и на плановый период 2023 и 2024 го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3"/>
        <w:gridCol w:w="1543"/>
        <w:gridCol w:w="1817"/>
        <w:gridCol w:w="1645"/>
      </w:tblGrid>
      <w:tr>
        <w:trPr>
          <w:trHeight w:val="265" w:hRule="atLeast"/>
        </w:trPr>
        <w:tc>
          <w:tcPr>
            <w:tcW w:w="5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городского поселения «Обеспечение качественными жилищно-коммунальными услугами населения Буденновского городского поселения»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бюджетные трансферты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яем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решения Собрания депутатов Сальского 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бюджете Сальского  района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 на 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юджету </w:t>
      </w:r>
      <w:r>
        <w:rPr>
          <w:rFonts w:cs="Times New Roman" w:ascii="Times New Roman" w:hAnsi="Times New Roman"/>
          <w:b/>
          <w:sz w:val="28"/>
          <w:szCs w:val="28"/>
        </w:rPr>
        <w:t>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уществление части полномочий 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ю вопросов местного значения в соответствии с заключенными соглашениями  на 2022 год и на плановый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540"/>
        <w:gridCol w:w="1815"/>
        <w:gridCol w:w="1643"/>
      </w:tblGrid>
      <w:tr>
        <w:trPr/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9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и содержание внутрипоселковых автомобильных дорог общего пользования местного 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8,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8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2,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9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 и распределение межбюджетных трансфер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даваемых бюджету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з бюджета Буденнов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существление части полномочий по решению вопросов местного значения в соответствии с заключенными соглашениями на 2022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на планов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3 и 2024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541"/>
        <w:gridCol w:w="1815"/>
        <w:gridCol w:w="1644"/>
      </w:tblGrid>
      <w:tr>
        <w:trPr/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Н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авление расходования средст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ешнего муниципального финансового контрол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внутреннего муниципального финансового контроля в сфере бюджетных правоотношений по контролю в отношении закуп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0 </w:t>
      </w:r>
    </w:p>
    <w:p>
      <w:pPr>
        <w:pStyle w:val="Style20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2 год  и на плановый период 2023 и 2024 годов»</w:t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енн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Буденновского сельского поселения в 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нновского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Буденновского сельского поселения в  2022 году и в плановом периоде 2023 и 2024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2 году и в плановом периоде 2023 и 2024 годов не планируется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422" TargetMode="External"/><Relationship Id="rId5" Type="http://schemas.openxmlformats.org/officeDocument/2006/relationships/hyperlink" Target="consultantplus://offline/main?base=RLAW186;n=35957;fld=134;dst=102529" TargetMode="External"/><Relationship Id="rId6" Type="http://schemas.openxmlformats.org/officeDocument/2006/relationships/hyperlink" Target="consultantplus://offline/ref=1AE236B3AC1C228669A35FF29CA5F1AE649CDF40F2E2318F6C2051B444D4B940055BBF7FB2D2D0739C8133c4mBL" TargetMode="External"/><Relationship Id="rId7" Type="http://schemas.openxmlformats.org/officeDocument/2006/relationships/hyperlink" Target="consultantplus://offline/ref=08918098C9778A23E01C6BF4FA325885F8C1E60707764565EA38B6DFB0FF5AFDF283BEBF3EB8497039975Fh7i6I" TargetMode="External"/><Relationship Id="rId8" Type="http://schemas.openxmlformats.org/officeDocument/2006/relationships/hyperlink" Target="consultantplus://offline/ref=E6EE5E1C200A7BC93BE4379D57B52B51D17EF97D19C347B2DEEEAE8EFD8657CF2ABC83A6FE8D01pFK" TargetMode="External"/><Relationship Id="rId9" Type="http://schemas.openxmlformats.org/officeDocument/2006/relationships/hyperlink" Target="consultantplus://offline/ref=E6EE5E1C200A7BC93BE4379D57B52B51D17EF97D19C347B2DEEEAE8EFD8657CF2ABC83A4FE841101p5K" TargetMode="External"/><Relationship Id="rId10" Type="http://schemas.openxmlformats.org/officeDocument/2006/relationships/hyperlink" Target="consultantplus://offline/ref=E6EE5E1C200A7BC93BE4379D57B52B51D17EF97D19C347B2DEEEAE8EFD8657CF2ABC83A4FE8D121B0FpFK" TargetMode="External"/><Relationship Id="rId11" Type="http://schemas.openxmlformats.org/officeDocument/2006/relationships/hyperlink" Target="consultantplus://offline/ref=E6EE5E1C200A7BC93BE4379D57B52B51D17EF97D19C347B2DEEEAE8EFD8657CF2ABC83A6FE8D01pFK" TargetMode="External"/><Relationship Id="rId12" Type="http://schemas.openxmlformats.org/officeDocument/2006/relationships/hyperlink" Target="consultantplus://offline/ref=4081B1F7326535A458742275CA5B31A7852D85DBAD65C7708514D8A84C21D8D101E44510B199A0E7AAs4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47:00Z</dcterms:created>
  <dc:creator>Пользователь</dc:creator>
  <dc:description/>
  <cp:keywords/>
  <dc:language>en-US</dc:language>
  <cp:lastModifiedBy>Владелец</cp:lastModifiedBy>
  <cp:lastPrinted>2021-12-26T15:51:00Z</cp:lastPrinted>
  <dcterms:modified xsi:type="dcterms:W3CDTF">2021-11-24T15:13:00Z</dcterms:modified>
  <cp:revision>69</cp:revision>
  <dc:subject/>
  <dc:title/>
</cp:coreProperties>
</file>