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rFonts w:ascii="Times New Roman" w:hAnsi="Times New Roman" w:cs="Times New Roman"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                                  Российская  Федерация                  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 область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льский район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 ДЕПУТАТОВ</w:t>
      </w:r>
    </w:p>
    <w:p>
      <w:pPr>
        <w:pStyle w:val="Style19"/>
        <w:jc w:val="center"/>
        <w:rPr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БУДЕНН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17220</wp:posOffset>
                </wp:positionH>
                <wp:positionV relativeFrom="paragraph">
                  <wp:posOffset>109855</wp:posOffset>
                </wp:positionV>
                <wp:extent cx="6486525" cy="635"/>
                <wp:effectExtent l="635" t="25400" r="6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648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.6pt,8.65pt" to="462.1pt,8.65pt" stroked="t" o:allowincell="f" style="position:absolute">
                <v:stroke color="#bfbfbf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44"/>
        </w:rPr>
        <w:t xml:space="preserve">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4"/>
        </w:rPr>
        <w:t xml:space="preserve">РЕШЕНИЕ 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softHyphen/>
        <w:softHyphen/>
        <w:softHyphen/>
        <w:softHyphen/>
        <w:softHyphen/>
        <w:softHyphen/>
        <w:softHyphen/>
        <w:t>О внесении изменений в решение Собрания депутатов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 xml:space="preserve">Буденновского сельского поселения от 25.12.2020 года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 xml:space="preserve">169 «О бюджете Буденновского сельского поселения 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 xml:space="preserve">Сальского района на 2021 год и на плановый период 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 xml:space="preserve">2022 и  2023 годов»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нято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м депутатов Буденновского</w:t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                                                             ____ декабря 2021 год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 Бюджетным  кодексом  Российской  Федерации,  приказом  Министерства  финансов  Российской  Федерации  от 06.06.2019 № 85н «О    порядке формирования и применения кодов бюджетной  классификации Российской Федерации, их структуре и принципах назначения» и  приказом Министерства  финансов  Российской  Федерации  от 08.06.2020  № 99н «Об утверждении кодов (перечней кодов) бюджетной классификации Российской Федерации на 2021 год (на 2021 год и на плановый период 2022 и 2023 годов)»,  Собрание  депутатов  Буденн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ает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tabs>
          <w:tab w:val="clear" w:pos="708"/>
          <w:tab w:val="left" w:pos="851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>Статья 1</w:t>
      </w:r>
    </w:p>
    <w:p>
      <w:pPr>
        <w:pStyle w:val="Style19"/>
        <w:tabs>
          <w:tab w:val="clear" w:pos="708"/>
          <w:tab w:val="left" w:pos="851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Внести в решение Собрания депутатов Буденновского сельского поселения от 25.12.2020  № 169 «О бюджете Буденновского сельского поселения на 2021 год и на плановый период 2022 и 2023 годов» следующие изменения:</w:t>
      </w:r>
    </w:p>
    <w:p>
      <w:pPr>
        <w:pStyle w:val="Style19"/>
        <w:tabs>
          <w:tab w:val="clear" w:pos="708"/>
          <w:tab w:val="left" w:pos="851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  в части 1 статьи 1:</w:t>
      </w:r>
    </w:p>
    <w:p>
      <w:pPr>
        <w:pStyle w:val="Style19"/>
        <w:tabs>
          <w:tab w:val="clear" w:pos="708"/>
          <w:tab w:val="left" w:pos="851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а) в пункте 1 цифры «29145,1» заменить цифрами «29657,9»;</w:t>
      </w:r>
    </w:p>
    <w:p>
      <w:pPr>
        <w:pStyle w:val="Style19"/>
        <w:tabs>
          <w:tab w:val="clear" w:pos="708"/>
          <w:tab w:val="left" w:pos="851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б) в пункте 2 цифры «35394,0» заменить цифрами «34047,6»;</w:t>
      </w:r>
    </w:p>
    <w:p>
      <w:pPr>
        <w:pStyle w:val="Style19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в) в пункте 5 цифры «6248,9» заменить цифрами «4389,7»;</w:t>
      </w:r>
    </w:p>
    <w:p>
      <w:pPr>
        <w:pStyle w:val="Style19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Приложение</w:t>
      </w:r>
      <w:r>
        <w:rPr>
          <w:rFonts w:cs="Times New Roman" w:ascii="Times New Roman" w:hAnsi="Times New Roman"/>
          <w:sz w:val="28"/>
          <w:szCs w:val="28"/>
        </w:rPr>
        <w:t xml:space="preserve"> 1 изложить в новой редакции: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276" w:right="566" w:gutter="0" w:header="0" w:top="822" w:footer="0" w:bottom="42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9"/>
        <w:ind w:right="39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1</w:t>
      </w:r>
    </w:p>
    <w:p>
      <w:pPr>
        <w:pStyle w:val="Style19"/>
        <w:ind w:left="5387" w:right="39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брания депутатов </w:t>
      </w:r>
    </w:p>
    <w:p>
      <w:pPr>
        <w:pStyle w:val="Style19"/>
        <w:ind w:left="5387" w:right="39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уденновского сельского поселения </w:t>
      </w:r>
    </w:p>
    <w:p>
      <w:pPr>
        <w:pStyle w:val="Style19"/>
        <w:ind w:left="5387" w:right="39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бюджете Буденновского сельского </w:t>
      </w:r>
    </w:p>
    <w:p>
      <w:pPr>
        <w:pStyle w:val="Style19"/>
        <w:ind w:left="5387" w:right="39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ения Сальского района на 2021 год </w:t>
      </w:r>
    </w:p>
    <w:p>
      <w:pPr>
        <w:pStyle w:val="Style19"/>
        <w:ind w:left="5387" w:right="39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iCs/>
          <w:sz w:val="28"/>
          <w:szCs w:val="28"/>
        </w:rPr>
        <w:t>на плановый период 2022 и 2023 годов»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ъем поступлений доходов местного бюджета на 2021 год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 на плановый период 2022 и 2023 годов</w:t>
      </w:r>
    </w:p>
    <w:p>
      <w:pPr>
        <w:pStyle w:val="Style19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1460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237"/>
        <w:gridCol w:w="1842"/>
        <w:gridCol w:w="1560"/>
        <w:gridCol w:w="1701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д БК РФ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 статьи доход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21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22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23 год</w:t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bookmarkStart w:id="0" w:name="RANGE!A11%3AC64"/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  <w:bookmarkEnd w:id="0"/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9 657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 64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 718,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00 00000 00 0000 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 410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 77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 877,3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01 00000 00 0000 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 168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 36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 441,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1 02000 01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 168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 36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 441,2</w:t>
            </w:r>
          </w:p>
        </w:tc>
      </w:tr>
      <w:tr>
        <w:trPr>
          <w:trHeight w:val="191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1 02010 01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статьями 227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227.1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228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логового кодекса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165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36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438,2</w:t>
            </w:r>
          </w:p>
        </w:tc>
      </w:tr>
      <w:tr>
        <w:trPr>
          <w:trHeight w:val="55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1 02020 01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статьей 227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логового кодекса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1 02030 01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 на доходы физических лиц с доходов, полученных физическими лицами в соответствии со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статьей 228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логового кодекса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05 00000 00 0000 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5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7,4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5 03000 01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5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7,4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5 03010 01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5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7,4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06 00000 00 0000 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ЛОГИ НА ИМУЩЕ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 647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 792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 792,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6 01000 00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5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,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6 01030 10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5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,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6 06000 00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нало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341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341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341,7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6 06030 00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налог с организац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988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988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988,4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6 06033 10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988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988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988,4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6 06040 00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налог с физических ли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3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3,3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6 06043 10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3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3,3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08 00000 00 0000 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ПОШЛИ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,4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8 04000 01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,4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8 04020 01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,4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11 00000 00 0000 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47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6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83,6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11 05000 00 0000 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03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19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36,4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5070 00 0000 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03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19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36,4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5075 10 0000 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03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19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36,4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9000 00 0000 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,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9040 00 0000 120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,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9045 10 0000 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,2</w:t>
            </w:r>
          </w:p>
        </w:tc>
      </w:tr>
      <w:tr>
        <w:trPr>
          <w:trHeight w:val="76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00000 00 0000 000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,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02000 02 0000 1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,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02020 02 0000 140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,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 00 00000 00 0000 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 247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 87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 840,9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00000 00 0000 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 247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 87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 840,9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10000 00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тации бюджетам бюджетной системы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 770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 28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 157,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16001 00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 770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 28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 157,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16001 10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 770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 28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 157,5</w:t>
            </w:r>
          </w:p>
        </w:tc>
      </w:tr>
      <w:tr>
        <w:trPr>
          <w:trHeight w:val="66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20000 00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 471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66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29999 00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чие субсид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 471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66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29999 10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чие субсидии бюджетам сельских посел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 471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66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30000 00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убвенции бюджетам бюджетной системы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2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1,8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30024 00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30024 10 0000 150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35118 00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1,6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35118 10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1,6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40000 00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765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346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431,6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40014 00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252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346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431,6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40014 10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252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346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431,6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49999 00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межбюджетные трансферты, передаваемые бюджета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2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49999 10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2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»;</w:t>
            </w:r>
          </w:p>
        </w:tc>
      </w:tr>
    </w:tbl>
    <w:p>
      <w:pPr>
        <w:pStyle w:val="Style19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3. 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Приложение</w:t>
      </w:r>
      <w:r>
        <w:rPr>
          <w:rFonts w:cs="Times New Roman" w:ascii="Times New Roman" w:hAnsi="Times New Roman"/>
          <w:sz w:val="28"/>
          <w:szCs w:val="28"/>
        </w:rPr>
        <w:t xml:space="preserve"> 2 изложить в новой редакции:</w:t>
      </w:r>
    </w:p>
    <w:p>
      <w:pPr>
        <w:pStyle w:val="Style19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right="-1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«Приложение 2  </w:t>
      </w:r>
    </w:p>
    <w:p>
      <w:pPr>
        <w:pStyle w:val="Style19"/>
        <w:ind w:left="5387"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брания депутатов </w:t>
      </w:r>
    </w:p>
    <w:p>
      <w:pPr>
        <w:pStyle w:val="Style19"/>
        <w:ind w:left="5387"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уденновского сельского поселения </w:t>
      </w:r>
    </w:p>
    <w:p>
      <w:pPr>
        <w:pStyle w:val="Style19"/>
        <w:ind w:left="5387"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бюджете Буденновского сельского </w:t>
      </w:r>
    </w:p>
    <w:p>
      <w:pPr>
        <w:pStyle w:val="Style19"/>
        <w:ind w:left="5387"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ения Сальского района на 2021 год </w:t>
      </w:r>
    </w:p>
    <w:p>
      <w:pPr>
        <w:pStyle w:val="Style19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iCs/>
          <w:sz w:val="28"/>
          <w:szCs w:val="28"/>
        </w:rPr>
        <w:t>на плановый период 2022 и 2023 годов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сточники финансирования дефицита местного бюджета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а 2021 год и на плановый период 2022 и 2023 годов</w:t>
      </w:r>
    </w:p>
    <w:p>
      <w:pPr>
        <w:pStyle w:val="Normal"/>
        <w:spacing w:before="0" w:after="0"/>
        <w:jc w:val="right"/>
        <w:rPr/>
      </w:pPr>
      <w:r>
        <w:rPr/>
        <w:t xml:space="preserve"> </w:t>
      </w:r>
      <w:r>
        <w:rPr/>
        <w:t>(тыс. рублей)</w:t>
      </w:r>
    </w:p>
    <w:tbl>
      <w:tblPr>
        <w:tblW w:w="4900" w:type="pct"/>
        <w:jc w:val="left"/>
        <w:tblInd w:w="424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3582"/>
        <w:gridCol w:w="5831"/>
        <w:gridCol w:w="1724"/>
        <w:gridCol w:w="1724"/>
        <w:gridCol w:w="1724"/>
      </w:tblGrid>
      <w:tr>
        <w:trPr>
          <w:trHeight w:val="170" w:hRule="atLeast"/>
        </w:trPr>
        <w:tc>
          <w:tcPr>
            <w:tcW w:w="35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4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583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4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72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4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21 год</w:t>
            </w:r>
          </w:p>
        </w:tc>
        <w:tc>
          <w:tcPr>
            <w:tcW w:w="172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04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22 год</w:t>
            </w:r>
          </w:p>
        </w:tc>
        <w:tc>
          <w:tcPr>
            <w:tcW w:w="172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04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23 год</w:t>
            </w:r>
          </w:p>
        </w:tc>
      </w:tr>
    </w:tbl>
    <w:p>
      <w:pPr>
        <w:pStyle w:val="Normal"/>
        <w:spacing w:lineRule="auto" w:line="12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4900" w:type="pct"/>
        <w:jc w:val="left"/>
        <w:tblInd w:w="417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3583"/>
        <w:gridCol w:w="5484"/>
        <w:gridCol w:w="348"/>
        <w:gridCol w:w="1590"/>
        <w:gridCol w:w="131"/>
        <w:gridCol w:w="1724"/>
        <w:gridCol w:w="283"/>
        <w:gridCol w:w="1442"/>
      </w:tblGrid>
      <w:tr>
        <w:trPr>
          <w:tblHeader w:val="true"/>
          <w:trHeight w:val="172" w:hRule="atLeast"/>
        </w:trPr>
        <w:tc>
          <w:tcPr>
            <w:tcW w:w="3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8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0" w:after="0"/>
              <w:ind w:right="-34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170" w:hRule="atLeast"/>
        </w:trPr>
        <w:tc>
          <w:tcPr>
            <w:tcW w:w="3583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0 00 00 00 0000 000</w:t>
            </w:r>
          </w:p>
        </w:tc>
        <w:tc>
          <w:tcPr>
            <w:tcW w:w="5484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1938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389,7</w:t>
            </w:r>
          </w:p>
        </w:tc>
        <w:tc>
          <w:tcPr>
            <w:tcW w:w="2138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42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3583" w:type="dxa"/>
            <w:tcBorders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0 00 00 0000 000</w:t>
            </w:r>
          </w:p>
        </w:tc>
        <w:tc>
          <w:tcPr>
            <w:tcW w:w="5484" w:type="dxa"/>
            <w:tcBorders/>
          </w:tcPr>
          <w:p>
            <w:pPr>
              <w:pStyle w:val="Normal"/>
              <w:spacing w:lineRule="auto" w:line="20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938" w:type="dxa"/>
            <w:gridSpan w:val="2"/>
            <w:tcBorders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389,7</w:t>
            </w:r>
          </w:p>
        </w:tc>
        <w:tc>
          <w:tcPr>
            <w:tcW w:w="2138" w:type="dxa"/>
            <w:gridSpan w:val="3"/>
            <w:tcBorders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42" w:type="dxa"/>
            <w:tcBorders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3583" w:type="dxa"/>
            <w:tcBorders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0 00 00 0000 500</w:t>
            </w:r>
          </w:p>
        </w:tc>
        <w:tc>
          <w:tcPr>
            <w:tcW w:w="5484" w:type="dxa"/>
            <w:tcBorders/>
          </w:tcPr>
          <w:p>
            <w:pPr>
              <w:pStyle w:val="Normal"/>
              <w:spacing w:lineRule="auto" w:line="20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938" w:type="dxa"/>
            <w:gridSpan w:val="2"/>
            <w:tcBorders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389,7</w:t>
            </w:r>
          </w:p>
        </w:tc>
        <w:tc>
          <w:tcPr>
            <w:tcW w:w="2138" w:type="dxa"/>
            <w:gridSpan w:val="3"/>
            <w:tcBorders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42" w:type="dxa"/>
            <w:tcBorders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3583" w:type="dxa"/>
            <w:tcBorders/>
          </w:tcPr>
          <w:p>
            <w:pPr>
              <w:pStyle w:val="Normal"/>
              <w:spacing w:lineRule="auto" w:line="20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2 00 00 0000 500</w:t>
            </w:r>
          </w:p>
        </w:tc>
        <w:tc>
          <w:tcPr>
            <w:tcW w:w="5484" w:type="dxa"/>
            <w:tcBorders/>
          </w:tcPr>
          <w:p>
            <w:pPr>
              <w:pStyle w:val="Normal"/>
              <w:spacing w:lineRule="auto" w:line="20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938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9 657,9</w:t>
            </w:r>
          </w:p>
        </w:tc>
        <w:tc>
          <w:tcPr>
            <w:tcW w:w="2138" w:type="dxa"/>
            <w:gridSpan w:val="3"/>
            <w:tcBorders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645,5</w:t>
            </w:r>
          </w:p>
        </w:tc>
        <w:tc>
          <w:tcPr>
            <w:tcW w:w="1442" w:type="dxa"/>
            <w:tcBorders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 718,2</w:t>
            </w:r>
          </w:p>
        </w:tc>
      </w:tr>
      <w:tr>
        <w:trPr>
          <w:trHeight w:val="170" w:hRule="atLeast"/>
        </w:trPr>
        <w:tc>
          <w:tcPr>
            <w:tcW w:w="3583" w:type="dxa"/>
            <w:tcBorders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2 01 00 0000 510</w:t>
            </w:r>
          </w:p>
        </w:tc>
        <w:tc>
          <w:tcPr>
            <w:tcW w:w="5484" w:type="dxa"/>
            <w:tcBorders/>
          </w:tcPr>
          <w:p>
            <w:pPr>
              <w:pStyle w:val="Normal"/>
              <w:spacing w:lineRule="auto" w:line="20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938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9 657,9</w:t>
            </w:r>
          </w:p>
        </w:tc>
        <w:tc>
          <w:tcPr>
            <w:tcW w:w="2138" w:type="dxa"/>
            <w:gridSpan w:val="3"/>
            <w:tcBorders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645,5</w:t>
            </w:r>
          </w:p>
        </w:tc>
        <w:tc>
          <w:tcPr>
            <w:tcW w:w="1442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 718,2</w:t>
            </w:r>
          </w:p>
        </w:tc>
      </w:tr>
      <w:tr>
        <w:trPr>
          <w:trHeight w:val="553" w:hRule="atLeast"/>
        </w:trPr>
        <w:tc>
          <w:tcPr>
            <w:tcW w:w="3583" w:type="dxa"/>
            <w:tcBorders/>
          </w:tcPr>
          <w:p>
            <w:pPr>
              <w:pStyle w:val="Normal"/>
              <w:spacing w:lineRule="auto" w:line="20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2 01 10 0000 510</w:t>
            </w:r>
          </w:p>
        </w:tc>
        <w:tc>
          <w:tcPr>
            <w:tcW w:w="5484" w:type="dxa"/>
            <w:tcBorders/>
          </w:tcPr>
          <w:p>
            <w:pPr>
              <w:pStyle w:val="Normal"/>
              <w:spacing w:lineRule="auto" w:line="20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938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9 657,9</w:t>
            </w:r>
          </w:p>
        </w:tc>
        <w:tc>
          <w:tcPr>
            <w:tcW w:w="2138" w:type="dxa"/>
            <w:gridSpan w:val="3"/>
            <w:tcBorders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645,5</w:t>
            </w:r>
          </w:p>
        </w:tc>
        <w:tc>
          <w:tcPr>
            <w:tcW w:w="1442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 718,2</w:t>
            </w:r>
          </w:p>
        </w:tc>
      </w:tr>
      <w:tr>
        <w:trPr>
          <w:trHeight w:val="170" w:hRule="atLeast"/>
        </w:trPr>
        <w:tc>
          <w:tcPr>
            <w:tcW w:w="3583" w:type="dxa"/>
            <w:tcBorders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0 00 00 0000 600</w:t>
            </w:r>
          </w:p>
        </w:tc>
        <w:tc>
          <w:tcPr>
            <w:tcW w:w="5484" w:type="dxa"/>
            <w:tcBorders/>
          </w:tcPr>
          <w:p>
            <w:pPr>
              <w:pStyle w:val="Normal"/>
              <w:spacing w:lineRule="auto" w:line="20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938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 047,6</w:t>
            </w:r>
          </w:p>
        </w:tc>
        <w:tc>
          <w:tcPr>
            <w:tcW w:w="2138" w:type="dxa"/>
            <w:gridSpan w:val="3"/>
            <w:tcBorders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645,5</w:t>
            </w:r>
          </w:p>
        </w:tc>
        <w:tc>
          <w:tcPr>
            <w:tcW w:w="1442" w:type="dxa"/>
            <w:tcBorders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 718,2</w:t>
            </w:r>
          </w:p>
        </w:tc>
      </w:tr>
      <w:tr>
        <w:trPr>
          <w:trHeight w:val="170" w:hRule="atLeast"/>
        </w:trPr>
        <w:tc>
          <w:tcPr>
            <w:tcW w:w="3583" w:type="dxa"/>
            <w:tcBorders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2 00 00 0000 600</w:t>
            </w:r>
          </w:p>
        </w:tc>
        <w:tc>
          <w:tcPr>
            <w:tcW w:w="5484" w:type="dxa"/>
            <w:tcBorders/>
          </w:tcPr>
          <w:p>
            <w:pPr>
              <w:pStyle w:val="Normal"/>
              <w:spacing w:lineRule="auto" w:line="20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938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 047,6</w:t>
            </w:r>
          </w:p>
        </w:tc>
        <w:tc>
          <w:tcPr>
            <w:tcW w:w="2138" w:type="dxa"/>
            <w:gridSpan w:val="3"/>
            <w:tcBorders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645,5</w:t>
            </w:r>
          </w:p>
        </w:tc>
        <w:tc>
          <w:tcPr>
            <w:tcW w:w="1442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 718,2</w:t>
            </w:r>
          </w:p>
        </w:tc>
      </w:tr>
      <w:tr>
        <w:trPr>
          <w:trHeight w:val="170" w:hRule="atLeast"/>
        </w:trPr>
        <w:tc>
          <w:tcPr>
            <w:tcW w:w="3583" w:type="dxa"/>
            <w:tcBorders/>
          </w:tcPr>
          <w:p>
            <w:pPr>
              <w:pStyle w:val="Normal"/>
              <w:spacing w:lineRule="auto" w:line="20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2 01 00 0000 610</w:t>
            </w:r>
          </w:p>
        </w:tc>
        <w:tc>
          <w:tcPr>
            <w:tcW w:w="5484" w:type="dxa"/>
            <w:tcBorders/>
          </w:tcPr>
          <w:p>
            <w:pPr>
              <w:pStyle w:val="Normal"/>
              <w:spacing w:lineRule="auto" w:line="20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938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 047,6</w:t>
            </w:r>
          </w:p>
        </w:tc>
        <w:tc>
          <w:tcPr>
            <w:tcW w:w="2138" w:type="dxa"/>
            <w:gridSpan w:val="3"/>
            <w:tcBorders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645,5</w:t>
            </w:r>
          </w:p>
        </w:tc>
        <w:tc>
          <w:tcPr>
            <w:tcW w:w="1442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 718,2</w:t>
            </w:r>
          </w:p>
        </w:tc>
      </w:tr>
      <w:tr>
        <w:trPr>
          <w:trHeight w:val="170" w:hRule="atLeast"/>
        </w:trPr>
        <w:tc>
          <w:tcPr>
            <w:tcW w:w="3583" w:type="dxa"/>
            <w:tcBorders/>
          </w:tcPr>
          <w:p>
            <w:pPr>
              <w:pStyle w:val="Normal"/>
              <w:spacing w:lineRule="auto" w:line="20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2 01 10 0000 610</w:t>
            </w:r>
          </w:p>
        </w:tc>
        <w:tc>
          <w:tcPr>
            <w:tcW w:w="5484" w:type="dxa"/>
            <w:tcBorders/>
          </w:tcPr>
          <w:p>
            <w:pPr>
              <w:pStyle w:val="Normal"/>
              <w:spacing w:lineRule="auto" w:line="20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938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 047,6</w:t>
            </w:r>
          </w:p>
        </w:tc>
        <w:tc>
          <w:tcPr>
            <w:tcW w:w="2138" w:type="dxa"/>
            <w:gridSpan w:val="3"/>
            <w:tcBorders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645,5</w:t>
            </w:r>
          </w:p>
        </w:tc>
        <w:tc>
          <w:tcPr>
            <w:tcW w:w="1442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 718,2»;</w:t>
            </w:r>
          </w:p>
        </w:tc>
      </w:tr>
    </w:tbl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Приложение</w:t>
      </w:r>
      <w:r>
        <w:rPr>
          <w:rFonts w:cs="Times New Roman" w:ascii="Times New Roman" w:hAnsi="Times New Roman"/>
          <w:sz w:val="28"/>
          <w:szCs w:val="28"/>
        </w:rPr>
        <w:t xml:space="preserve"> 6 изложить в новой редакции:</w:t>
      </w:r>
    </w:p>
    <w:p>
      <w:pPr>
        <w:pStyle w:val="Style19"/>
        <w:ind w:right="3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right" w:pos="9071" w:leader="none"/>
        </w:tabs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Приложение 6  </w:t>
      </w:r>
    </w:p>
    <w:p>
      <w:pPr>
        <w:pStyle w:val="Style19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брания депутатов Буденновского </w:t>
      </w:r>
    </w:p>
    <w:p>
      <w:pPr>
        <w:pStyle w:val="Style19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«О бюджете Буденновского </w:t>
      </w:r>
    </w:p>
    <w:p>
      <w:pPr>
        <w:pStyle w:val="Style19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Сальского района на 2021 </w:t>
      </w:r>
    </w:p>
    <w:p>
      <w:pPr>
        <w:pStyle w:val="Style19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  и на плановый период 2022 и 2023 годов»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84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5476"/>
        <w:gridCol w:w="709"/>
        <w:gridCol w:w="708"/>
        <w:gridCol w:w="1843"/>
        <w:gridCol w:w="851"/>
        <w:gridCol w:w="833"/>
        <w:gridCol w:w="584"/>
        <w:gridCol w:w="834"/>
        <w:gridCol w:w="584"/>
        <w:gridCol w:w="1275"/>
        <w:gridCol w:w="142"/>
        <w:gridCol w:w="567"/>
      </w:tblGrid>
      <w:tr>
        <w:trPr>
          <w:trHeight w:val="1497" w:hRule="atLeast"/>
        </w:trPr>
        <w:tc>
          <w:tcPr>
            <w:tcW w:w="239" w:type="dxa"/>
            <w:tcBorders/>
          </w:tcPr>
          <w:p>
            <w:pPr>
              <w:pStyle w:val="Style19"/>
              <w:snapToGrid w:val="false"/>
              <w:ind w:left="459" w:right="-10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Style19"/>
              <w:snapToGrid w:val="false"/>
              <w:ind w:left="459" w:right="-108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40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аспределение бюджетных ассигнований по разделам, подразделам, целевым статьям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(муниципальным программам Буденновского сельского поселения и непрограммным направлениям деятельности), группам и подгруппам видов расходов классификации расходов бюджетов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на 2021 год и на плановый период 2022 и 2023 годов</w:t>
            </w:r>
          </w:p>
          <w:p>
            <w:pPr>
              <w:pStyle w:val="Style19"/>
              <w:ind w:left="-2803" w:right="-108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10898" w:type="dxa"/>
            <w:gridSpan w:val="8"/>
            <w:tcBorders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59" w:type="dxa"/>
            <w:gridSpan w:val="2"/>
            <w:tcBorders/>
          </w:tcPr>
          <w:p>
            <w:pPr>
              <w:pStyle w:val="Style19"/>
              <w:snapToGrid w:val="false"/>
              <w:ind w:right="-4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ind w:right="-4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ind w:right="-4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 рублей)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21 го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22 го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23 год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 047,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1 645,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1 718,2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 858,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 710,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 831,7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60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394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483,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379,9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 Буденновского сельского поселения по непрограммному направлению расходов «Глава Администрации Буденновского сельского поселения» в рамках непрограммного направления деятельности «Обеспечение функционирования главы Администрации Буденнов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 1 00 00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29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2,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2,1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09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органов местного самоуправления Буденновского сельского поселения по непрограммному направлению расходов «Глава Администрации Буденновского сельского поселения» в рамках непрограммного направления деятельности «Обеспечение функционирования главы Администрации Буденнов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 1 00 0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,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,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,5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99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 в рамках обеспечения деятельности аппарата управления Администрации Буден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1 00 00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149,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394,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394,4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63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органов местного самоуправления Буденновского сельского поселения в рамках обеспечения деятельности аппарата Администрации Буден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1 00 0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6,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7,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7,9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3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органов местного самоуправления Буденновского сельского поселения в рамках обеспечения деятельности аппарата Администрации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1 00 0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8,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18,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29,8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670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направления расходов в рамках обеспечения деятельности аппарата управления Администрации Буденновского сельского поселения (Уплата налогов, сборов и иных платеже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1 00 2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6,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43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9 00 723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18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местного бюджета на осуществление полномочий Администрацией Сальского района внутреннего муниципального финансового контроля Буденновского сельского поселения по иным непрограммным мероприятиям в рамках непрограммных расходов органов местного самоуправления Буденновского сельского поселения (Иные 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87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18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,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18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программные расходы органов местного самоуправления Буденновского сельского 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1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,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непрограммны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1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,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26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местного бюджета на осуществление полномочий Контрольно-счетной палатой Сальского района внешнего финансового контроля годового отчета Буденновского сельского поселения по иным непрограммным мероприятиям в рамках непрограммных расходов органов местного самоуправления Буденновского сельского поселения (Иные 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87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,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82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проведение выборов и референдум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0,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018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готовка и проведение выборов в органы местного самоуправления (Специальные расхо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1 1 00 90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0,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5,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6,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1,8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ловно-утвержденные расходы в рамках непрограммных расходов органов местного самоуправления Буденновского сельского поселения (Специальные расхо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0 00 90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6,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1,8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67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ценка муниципального имущества, признание прав и регулирование отношений по муниципальной собственности Буденновского сельского поселения в рамках непрограммных расходов органов местного самоуправления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229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007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направления расходов в рамках непрограммных расходов органов местного самоуправления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6,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678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направления расходов в рамках непрограммных расходов органов местного самоуправления Буденновского сельского поселения (Уплата налогов, сборов и иных платеже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,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2,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51,6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,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2,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51,6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57" w:leader="none"/>
              </w:tabs>
              <w:spacing w:lineRule="auto" w:line="240" w:before="0" w:after="0"/>
              <w:ind w:right="-4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уществление полномочий по первичному воинскому учету на территориях, где отсутствуют военные комиссариаты по иным непрограммным мероприятиям в рамках обеспечения деятельности Администрации Буден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9 00 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4,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2,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51,6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57" w:leader="none"/>
              </w:tabs>
              <w:spacing w:lineRule="auto" w:line="240" w:before="0" w:after="0"/>
              <w:ind w:right="-4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уществление полномочий по первичному воинскому учету на территориях, где отсутствуют военные комиссариаты по иным непрограммным мероприятиям в рамках обеспечения деятельности Администрации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9 00 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8,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46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8,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по обеспечению пожарной безопасности в рамках подпрограммы «Пожарная безопасность» муниципальной программы  «Защита населения 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 2 00 216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8,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27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по обеспечению  безопасности на воде в рамках подпрограммы «Обеспечение безопасности на воде» муниципальной программы Буденновского сельского поселения «Защита населения 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 3 00 217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 373,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346,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431,6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352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 333,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346,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431,6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программные расходы органов местного самоуправления Буденновского сельского 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 333,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346,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431,6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части полномочий по содержанию автомобильных дорог общего пользования местного значения и искусственных сооружений на них в рамках непрограммных расходов органов местного самоуправления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22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 333,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346,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431,6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0,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программные расходы органов местного самоуправления Буденновского сельского 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0,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направления расходов в рамках непрограммных расходов органов местного самоуправления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0,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 274,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959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816,4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илищ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,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906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, текущий ремонт муниципального жилого фонда в рамках  подпрограммы «Создание условий для обеспечения качественными жилищно-коммунальными услугами населения Буденновского сельского поселения» муниципальной программы «Обеспечение качественными жилищно-коммунальными услугами населения Буденновского 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1 00 29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,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 234,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,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,6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, текущий ремонт объектов коммунальной инфраструктуры в рамках  подпрограммы «Создание условий для обеспечения качественными коммунальными услугами населения Буденновского сельского поселения» муниципальной программы Буденновского сельского поселения «Обеспечение качественными жилищно-коммунальными услугами населения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2 00 29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756,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озмещение предприятиям жилищно-коммунального хозяйства части платы граждан за коммунальные услуги в рамках подпрограммы «Создание условий для обеспечения качественными коммунальными услугами населения Буденновского сельского  поселения» муниципальной программы Буденновского сельского поселения «Обеспечение качественными жилищно-коммунальными услугами населения Буденновского сельского поселения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2 2 0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S36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36,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,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,6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87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езервный фонд Администрации Буденновского сельского  поселения на финансовое обеспечение  непредвиденных расходов в рамках непрограммных расходов органов местного самоуправления Буденновского сельского поселе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1 00 9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87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за счет средств резервного фонда Правительства Ростовской области и софинансирование данных расходов в рамках непрограммного направления деятельности «Реализация функций иных органов местного самоуправления Буденновского сельского поселения»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ные инвестиц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99 1 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S42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 54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028,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896,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753,8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53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ремонт и содержание сетей уличного освещения, оплату уличного освещения в рамках муниципальной программы «Обеспечение качественными жилищно-коммунальными услугами населения Буденновского  сельского поселения» подпрограмма «Благоустройство территории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3 00 29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393,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633,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579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59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 прочие мероприятия по благоустройству в рамках муниципальной программы «Обеспечение качественными жилищно - коммунальными услугами населения Буденновского  сельского поселения» подпрограмма «Благоустройство территории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3 00 29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308,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3,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4,8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мероприятия по формированию комфортной городской среды на территории Буденновского сельского поселения в рамках подпрограммы «Благоустройство общественных территорий Буденновского сельского поселения» муниципальной программы Буденновского сельского поселения «Формирование современной городской среды территории муниципального образования «Буденновское  сельское поселе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 1 00 29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6,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,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,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Развитие муниципальной службы» муниципальной программы Буденновского сельского поселения «Муниципальная политик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,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дение комплексной оценки профессиональной компетенции, дополнительное профессиональное образование государственных гражданских служащих, муниципальных служащих и лиц, замещающих муниципальные должности, в рамках подпрограммы «Развитие муниципальной службы» муниципальной программы Буденн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 1 00 233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,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031,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111,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111,9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031,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111,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111,9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49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 Буденновского сельского поселения в рамках подпрограммы «Развитие культуры» муниципальной программы Буденновского сельского поселения «Развитие культуры»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 1 00 00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031,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111,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111,9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0,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8,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плата государственной пенсии за выслугу лет лицам, замещавшим муниципальные должности и должности муниципальной службы  (Публичные нормативные социальные выплаты  граждана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10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8,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зервный фонд Администрации Буденновского сельского  поселения на финансовое обеспечение  непредвиденных расходов в рамках непрограммных расходов органов местного самоуправления Буденновского сельского поселения (Социальные выплаты гражданам, кроме публичных нормативных социальных выпла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1 00 9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зическая 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6" w:leader="none"/>
              </w:tabs>
              <w:spacing w:lineRule="auto" w:line="240" w:before="0" w:after="0"/>
              <w:ind w:right="-4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зкультурные и массовые спортивные мероприятия в рамках подпрограммы «Развитие физической культуры и массового спорта Буденновского сельского поселения» муниципальной программы Буденновского сельского поселения «Развитие физической культуры и спорта»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 1 00 219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»;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088" w:leader="none"/>
        </w:tabs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5. 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Приложение</w:t>
      </w:r>
      <w:r>
        <w:rPr>
          <w:rFonts w:cs="Times New Roman" w:ascii="Times New Roman" w:hAnsi="Times New Roman"/>
          <w:sz w:val="28"/>
          <w:szCs w:val="28"/>
        </w:rPr>
        <w:t xml:space="preserve"> 7 изложить в новой редакции: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right" w:pos="9071" w:leader="none"/>
        </w:tabs>
        <w:ind w:left="5387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Приложение 7  </w:t>
      </w:r>
    </w:p>
    <w:p>
      <w:pPr>
        <w:pStyle w:val="Style19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брания депутатов Буденновского </w:t>
      </w:r>
    </w:p>
    <w:p>
      <w:pPr>
        <w:pStyle w:val="Style19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«О бюджете Буденновского </w:t>
      </w:r>
    </w:p>
    <w:p>
      <w:pPr>
        <w:pStyle w:val="Style19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Сальского района на 2021 </w:t>
      </w:r>
    </w:p>
    <w:p>
      <w:pPr>
        <w:pStyle w:val="Style19"/>
        <w:ind w:left="5387" w:hanging="0"/>
        <w:jc w:val="right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год  и на плановый период 2022 и 2023 годов»</w:t>
      </w:r>
    </w:p>
    <w:tbl>
      <w:tblPr>
        <w:tblW w:w="156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5431"/>
        <w:gridCol w:w="709"/>
        <w:gridCol w:w="709"/>
        <w:gridCol w:w="709"/>
        <w:gridCol w:w="1984"/>
        <w:gridCol w:w="992"/>
        <w:gridCol w:w="1418"/>
        <w:gridCol w:w="1417"/>
        <w:gridCol w:w="1560"/>
        <w:gridCol w:w="239"/>
        <w:gridCol w:w="239"/>
      </w:tblGrid>
      <w:tr>
        <w:trPr>
          <w:trHeight w:val="1577" w:hRule="atLeast"/>
        </w:trPr>
        <w:tc>
          <w:tcPr>
            <w:tcW w:w="239" w:type="dxa"/>
            <w:tcBorders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929" w:type="dxa"/>
            <w:gridSpan w:val="9"/>
            <w:tcBorders/>
            <w:vAlign w:val="center"/>
          </w:tcPr>
          <w:p>
            <w:pPr>
              <w:pStyle w:val="Style19"/>
              <w:snapToGrid w:val="false"/>
              <w:ind w:right="-110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9"/>
              <w:ind w:right="-110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9"/>
              <w:ind w:left="-108" w:right="-110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едомственная структура расходов местного бюджета на 2021 год и на плановый период 2022 и 2023 годов</w:t>
            </w:r>
          </w:p>
          <w:p>
            <w:pPr>
              <w:pStyle w:val="Style19"/>
              <w:ind w:right="-110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9"/>
              <w:ind w:right="-1100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тыс. рублей)</w:t>
            </w:r>
          </w:p>
        </w:tc>
        <w:tc>
          <w:tcPr>
            <w:tcW w:w="239" w:type="dxa"/>
            <w:tcBorders/>
          </w:tcPr>
          <w:p>
            <w:pPr>
              <w:pStyle w:val="Style19"/>
              <w:snapToGrid w:val="false"/>
              <w:ind w:right="-80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54" w:hRule="atLeast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М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21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22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23 год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9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4 047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1 645,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1 718,2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 858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 710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 831,7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72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39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 483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 379,9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 Буденновского сельского поселения по непрограммному направлению расходов «Глава Администрации Буденновского сельского поселения» в рамках непрограммного направления деятельности «Обеспечение функционирования главы Администрации Буденнов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 1 00 00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2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2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2,1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органов местного самоуправления Буденновского сельского поселения по непрограммному направлению расходов «Глава Администрации Буденновского сельского поселения» в рамках непрограммного направления деятельности «Обеспечение функционирования главы Администрации Буденнов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 1 00 00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,5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11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 в рамках обеспечения деятельности аппарата управления Администрации Буден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1 00 00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149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394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394,4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00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органов местного самоуправления Буденновского сельского поселения в рамках обеспечения деятельности аппарата Администрации Буден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1 00 00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6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7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7,9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0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органов местного самоуправления Буденновского сельского поселения в рамках обеспечения деятельности аппарата Администрации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1 00 00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8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18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29,8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90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направления расходов в рамках обеспечения деятельности аппарата управления Администрации Буденновского сельского поселения (Уплата налогов, сборов и иных платеже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1 00 29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6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85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9 00 723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местного бюджета на осуществление полномочий Администрацией Сальского района внутреннего муниципального финансового контроля Буденновского сельского поселения по иным непрограммным мероприятиям в рамках непрограммных расходов органов местного самоуправления Буденновского сельского поселения (Иные 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870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программные расходы органов местного самоуправления Буденновского сельского 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1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непрограммны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1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местного бюджета на осуществление полномочий Контрольно-счетной палатой Сальского района внешнего финансового контроля годового отчета Буденновского сельского поселения по иным непрограммным мероприятиям в рамках непрограммных расходов органов местного самоуправления Буденновского сельского поселения (Иные 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87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проведение выборов и референдум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0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готовка и проведение выборов в органы местного самоуправления (Специальные расхо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1 1 00 903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0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5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6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1,8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ловно-утвержденные расходы в рамках непрограммных расходов органов местного самоуправления Буденновского сельского поселения (Специальные расхо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0 00 90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6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1,8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02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ценка муниципального имущества, признание прав и регулирование отношений по муниципальной собственности Буденновского сельского поселения в рамках непрограммных расходов органов местного самоуправления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229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692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направления расходов в рамках непрограммных расходов органов местного самоуправления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99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6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32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направления расходов в рамках непрограммных расходов органов местного самоуправления Буденновского сельского поселения (Уплата налогов, сборов и иных платеже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99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2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1,6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2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1,6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07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57" w:leader="none"/>
              </w:tabs>
              <w:spacing w:lineRule="auto" w:line="240" w:before="0" w:after="0"/>
              <w:ind w:right="-4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уществление полномочий по первичному воинскому учету на территориях, где отсутствуют военные комиссариаты по иным непрограммным мероприятиям в рамках обеспечения деятельности Администрации Буден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9 00 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4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2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1,6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07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57" w:leader="none"/>
              </w:tabs>
              <w:spacing w:lineRule="auto" w:line="240" w:before="0" w:after="0"/>
              <w:ind w:right="-4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уществление полномочий по первичному воинскому учету на территориях, где отсутствуют военные комиссариаты по иным непрограммным мероприятиям в рамках обеспечения деятельности Администрации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9 00 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8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24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8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по обеспечению пожарной безопасности в рамках подпрограммы «Пожарная безопасность» муниципальной программы  «Защита населения 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 2 00 216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8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45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по обеспечению  безопасности на воде в рамках подпрограммы «Обеспечение безопасности на воде» муниципальной программы Буденновского сельского поселения «Защита населения 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 3 00 217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 373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346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431,6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 333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346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431,6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программные расходы органов местного самоуправления Буденновского сельского 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 333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346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431,6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части полномочий по содержанию автомобильных дорог общего пользования местного значения и искусственных сооружений на них в рамках непрограммных расходов органов местного самоуправления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22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 333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346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431,6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0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программные расходы органов местного самоуправления Буденновского сельского 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0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направления расходов в рамках непрограммных расходов органов местного самоуправления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99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0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 274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959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816,4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илищ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82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, текущий ремонт муниципального жилого фонда в рамках  подпрограммы «Создание условий для обеспечения качественными жилищно-коммунальными услугами населения Буденновского сельского поселения» муниципальной программы «Обеспечение качественными жилищно-коммунальными услугами населения Буденновского 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1 00 29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 234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,6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, текущий ремонт объектов коммунальной инфраструктуры в рамках  подпрограммы «Создание условий для обеспечения качественными коммунальными услугами населения Буденновского сельского поселения» муниципальной программы Буденновского сельского поселения «Обеспечение качественными жилищно-коммунальными услугами населения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2 00 29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756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озмещение предприятиям жилищно-коммунального хозяйства части платы граждан за коммунальные услуги в рамках подпрограммы «Создание условий для обеспечения качественными коммунальными услугами населения Буденновского сельского  поселения» муниципальной программы Буденновского сельского поселения «Обеспечение качественными жилищно-коммунальными услугами населения Буденновского сельского поселения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2 2 0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S36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36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,6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езервный фонд Администрации Буденновского сельского  поселения на финансовое обеспечение  непредвиденных расходов в рамках непрограммных расходов органов местного самоуправления Буденновского сельского поселе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1 00 9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за счет средств резервного фонда Правительства Ростовской области и софинансирование данных расходов в рамках непрограммного направления деятельности «Реализация функций иных органов местного самоуправления Буденновского сельского поселения»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ные инвестиц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99 1 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S42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 541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028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896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753,8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534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ремонт и содержание сетей уличного освещения, оплату уличного освещения в рамках муниципальной программы «Обеспечение качественными жилищно-коммунальными услугами населения Буденновского  сельского поселения» подпрограмма «Благоустройство территории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3 00 290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393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633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579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99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 прочие мероприятия по благоустройству в рамках муниципальной программы «Обеспечение качественными жилищно - коммунальными услугами населения Буденновского  сельского поселения» подпрограмма «Благоустройство территории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3 00 290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308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3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4,8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мероприятия по формированию комфортной городской среды на территории Буденновского сельского поселения в рамках подпрограммы «Благоустройство общественных территорий Буденновского сельского поселения» муниципальной программы Буденновского сельского поселения «Формирование современной городской среды территории муниципального образования «Буденновское  сельское поселе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 1 00 29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6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Развитие муниципальной службы» муниципальной программы Буденновского сельского поселения «Муниципальная политик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 1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дение комплексной оценки профессиональной компетенции, дополнительное профессиональное образование государственных гражданских служащих, муниципальных служащих и лиц, замещающих муниципальные должности, в рамках подпрограммы «Развитие муниципальной службы» муниципальной программы Буденн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 1 00 233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031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111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111,9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031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111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111,9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 Буденновского сельского поселения в рамках подпрограммы «Развитие культуры» муниципальной программы Буденновского сельского поселения «Развитие культуры»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 1 00 00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031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111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111,9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0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8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95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плата государственной пенсии за выслугу лет лицам, замещавшим муниципальные должности и должности муниципальной службы  (Публичные нормативные социальные выплаты  граждана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10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8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95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зервный фонд Администрации Буденновского сельского  поселения на финансовое обеспечение  непредвиденных расходов в рамках непрограммных расходов органов местного самоуправления Буденновского сельского поселения (Социальные выплаты гражданам, кроме публичных нормативных социальных выпла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1 00 9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зическая 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40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6" w:leader="none"/>
              </w:tabs>
              <w:spacing w:lineRule="auto" w:line="240" w:before="0" w:after="0"/>
              <w:ind w:right="-4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зкультурные и массовые спортивные мероприятия в рамках подпрограммы «Развитие физической культуры и массового спорта Буденновского сельского поселения» муниципальной программы Буденновского сельского поселения «Развитие физической культуры и спорта»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 1 00 219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»;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06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6. 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Приложение</w:t>
      </w:r>
      <w:r>
        <w:rPr>
          <w:rFonts w:cs="Times New Roman" w:ascii="Times New Roman" w:hAnsi="Times New Roman"/>
          <w:sz w:val="28"/>
          <w:szCs w:val="28"/>
        </w:rPr>
        <w:t xml:space="preserve"> 8 изложить в новой редакции:</w:t>
      </w:r>
      <w:r>
        <w:rPr>
          <w:rFonts w:cs="Times New Roman" w:ascii="Times New Roman" w:hAnsi="Times New Roman"/>
          <w:iCs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</w:p>
    <w:p>
      <w:pPr>
        <w:pStyle w:val="Style19"/>
        <w:ind w:left="5387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«Приложение 8  </w:t>
      </w:r>
    </w:p>
    <w:p>
      <w:pPr>
        <w:pStyle w:val="Style19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брания депутатов Буденновского </w:t>
      </w:r>
    </w:p>
    <w:p>
      <w:pPr>
        <w:pStyle w:val="Style19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«О бюджете Буденновского </w:t>
      </w:r>
    </w:p>
    <w:p>
      <w:pPr>
        <w:pStyle w:val="Style19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Сальского района на 2021 </w:t>
      </w:r>
    </w:p>
    <w:p>
      <w:pPr>
        <w:pStyle w:val="Style19"/>
        <w:ind w:left="5387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год  и на плановый период 2022 и 2023 годов»</w:t>
      </w:r>
    </w:p>
    <w:p>
      <w:pPr>
        <w:pStyle w:val="Style19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спределение бюджетных ассигнований по целевым статьям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муниципальным программам Буденновского сельского поселения и не программным направлениям деятельности), группам и подгруппам видов расходов, разделам, подразделам классификации расходов бюджетов на 2021 год и на плановый период 2022 и 2023 годов</w:t>
      </w:r>
    </w:p>
    <w:tbl>
      <w:tblPr>
        <w:tblW w:w="1635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"/>
        <w:gridCol w:w="4553"/>
        <w:gridCol w:w="2552"/>
        <w:gridCol w:w="1701"/>
        <w:gridCol w:w="709"/>
        <w:gridCol w:w="239"/>
        <w:gridCol w:w="611"/>
        <w:gridCol w:w="709"/>
        <w:gridCol w:w="1276"/>
        <w:gridCol w:w="945"/>
        <w:gridCol w:w="330"/>
        <w:gridCol w:w="945"/>
        <w:gridCol w:w="331"/>
        <w:gridCol w:w="1087"/>
        <w:gridCol w:w="239"/>
      </w:tblGrid>
      <w:tr>
        <w:trPr>
          <w:trHeight w:val="360" w:hRule="atLeast"/>
        </w:trPr>
        <w:tc>
          <w:tcPr>
            <w:tcW w:w="4678" w:type="dxa"/>
            <w:gridSpan w:val="2"/>
            <w:tcBorders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gridSpan w:val="3"/>
            <w:tcBorders/>
            <w:vAlign w:val="bottom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541" w:type="dxa"/>
            <w:gridSpan w:val="4"/>
            <w:tcBorders/>
            <w:vAlign w:val="bottom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 руб.)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Style19"/>
              <w:snapToGrid w:val="false"/>
              <w:ind w:left="-20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21 го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22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23 год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4 047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645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 718,2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02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униципальная программа Буденновского сельского поселения  «Обеспечение качественными жилищно-коммунальными услугами населения Буденновского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 006,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896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753,8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37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Создание условий для обеспечения качественными жилищно-коммунальными услугами населения Буденновского сельского поселения» муниципальной программы Буденновского сельского поселения «Обеспечение качественными жилищно-коммунальными услугами населения Буденновского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1,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, текущий ремонт муниципального жилого фонда в рамках  подпрограммы «Создание условий для обеспечения качественными жилищно-коммунальными услугами населения Буденновского сельского поселения» муниципальной программы «Обеспечение качественными жилищно-коммунальными услугами населения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1 00 29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1,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2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дпрограмма «Создание условий для обеспечения качественными коммунальными услугами населения Буденновского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293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,6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2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, текущий ремонт объектов коммунальной инфраструктуры в рамках  подпрограммы «Создание условий для обеспечения качественными коммунальными услугами населения Буденновского сельского поселения» муниципальной программы Буденновского сельского поселения «Обеспечение качественными жилищно-коммунальными услугами населения Буденновского сельского поселения» (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2 00 29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756,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2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озмещение предприятиям жилищно-коммунального хозяйства части платы граждан за коммунальные услуги в рамках подпрограммы «Создание условий для обеспечения качественными коммунальными услугами населения Буденновского сельского  поселения» муниципальной программы Буденновского сельского поселения «Обеспечение качественными жилищно-коммунальными услугами населения Буденновского сельского поселения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2 2 0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S3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36,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,6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2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дпрограмма «Благоустройство территории Буденновского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108" w:right="-108" w:hanging="0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 701,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896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753,8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65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ремонт и содержание сетей уличного освещения, оплату уличного освещения в рамках муниципальной программы «Обеспечение качественными жилищно-коммунальными услугами населения» подпрограмма «Благоустройство территории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3 00 29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393,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633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579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 прочие мероприятия по благоустройству в рамках муниципальной программы «Обеспечение качественными жилищно-коммунальными услугами населения» подпрограмма «Благоустройство территории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3 00 29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308,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3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4,8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униципальная программа Буденновском сельского поселения «Защита населения 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8,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дпрограмма «Пожарная безопасность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4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8,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по обеспечению пожарной безопасности в рамках подпрограммы «Пожарная безопасность» муниципальной программы  «Защита населения 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 2 00 21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8,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дпрограмма 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безопасности на воде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691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по обеспечению  безопасности на воде в рамках подпрограммы «Обеспечение безопасности на воде» муниципальной программы Буденновского сельского поселения «Защита населения 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 3 00 21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униципальная программа Буденновского сельского поселения «Развитие культур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031,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111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111,9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дпрограмма «Развитие культуры» в Буденновском сельском поселен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031,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111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111,9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73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 Буденновского сельского поселения в рамках подпрограммы «Развитие культуры» муниципальной программы Буденновского сельского поселения «Развитие культуры» (Субсидии бюджетным учрежден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1 00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031,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111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111,9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униципальная программа Буденновского сельского поселения «Развитие физической культуры и спорт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Развитие физической культуры и массового спорта Буденновского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рганизацию и проведение физкультурных и массовых спортивных мероприятий в рамках подпрограммы «Развитие физической культуры и массового спорта Буденновского сельского поселения» муниципальной программы Буденновского сельского поселения «Развитие физической культуры и спорта»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1 00 21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униципальная программа Буденновского сельского поселения «Муниципальная политик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,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а «Развитие муниципальной служб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,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повышение квалификации муниципальных служащих в рамках подпрограммы «Развитие муниципальной службы» муниципальной программы Буденн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1 00 23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,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Буденновского сельского поселения «Формирование современной городской среды территории муниципального образования «Буденновское  сельское поселение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 0 00 000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6,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Благоустройство общественных территорий Буденновского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 1 00 000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6,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мероприятия по формированию комфортной городской среды на территории Буденновского сельского поселения в рамках подпрограммы «Благоустройство общественных территорий Буденновского сельского поселения» муниципальной программы Буденновского сельского поселения «Формирование современной городской среды территории муниципального образования «Буденновское  сельское поселе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 1 00 29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6,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еспечение функционирования Главы Администрации Буденновского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981,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937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937,6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а Администрации Буденновского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981,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937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937,6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 Буденновского сельского поселения по непрограммному направлению расходов «Глава Администрации Буденновского сельского поселения» в рамках непрограммного направления деятельности «Обеспечение функционирования главы Администрации Буденнов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 1 00 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29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2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2,1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5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органов местного самоуправления Буденновского сельского поселения по непрограммному направлению расходов «Глава Администрации Буденновского сельского поселения» в рамках непрограммного направления деятельности «Обеспечение функционирования главы Администрации Буденнов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 1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,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,5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73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еспечение деятельности аппарата управления Администрации Буденновского сельского поселения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652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788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 693,9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и Буденнов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411,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546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442,1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26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 в рамках обеспечения деятельности аппарата управления Администрации Буден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 1 00 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 149,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 394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 394,4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органов местного самоуправления Буденновского сельского поселения в рамках обеспечения деятельности аппарата Администрации Буден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 1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6,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7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7,9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8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органов местного самоуправления Буденновского сельского поселения в рамках обеспечения деятельности аппарата Администрации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 1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8,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18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29,8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 направления расходов в рамках обеспечения деятельности аппарата Администрации Буденновского  сельского поселения (Уплата налогов, сборов и иных платеже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 1 00 2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6,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непрограммные мероприят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9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,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2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1,8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141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уществление полномочий по первичному воинскому учету на территориях, где отсутствуют военные комиссариаты по иным непрограммным мероприятиям в рамках обеспечения деятельности Администрации Буден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9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4,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2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1,6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141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уществление полномочий по первичному воинскому учету на территориях, где отсутствуют военные комиссариаты по иным непрограммным мероприятиям в рамках обеспечения деятельности Администрации Буденновского сельского поселения 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9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Администрации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 9 00 7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выборов в органы местного самоуправления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0,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69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направления расходов в рамках обеспечения подготовки и проведения выборов в органы местного самоуправления (Специальные расход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1 1 00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0,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программные расходы органов местного самоуправления Буденновского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 699,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773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083,4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ловно-утвержденные расходы в рамках непрограммных расходов органов местного самоуправления Буденновского сельского поселения (Специальные расход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0 00 9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6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1,8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 973,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езервный фонд Администрации Буденновского сельского  поселения на финансовое обеспечение  непредвиденных расходов в рамках непрограммных расходов органов местного самоуправления Буденновского сельского поселе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1 00 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0" w:right="-8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зервный фонд Администрации Буденновского сельского  поселения на финансовое обеспечение  непредвиденных расходов в рамках непрограммных расходов органов местного самоуправления Буденновского сельского поселения (Социальные выплаты гражданам, кроме публичных нормативных социальных выпла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1 00 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0" w:right="-8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за счет средств резервного фонда Правительства Ростовской области и софинансирование данных расходов в рамках непрограммного направления деятельности «Реализация функций иных органов местного самоуправления Буденновского сельского поселения»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ные инвестиц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99 1 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S42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 541,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непрограммные мероприят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725,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546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631,6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39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плата государственной пенсии за выслугу лет лицам, замещавшим муниципальные должности и должности муниципальной службы  (Публичные нормативные социальные выплаты  граждана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1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0" w:right="-8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8,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6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части полномочий по содержанию автомобильных дорог общего пользования местного значения и искусственных сооружений на них в рамках непрограммных расходов органов местного самоуправления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22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0" w:right="-8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333,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 346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 431,6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76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ценка муниципального имущества, признание прав и регулирование отношений по муниципальной собственности Буденновского сельского поселения в рамках непрограммных расходов органов местного самоуправления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22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0" w:right="-8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местного бюджета на осуществление полномочий Контрольно-счетной палатой Сальского района внешнего финансового контроля годового отчета Буденновского сельского поселения по иным непрограммным мероприятиям в рамках непрограммных расходов органов местного самоуправления Буденновского сельского поселения (Иные межбюджетные трансферт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87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0" w:right="-8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,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76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местного бюджета на осуществление полномочий Администрацией Сальского района внутреннего муниципального финансового контроля Буденновского сельского поселения по иным непрограммным мероприятиям в рамках непрограммных расходов органов местного самоуправления Буденновского сельского поселения (Иные межбюджетные трансферт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87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0" w:right="-8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8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направления расходов в рамках непрограммных расходов органов местного самоуправления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0" w:right="-8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6,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8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направления расходов в рамках непрограммных расходов органов местного самоуправления Буденновского сельского поселения (Уплата налогов, сборов и иных платеже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0" w:right="-8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8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направления расходов в рамках непрограммных расходов органов местного самоуправления Буденновского сельского поселения (Уплата налогов, сборов и иных платеже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0" w:right="-8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40,1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»;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right="28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spacing w:lineRule="auto" w:line="360"/>
        <w:ind w:left="567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2.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обнародования.</w:t>
      </w:r>
    </w:p>
    <w:p>
      <w:pPr>
        <w:pStyle w:val="Normal"/>
        <w:spacing w:lineRule="auto" w:line="240" w:before="0" w:after="0"/>
        <w:ind w:right="28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28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брания депутатов – </w:t>
      </w:r>
    </w:p>
    <w:p>
      <w:pPr>
        <w:pStyle w:val="Normal"/>
        <w:spacing w:lineRule="auto" w:line="240" w:before="0" w:after="0"/>
        <w:ind w:right="28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Буденновского сельского поселения                                                                                                      В.С. Шевцов</w:t>
      </w:r>
    </w:p>
    <w:p>
      <w:pPr>
        <w:pStyle w:val="Normal"/>
        <w:spacing w:lineRule="auto" w:line="240" w:before="0" w:after="0"/>
        <w:ind w:right="2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2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Конезавод имени Буденного</w:t>
      </w:r>
    </w:p>
    <w:p>
      <w:pPr>
        <w:pStyle w:val="Normal"/>
        <w:spacing w:lineRule="auto" w:line="240" w:before="0" w:after="0"/>
        <w:ind w:right="2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декабря 2021г.</w:t>
      </w:r>
    </w:p>
    <w:p>
      <w:pPr>
        <w:sectPr>
          <w:type w:val="nextPage"/>
          <w:pgSz w:orient="landscape" w:w="16838" w:h="11906"/>
          <w:pgMar w:left="993" w:right="962" w:gutter="0" w:header="0" w:top="709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right="2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___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992" w:right="425" w:gutter="0" w:header="0" w:top="96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с отступом Знак"/>
    <w:qFormat/>
    <w:rPr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6EE5E1C200A7BC93BE4379D57B52B51D17EF97D19C347B2DEEEAE8EFD8657CF2ABC83A6FE8D01pFK" TargetMode="External"/><Relationship Id="rId3" Type="http://schemas.openxmlformats.org/officeDocument/2006/relationships/hyperlink" Target="consultantplus://offline/ref=E6EE5E1C200A7BC93BE4379D57B52B51D17EF97D19C347B2DEEEAE8EFD8657CF2ABC83A4FE841101p5K" TargetMode="External"/><Relationship Id="rId4" Type="http://schemas.openxmlformats.org/officeDocument/2006/relationships/hyperlink" Target="consultantplus://offline/ref=E6EE5E1C200A7BC93BE4379D57B52B51D17EF97D19C347B2DEEEAE8EFD8657CF2ABC83A4FE8D121B0FpFK" TargetMode="External"/><Relationship Id="rId5" Type="http://schemas.openxmlformats.org/officeDocument/2006/relationships/hyperlink" Target="consultantplus://offline/ref=E6EE5E1C200A7BC93BE4379D57B52B51D17EF97D19C347B2DEEEAE8EFD8657CF2ABC83A6FE8D01pFK" TargetMode="External"/><Relationship Id="rId6" Type="http://schemas.openxmlformats.org/officeDocument/2006/relationships/hyperlink" Target="consultantplus://offline/ref=4081B1F7326535A458742275CA5B31A7852D85DBAD65C7708514D8A84C21D8D101E44510B199A0E7AAs4K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12:44:00Z</dcterms:created>
  <dc:creator>Пользователь</dc:creator>
  <dc:description/>
  <cp:keywords/>
  <dc:language>en-US</dc:language>
  <cp:lastModifiedBy>Admin</cp:lastModifiedBy>
  <cp:lastPrinted>2021-12-27T16:27:00Z</cp:lastPrinted>
  <dcterms:modified xsi:type="dcterms:W3CDTF">2021-12-27T12:45:00Z</dcterms:modified>
  <cp:revision>3</cp:revision>
  <dc:subject/>
  <dc:title/>
</cp:coreProperties>
</file>