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Style21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ЕШЕНИЕ               </w:t>
      </w:r>
    </w:p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7.12.2022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6 «О бюджете Буденнов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3 год и на плановый период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и  2025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__январ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24.05.2022 № 82н «О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17.05.2022  № 75н «Об утверждении кодов (перечней кодов) бюджетной классификации Российской Федерации на 2023 год (на 2023 год и на плановый период 2024 и 2025 годов)»,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7.12.2022  № 76 «О бюджете Буденновского сельского поселения на 2023 год и на плановый период 2024 и 2025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2 цифры «17413,8» заменить цифрами «17945,0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5 цифры «0,0» заменить цифрами «531,2»;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Приложение 2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3 год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4 и 2025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85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80"/>
        <w:gridCol w:w="5991"/>
        <w:gridCol w:w="1770"/>
        <w:gridCol w:w="1578"/>
        <w:gridCol w:w="1692"/>
      </w:tblGrid>
      <w:tr>
        <w:trPr>
          <w:trHeight w:val="170" w:hRule="atLeast"/>
        </w:trPr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5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87"/>
        <w:gridCol w:w="5634"/>
        <w:gridCol w:w="361"/>
        <w:gridCol w:w="1631"/>
        <w:gridCol w:w="138"/>
        <w:gridCol w:w="1580"/>
        <w:gridCol w:w="276"/>
        <w:gridCol w:w="1404"/>
      </w:tblGrid>
      <w:tr>
        <w:trPr>
          <w:tblHeader w:val="true"/>
          <w:trHeight w:val="172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68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63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2</w:t>
            </w:r>
          </w:p>
        </w:tc>
        <w:tc>
          <w:tcPr>
            <w:tcW w:w="199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2</w:t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2</w:t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13,8</w:t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90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10,5</w:t>
            </w:r>
          </w:p>
        </w:tc>
      </w:tr>
      <w:tr>
        <w:trPr>
          <w:trHeight w:val="170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13,8</w:t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90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10,5</w:t>
            </w:r>
          </w:p>
        </w:tc>
      </w:tr>
      <w:tr>
        <w:trPr>
          <w:trHeight w:val="553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13,8</w:t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90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10,5</w:t>
            </w:r>
          </w:p>
        </w:tc>
      </w:tr>
      <w:tr>
        <w:trPr>
          <w:trHeight w:val="170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45,0</w:t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90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10,5</w:t>
            </w:r>
          </w:p>
        </w:tc>
      </w:tr>
      <w:tr>
        <w:trPr>
          <w:trHeight w:val="170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45,0</w:t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90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10,5</w:t>
            </w:r>
          </w:p>
        </w:tc>
      </w:tr>
      <w:tr>
        <w:trPr>
          <w:trHeight w:val="170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45,0</w:t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90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10,5</w:t>
            </w:r>
          </w:p>
        </w:tc>
      </w:tr>
      <w:tr>
        <w:trPr>
          <w:trHeight w:val="170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45,0</w:t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90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ind w:lef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10,5»;</w:t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Приложение 3 изложить в новой редакции: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3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3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4 и 2025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 и на плановый период 2024 и 2025 годов</w:t>
            </w:r>
          </w:p>
          <w:p>
            <w:pPr>
              <w:pStyle w:val="Style21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1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9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9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 51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18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4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4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3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6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4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5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69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6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8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риложение 4 изложить в новой редакции: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3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4 и 2025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058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21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3 год и на плановый период 2024 и 2025 годов</w:t>
            </w:r>
          </w:p>
          <w:p>
            <w:pPr>
              <w:pStyle w:val="Style21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9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9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 510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553,5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3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Приложение 5 изложить в новой редакции: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3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4 и 2025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9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9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 510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15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50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868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69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6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8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3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6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7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98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6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81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3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96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В.С. Шевц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 января 202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2:00Z</dcterms:created>
  <dc:creator>Пользователь</dc:creator>
  <dc:description/>
  <cp:keywords/>
  <dc:language>en-US</dc:language>
  <cp:lastModifiedBy>Admin</cp:lastModifiedBy>
  <cp:lastPrinted>2022-12-27T13:29:00Z</cp:lastPrinted>
  <dcterms:modified xsi:type="dcterms:W3CDTF">2023-02-08T11:23:00Z</dcterms:modified>
  <cp:revision>3</cp:revision>
  <dc:subject/>
  <dc:title/>
</cp:coreProperties>
</file>