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7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токол № 1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Буденн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 февраля 2023 года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, актовый зал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1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</w:rPr>
              <w:t>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хозяйства Администрации 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Элеон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ГО и ПБ Администрации Буден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юдм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БОУ Буденновской СОШ №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 директор МБОУ ООШ №24 </w:t>
            </w:r>
          </w:p>
          <w:p>
            <w:pPr>
              <w:pStyle w:val="Normal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гроСоюз» ОП Буден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Чайка» №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МБДОУ №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ой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жарный ста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. Буденного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» Буденновского сельского поселения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10 челове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вестка дня 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32"/>
        </w:rPr>
        <w:t xml:space="preserve">планового заседания КЧС и ПБ Ростовской области </w:t>
      </w:r>
      <w:bookmarkStart w:id="0" w:name="_GoBack"/>
      <w:r>
        <w:rPr>
          <w:sz w:val="28"/>
          <w:szCs w:val="32"/>
        </w:rPr>
        <w:t>при Администрации Буденновского сельского поселения</w:t>
      </w:r>
    </w:p>
    <w:p>
      <w:pPr>
        <w:pStyle w:val="Normal"/>
        <w:jc w:val="right"/>
        <w:rPr>
          <w:b/>
          <w:b/>
          <w:sz w:val="28"/>
        </w:rPr>
      </w:pPr>
      <w:bookmarkEnd w:id="0"/>
      <w:r>
        <w:rPr>
          <w:b/>
          <w:sz w:val="28"/>
        </w:rPr>
        <w:t>27.02.202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2:00</w:t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сматриваемые вопросы:</w:t>
      </w:r>
    </w:p>
    <w:p>
      <w:pPr>
        <w:pStyle w:val="Normal"/>
        <w:ind w:firstLine="851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О готовности Буденновского сельского поселения к безаварийному пропуску весеннего половодья и паводков 2023 года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 О состоянии источников наружного противопожарного водоснабжения в Буденновском сельском поселени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3. О мерах по подготовке к пожароопасному периоду 2023 года,  готовности сил и средств к тушению ландшафтных  пожар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4. О необходимости установки пожарных извещателей в домовладения многодетных семей и одиноко проживающих граждан.</w:t>
      </w:r>
      <w:r>
        <w:rPr>
          <w:sz w:val="32"/>
          <w:szCs w:val="32"/>
        </w:rPr>
        <w:tab/>
      </w:r>
    </w:p>
    <w:p>
      <w:pPr>
        <w:pStyle w:val="Style20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/>
          <w:sz w:val="28"/>
          <w:szCs w:val="28"/>
        </w:rPr>
        <w:tab/>
        <w:t>1. СЛУШАЛИ: Ефремова Д.А. -</w:t>
      </w:r>
      <w:r>
        <w:rPr>
          <w:b/>
          <w:bCs/>
          <w:sz w:val="28"/>
          <w:szCs w:val="28"/>
        </w:rPr>
        <w:t xml:space="preserve"> председателя КЧС Буденновского сельского поселения, главу Администрации Буденновского сельского поселения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ловодье - фаза водного режима реки, ежегодно повторяющаяся в </w:t>
        <w:br/>
        <w:t xml:space="preserve">данных климатических условиях в один и тот же сезон, характеризующаяся наибольшей водностью, высоким и длительным подъемом уровня воды, </w:t>
        <w:br/>
        <w:t xml:space="preserve">и вызываемая снеготаянием или совместным таянием снега и ледников. Паводок - фаза водного режима реки, которая может многократно повторяться в </w:t>
        <w:br/>
        <w:t xml:space="preserve">различные сезоны года, характеризуется интенсивным обычно кратковременным увеличением расходов и уровней воды и вызывается дождями или снеготаянием </w:t>
        <w:br/>
        <w:t xml:space="preserve">во время оттепелей. Основными направлениями действий органов местного самоуправления и управлений по делам ГО и ЧС при угрозе затопления являются анализ обстановки, выявление источников и возможных сроков затопления, прогнозирование видов (типов), сроков и масштабов возможного затопления, </w:t>
        <w:br/>
        <w:t xml:space="preserve">а также планирование и подготовка комплекса типовых мероприятий </w:t>
        <w:br/>
        <w:t>по предупреждению затоплений. На данный момент планируются и готовятся мероприятия на соответствующих территориях.</w:t>
      </w:r>
    </w:p>
    <w:p>
      <w:pPr>
        <w:pStyle w:val="Normal"/>
        <w:tabs>
          <w:tab w:val="clear" w:pos="708"/>
          <w:tab w:val="left" w:pos="-142" w:leader="none"/>
          <w:tab w:val="left" w:pos="701" w:leader="none"/>
          <w:tab w:val="left" w:pos="735" w:leader="none"/>
        </w:tabs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701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/>
      </w:pPr>
      <w:r>
        <w:rPr>
          <w:bCs/>
          <w:sz w:val="28"/>
          <w:szCs w:val="28"/>
        </w:rPr>
        <w:tab/>
        <w:t>1.1.  Информацию принять к сведению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 Специалисту ЧС разработать план мероприятий, направленных на готовность безаварийного пропуска весеннего половодья и паводков 2023 года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Срок исполнения</w:t>
      </w:r>
      <w:r>
        <w:rPr>
          <w:bCs/>
          <w:sz w:val="28"/>
          <w:szCs w:val="28"/>
        </w:rPr>
        <w:t>: до 03.03.2023</w:t>
      </w:r>
    </w:p>
    <w:p>
      <w:pPr>
        <w:pStyle w:val="Normal"/>
        <w:tabs>
          <w:tab w:val="clear" w:pos="708"/>
          <w:tab w:val="left" w:pos="-142" w:leader="none"/>
          <w:tab w:val="left" w:pos="6459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6459" w:leader="none"/>
        </w:tabs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ЛУШАЛИ: специалиста ЧС Администрации Буденновского сельского поселения Бондаренко Э.С.:</w:t>
      </w:r>
      <w:r>
        <w:rPr>
          <w:bCs/>
          <w:sz w:val="28"/>
          <w:szCs w:val="28"/>
        </w:rPr>
        <w:t xml:space="preserve"> 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ла, что совместно с директором ООО «Родник» и специалистом жилищно-коммунального хозяйства не менее двух раз в год проводится осенне-зимняя и весеннее-летняя проверка источников наружного противопожарного водоснабжения, сопровождающаяся нормативными актами.</w:t>
      </w:r>
    </w:p>
    <w:p>
      <w:pPr>
        <w:pStyle w:val="P2"/>
        <w:shd w:fill="FFFFFF" w:val="clear"/>
        <w:spacing w:lineRule="auto" w:line="276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P2"/>
        <w:shd w:fill="FFFFFF" w:val="clear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 Информацию принять к сведению.</w:t>
      </w:r>
    </w:p>
    <w:p>
      <w:pPr>
        <w:pStyle w:val="P2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Специалисту ЧС продолжать проверки источников наружного противопожарного водоснабжения и в случае выхода из строя какого-либо устройства немедленно принять меры.      </w:t>
      </w:r>
    </w:p>
    <w:p>
      <w:pPr>
        <w:pStyle w:val="P2"/>
        <w:shd w:fill="FFFFFF" w:val="clear"/>
        <w:spacing w:lineRule="auto" w:line="276" w:before="0" w:after="0"/>
        <w:ind w:left="4956"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ежегодно</w:t>
      </w:r>
    </w:p>
    <w:p>
      <w:pPr>
        <w:pStyle w:val="P2"/>
        <w:shd w:fill="FFFFFF" w:val="clear"/>
        <w:spacing w:lineRule="auto" w:line="276"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перль, октябрь)</w:t>
      </w:r>
    </w:p>
    <w:p>
      <w:pPr>
        <w:pStyle w:val="P2"/>
        <w:shd w:fill="FFFFFF" w:val="clear"/>
        <w:spacing w:lineRule="auto" w:line="276"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: Главу Администрации Буденновского сельского поселения Ефремова Д.А:</w:t>
      </w:r>
      <w:r>
        <w:rPr/>
        <w:t xml:space="preserve"> </w:t>
      </w:r>
      <w:r>
        <w:rPr>
          <w:sz w:val="28"/>
          <w:szCs w:val="28"/>
        </w:rPr>
        <w:t>Все присутствующие на нашем заседании знают, что пожароопасный период - тяжелое испытание для нашей территории, но благодаря слаженным действиям Администрации поселения, ООО «АгроСоюз» ОП «Буденного», удается избежать человеческих жертв и потери имущества граждан. В этом году требуется сконцентрировать внимание на проведение противопожар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Администрации Буденновского сельского поселения, предлагаю путем голосования определить новый состав межведомственной группы по контролю за выжиганием сухой растительности на территории Буденн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тем коллективного голосования решено: </w:t>
      </w:r>
      <w:r>
        <w:rPr>
          <w:sz w:val="28"/>
          <w:szCs w:val="28"/>
        </w:rPr>
        <w:t>внести в новый состав группы Волкова Дмитрия Андреевича. – командира ДНД, Кривошлыкова Владимира Анатольевича – водителя Администрации Буденновского сельского поселения и Волкову Ангелину Олеговну – специалиста 1 категории Сальского лесничества межрайонного Романовского отд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информацией о готовности Буденновского сельского поселения к пожароопасному периоду 2023 года и имеющихся проблемах выступит специалист Администрации Буденновского сельского поселения по защите населения от чрезвычайных ситуаций и первичным мерам пожарной безопасности – Бондаренко Э.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кретаря комиссии – Э.С. Бондаренко.</w:t>
      </w:r>
      <w:r>
        <w:rPr>
          <w:sz w:val="28"/>
          <w:szCs w:val="28"/>
        </w:rPr>
        <w:t xml:space="preserve"> Главой Администрации Буденновского сельского поселения утвержден план мероприятий по предупреждению </w:t>
        <w:br/>
        <w:t>и ликвидации пожаров. В целях реализации мероприятий по подготовке к весенне-летнему пожароопасному периоду Администрацией Буденновского сельского поселения заключены соглаш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 ООО «АгроСоюз» ОП Буденного заключено соглашение на оказание </w:t>
        <w:br/>
        <w:t>услуг по тушению пожаров на территории Буденн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Сальским филиалом ГБУ РО «Областной клинический центр фтизиопульманологии» заключено соглашение на создание условий для </w:t>
        <w:br/>
        <w:t>забора воды пожарными автомобилями в п. Манычстрой, ул. Дуб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о произвести и обновить опашку населенных пунктов и производственных объе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Буденновского сельского поселения готовится документация для заключения договора на покос трав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ля тушения пожаров на территории поселения функционирует  добровольная пожарная дружина. Также готовится документация для перезаключения </w:t>
        <w:br/>
        <w:t xml:space="preserve">страхового полис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Буденновского сельского поселения, в каждом населенном пункте, имеются гидранты, все они в исправном состоянии. Всего </w:t>
        <w:br/>
        <w:t xml:space="preserve">гидранты в количестве 10 штук, также 2 водонапорные башни, оборудованы приспособлениями для загрузки воды. В п. Манычстрой имеется пирс для </w:t>
        <w:br/>
        <w:t xml:space="preserve">забора воды из р. Маныч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ым населенным пунктом закреплены пожарные старш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ми старшинами являютс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. Конезавод имени Буденного –Яндала В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. Верхнениский - Кожевников В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. Поливной - Мунтян А.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п. 25 лет Военконезавода - Чалый Н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. Сальский Беслан - Мухтасов Р.Ж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. Манычстрой – Петросян Г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ины не только патрулируют закрепленную территорию, но и оказывают содействие в информировании жите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Буденновского сельского поселения   ежегодно информирует собственников земельных участков, землепользователей, арендаторов </w:t>
        <w:br/>
        <w:t xml:space="preserve">земельных участков о недопущении выжигания сухой растительности и привлечении их к административной ответственности в случае </w:t>
        <w:br/>
        <w:t xml:space="preserve">нарушения законодательства в области обеспечения противопожарной безопасности, согласно постановлению Правительства Ростовской области от 30.08.2012г. № 810 «О мерах по противодействию выжигания </w:t>
        <w:br/>
        <w:t xml:space="preserve">сухой растительности на территории Ростовской области», о соблюдении пожарной безопасности, а также об административной ответственности </w:t>
        <w:br/>
        <w:t xml:space="preserve">в соответствии со ст. 4.5. «Нарушение порядка действий по </w:t>
        <w:br/>
        <w:t xml:space="preserve">предотвращению выжигания сухой растительности» областного закона от 25.10.2002 №273-ЗС «Об административных правонарушениях». Мобильными и межведомственными группами патрулирующими территорию поселения в </w:t>
        <w:br/>
        <w:t>случае выявления возгораний составляются протоколы об административном правонаруш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. Информацию принять к с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Провести весенний осмотр источников наружного противопожарного водоснабж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31.03.2023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3. Специалисту ЧС и ПБ Администрации Буденновского сельского поселения уделить повышенное внимание вопросам пожарной безопасности, проживающего населения. Через информационные стенды, памятки, листовки, громкоговорящие устройства, беседы  на сходах граждан до населения доводить информацию о соблюдении правил пожарной безопасности и запрете выжигания сухой растительности и  мусо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Специалисту ЧС и ПБ Администрации Буденновского сельского поселения вести работу с жителями по  разъяснению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у ЧС и ПБ внести изменение в постановление № 39 от 30.03.2022 Администрации Буденновского сельского поселения «Об утверждении состава и порядка работы межведомственной группы по контролю за выжиганием сухой травянистой растительности на территории муниципального образования «Буденновское сельское поселение».</w:t>
      </w:r>
    </w:p>
    <w:p>
      <w:pPr>
        <w:pStyle w:val="Normal"/>
        <w:spacing w:lineRule="auto" w:line="276"/>
        <w:ind w:left="7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на                                                протяжении всего пожароопасного         периода</w:t>
      </w:r>
    </w:p>
    <w:p>
      <w:pPr>
        <w:pStyle w:val="Normal"/>
        <w:spacing w:lineRule="auto" w:line="276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Главу Администрации Буденновского сельского поселения Ефремова Д.А.:</w:t>
      </w:r>
      <w:r>
        <w:rPr/>
        <w:t xml:space="preserve"> </w:t>
      </w:r>
      <w:r>
        <w:rPr>
          <w:sz w:val="28"/>
          <w:szCs w:val="28"/>
        </w:rPr>
        <w:t>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, засыпает. Во сне человек не чувствует запаха дыма и поэтому наиболее беззащитен. Своевременно обнаружить загорание и тем самым предотвратить пожар, гибель людей и материальный ущерб можно, установив дома автономный пожарный извещатель. Автономные пожарные извещатели чувствительны даже к незначительному задымлению в помещении, и именно это способствует быстрому обнаружению возгорания на ранней стадии его развития. При появлении дыма извещатели издают тональный звуковой сигнал, который способен оповестить и даже разбудить спящего человека. Устройство совершенно не портит интерьера, крепится на потолке жилой комнаты при помощи шурупов, работает от батареек. Подходит для жилых домов, квартир, дач и гаражей. Администрацией Буденновского сельского поселения планируется приобрести 51 пожарный извещатель для установки в домовладениях многодетных семей, инвалидов и одиноко проживаю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1.Специалисту ЧС и ПБ определить адреса для</w:t>
      </w:r>
      <w:r>
        <w:rPr>
          <w:sz w:val="28"/>
          <w:szCs w:val="28"/>
        </w:rPr>
        <w:t xml:space="preserve"> установки пожарных извещателей в домовладениях многодетных семей, инвалидов и одиноко проживаю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Срок исполнения:</w:t>
      </w:r>
      <w:r>
        <w:rPr>
          <w:sz w:val="28"/>
          <w:szCs w:val="28"/>
        </w:rPr>
        <w:t xml:space="preserve"> до 10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                                                                                    Ефремов Д.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Бондаренко Э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7:00Z</dcterms:created>
  <dc:creator>1</dc:creator>
  <dc:description/>
  <cp:keywords/>
  <dc:language>en-US</dc:language>
  <cp:lastModifiedBy>1</cp:lastModifiedBy>
  <cp:lastPrinted>2023-03-14T10:24:00Z</cp:lastPrinted>
  <dcterms:modified xsi:type="dcterms:W3CDTF">2023-05-16T05:45:00Z</dcterms:modified>
  <cp:revision>6</cp:revision>
  <dc:subject/>
  <dc:title>                                         </dc:title>
</cp:coreProperties>
</file>