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71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токол № 2</w:t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Буденно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 июня 2023 года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, актовый зал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1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Дмит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</w:t>
            </w:r>
            <w:r>
              <w:rPr>
                <w:sz w:val="28"/>
              </w:rPr>
              <w:t>Буденн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униципального хозяйства Администрации Буденн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Элеон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ГО и ПБ Администрации Буденн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юдми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БОУ Буденновской СОШ №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 директор МБОУ ООШ №24 </w:t>
            </w:r>
          </w:p>
          <w:p>
            <w:pPr>
              <w:pStyle w:val="Normal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стро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гроСоюз» ОП Буден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Чайка» №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ка К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МБДОУ №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 горбунок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ой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жарный стар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езавод им. Буденного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КХ» Буденновского сельского поселения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10 челове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ого заседания КЧС и ПБ Ростовской области </w:t>
      </w:r>
      <w:bookmarkStart w:id="0" w:name="_GoBack"/>
      <w:r>
        <w:rPr>
          <w:sz w:val="28"/>
          <w:szCs w:val="28"/>
        </w:rPr>
        <w:t>при Администрации Буден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20.06.20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Рассматриваемые вопросы: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 О  принимаемых мерах по недопущению ландшафтных и лесных пожаров во время убороч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 профилактической работе с населением по вопросам безопасност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СЛУШАЛИ: Специалиста 1 категории по ЧС и ПБ – Бондаренко Э.С.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: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иод сбора урожая характеризуется повышенной пожарной опасностью, при которой возникает высокая вероятность возникновения пожаров. Угрожающую обстановку создают жаркая погода, сухие хлеба, энергонасыщенность хлебоуборочной и зерноперерабатывающих агрегатов, которые могут находиться в неисправном состоян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менно в это время малейшая неосторожность с огнем в хлебных массивах – брошенный окурок, искры от сельхозмашин, или неосторожность с использованием открытого огня, могут привести к пожар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нимизация вероятности возникновения пожаров - одна из главных задач хлебоуборочной компании. Особое внимание необходимо уделить местам сбора, переработки и хранения урожая, а также контроля над противопожарным состоянием сельскохозяйственной техн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недопущения пожаров необходимо провести профилактическую работу по соблюдению правил пожарной безопасности на зерноуборочной технике, укомплектовать ее необходимыми средствами пожаротушения, содержать в исправности искрогасите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ab/>
        <w:t>Ответственность за урожай и соблюдение пожарных норм во время уборочной кампании несут, прежде всего, руководители крестьянских хозяйст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допустимо применять открытый огонь, невозможно  контролировать развитие возгорания, что может привести к масштабным пожарам на полях. В случае отсутствия опашки, при сильном ветре пламя может перекинуться на другие поля, где урожай еще не собран. Обуздать такой огонь очень слож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целью недопущения возникновения пожаров, в период уборки зерновых на территории Тацинского сельского поселения, напоминаем основные требования норм пожарной безопасности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До начала сбора урожая вся уборочная техника, агрегаты и автомобили должны иметь отрегулированные системы питания, смазки, охлаждения, зажигания, а также быть оснащены исправными искрогасителями, оборудованы первичными средствами пожаротушения. Трактористы, комбайнеры, их помощники и другие лица, задействованные на работах по уборке урожая, должны пройти противопожарный инструктаж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 время работы комбайна с подборщиком нужно следить, чтобы пружинные зубья подборщика не попадали внутрь кожуха барабана. В таком случае, надо немедленно остановить комбайн и освободить зубц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 Перед созреванием колосовых (в период восковой спелости) хлебные поля в местах прилегания их к лесным и торфяным массивам, степной полосе, автомобильным и железным дорогам должны быть скошены и опаханы полосой не менее 4 м в ширин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ериод восковой спелости зерна перед косовицей, хлебные массивы необходимо разбить на участки площадью не более 50 га. Между участками следует делать прокосы не менее 8 м в ширин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посредственно на хлебном массиве площадью свыше 25 га, с которого собирается урожай, необходимо иметь наготове трактор с плугом на случай пожара. В случае группового метода уборки в состав уборочно-транспортных отрядов необходимо включать специализированные автомобили, приспособленные для тушения пожаров зерновы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ериод сбора запрещается сжигание стерни, пожнивных остатков и разведение костров на полях. Зерновые тока следует размещать от зданий и сооружений не ближе 50 м, а от хлебных массивов – не ближе 100 м. Площадка для тока должна быть очищена от растительного покро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Запре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бота тракторов, самоходных шасси, автомобилей и другой уборочной техники без капотов или с открытыми капотами (для предотвращения попадания соломы на выпускной коллектор двигателя). На комбайнах и других машинах с двигателями внутреннего сгорания, не имеющих капотов, выпускной коллектор должен быть защищен металлическим щитком, закрывающим его вдоль всей длины сверху и сбок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 Строго запрещается курить, и пользоваться открытым огнем рядом с хлебными массива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дители должны помнить, что, проезжая рядом с хлебным массивом, нельзя выбрасывать окурки в сторону полей, это может привести к пожару со значительными потерям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ЕШИЛ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ю Э.С. Бондаренко принять к сведению;</w:t>
      </w:r>
    </w:p>
    <w:p>
      <w:pPr>
        <w:pStyle w:val="Normal"/>
        <w:spacing w:lineRule="auto" w:line="276"/>
        <w:ind w:right="346" w:hanging="0"/>
        <w:rPr/>
      </w:pPr>
      <w:r>
        <w:rPr>
          <w:color w:val="000000"/>
          <w:sz w:val="28"/>
          <w:szCs w:val="28"/>
        </w:rPr>
        <w:t xml:space="preserve">2. Рекомендовать главе КФХ  Гаус И.В. и директору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>ОП Буденного</w:t>
      </w:r>
      <w:r>
        <w:rPr>
          <w:bCs/>
          <w:sz w:val="28"/>
          <w:szCs w:val="28"/>
        </w:rPr>
        <w:t xml:space="preserve"> Васильевой Т. В. провести профилактические беседы среди сотрудников организаций, </w:t>
      </w:r>
      <w:r>
        <w:rPr>
          <w:sz w:val="28"/>
          <w:szCs w:val="28"/>
          <w:shd w:fill="FFFFFF" w:val="clear"/>
        </w:rPr>
        <w:t>уделить особое внимание местам сбора, переработки и хранения урожая, а также контроля над противопожарным состоянием сельскохозяйственной техники.</w:t>
      </w:r>
    </w:p>
    <w:p>
      <w:pPr>
        <w:pStyle w:val="Normal"/>
        <w:spacing w:lineRule="auto" w:line="276"/>
        <w:ind w:right="346" w:hanging="0"/>
        <w:jc w:val="right"/>
        <w:rPr/>
      </w:pPr>
      <w:r>
        <w:rPr>
          <w:sz w:val="28"/>
          <w:szCs w:val="28"/>
          <w:shd w:fill="FFFFFF" w:val="clear"/>
        </w:rPr>
        <w:t>Срок исполнения: с 20.06.2023 до 30.09.2023.</w:t>
      </w:r>
    </w:p>
    <w:p>
      <w:pPr>
        <w:pStyle w:val="Normal"/>
        <w:spacing w:lineRule="auto" w:line="276"/>
        <w:ind w:right="346" w:hanging="0"/>
        <w:jc w:val="right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left="-426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 xml:space="preserve">СЛУШАЛИ: </w:t>
      </w:r>
      <w:r>
        <w:rPr>
          <w:rFonts w:eastAsia="Calibri"/>
          <w:sz w:val="28"/>
          <w:szCs w:val="28"/>
          <w:u w:val="single"/>
          <w:lang w:eastAsia="en-US"/>
        </w:rPr>
        <w:t>Председателя комиссии – Д.А. Ефремова: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20"/>
        <w:shd w:fill="FFFFFF" w:val="clear"/>
        <w:spacing w:lineRule="auto" w:line="276" w:before="0" w:after="240"/>
        <w:jc w:val="both"/>
        <w:rPr/>
      </w:pPr>
      <w:r>
        <w:rPr>
          <w:sz w:val="28"/>
          <w:szCs w:val="28"/>
        </w:rPr>
        <w:tab/>
        <w:t>За каждым населенным пунктом закреплены пожарные старшины, осуществляющие мониторинг закрепленной за ними территории, в которых они непосредственно проживают, благодаря чему отлажено взаимодействие с населением. В летний пожароопасный период лесной массив наряду с межведомственной группой патрулирования патрулируется силами казачества Сальского района. Администрацией Буденновского сельского поселения регулярно проводится информирование граждан, по вопросам соблюдения требований пожарной безопасности, а также соблюдений правил благоустройства в части наведения санитарного порядка на прилегающих к подворьям территориях. Особое внимание уделяется ул. Дубрава п.  Манычстрой и противотуберкулезному диспансеру, так как они находятся в непосредственной близости к лесному массиву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spacing w:lineRule="auto" w:line="276"/>
        <w:ind w:left="-426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нформацию Д.А. Ефремова принять к сведению;</w:t>
      </w:r>
    </w:p>
    <w:p>
      <w:pPr>
        <w:pStyle w:val="Normal"/>
        <w:spacing w:lineRule="auto" w:line="276"/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пециалисту ЧС и ПБ продолжить проведение профилактической работы с населением с целью соблюдения безопасности во время особого пожароопасного периода,  привлекая к данному процессу пожарных старшин и членов ТОС «Маныч» и «Буденновское».</w:t>
      </w:r>
    </w:p>
    <w:p>
      <w:pPr>
        <w:pStyle w:val="Normal"/>
        <w:spacing w:lineRule="auto" w:line="276"/>
        <w:ind w:left="284"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до 01.10.202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                                                                                    Ефремов Д.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                    Бондаренко Э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7:00Z</dcterms:created>
  <dc:creator>1</dc:creator>
  <dc:description/>
  <dc:language>en-US</dc:language>
  <cp:lastModifiedBy>1</cp:lastModifiedBy>
  <cp:lastPrinted>2023-06-19T13:47:00Z</cp:lastPrinted>
  <dcterms:modified xsi:type="dcterms:W3CDTF">2023-06-19T10:57:00Z</dcterms:modified>
  <cp:revision>2</cp:revision>
  <dc:subject/>
  <dc:title/>
</cp:coreProperties>
</file>