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7.07.2023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1.11.2019 № 10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перечня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и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Буден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Буден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постановление Администрации Буденновского сельского поселения от 01.11.2019 № 109 «Об утверждении Порядка формирования перечня налоговых расходов Буденновского сельского поселения и оценки налоговых расходов Буденн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«Порядок формирования перечня налоговых расходов Буденновского сельского поселения и оценки налоговых расходов Буденновского сельского поселения» изложить в новой редакции согласно приложению к настоящему постановлению.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              О.В. Коза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7.2023 № 6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денновского сельского поселения и оценки налоговых расходов Буденно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Буденновского сельского поселения и оценки налоговых расходов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местного самоуправления Буденновского сельского поселения, ответственный в соответствии с полномочиями, установленными нормативными правовыми актами Буденновского сельского поселения, за достижение соответствующих налоговому расходу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к муниципальным программам 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Буденновского сельского поселения – сведения о положениях нормативных правовых актов Буден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Буденновского сельского поселения – комплекс мероприятий по оценке объемов налоговых расходов Буденновского сельского поселения, обусловленных льготами, предоставленными плательщикам, а также по оценке эффективности налоговых расходов 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Буденновского сельского поселения – определение объемов выпадающих доходов бюджета Буденновского сельского поселения Сальского района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Буденн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Буден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Буденновского сельского поселения – документ, содержащий сведения о распределении налоговых расходов в соответствии с целями муниципальных программ Буденновского сельского поселения, структурных элементов муниципальных программ Буденновского сельского поселения и (или) целями социально-экономической политики Буденновского сельского поселения, не относящимися </w:t>
        <w:br/>
        <w:t>к муниципальным программам Буденновского сельского поселения, а также о кураторах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Буденновского сельского поселения – целевая категория налоговых расходов Буденн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Буден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(предотвращение снижения) доходов бюджета Буденновского сельского поселения Саль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Буден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Буден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Буденновского сельского поселения Саль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Буден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Буденновского сельского поселения </w:t>
        <w:br/>
        <w:t>к муниципальным программам Буденновского сельского поселения осуществляется исходя из целей муниципальных программ Буденновского сельского поселения, структурных элементов муниципальных программ Буденновского сельского поселения и (или) целей социально-экономической политики Буде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Буден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Буденновского сельского поселения сектор экономики и финансов Буде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Буден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Буденновского сельского поселения, необходимой для проведения их оценки, в том числе формирует оценку объемов налоговых расходов Буденновского сельского поселения за отчетный финансовый год, а также оценку объемов налоговых расходов Буденновского сельского поселения на текущий финансовый год, очередной финансовый год и плановый период на основании сведений, представленных в сектор экономики и финансов Администрации Буденновского сельского поселения Межрайонной ИФНС России № 4 по Рост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Буденновского сельского поселения, проводимой кураторами налоговых расхо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Буденновского сельского поселения кураторы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Буден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Буден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1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политики 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й политики Буденновского сельского поселения, не относящимися к муниципальным программам Буденн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сектором экономики и финан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бластного закона об областном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  <w:br/>
        <w:t xml:space="preserve">в рамках рассмотрения и утверждения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местном бюджете на очередной финансовый год и плановый пери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Буденн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Буден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Буденнов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1 февраля направляет Межрайонной ИФНС России № 4 по Ростовской области сведения о категориях плательщиков с указанием обусловливающих соответствующие налоговые расходы нормативных правовых актов Буденно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20 мая направляет кураторам налоговых расходов сведения, представленные Межрайонной ИФНС России № 4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до 20 августа при необходимости формир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ую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Буденн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Буденновского сельского поселения, и включ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Буденновского сельского поселения.</w:t>
      </w:r>
    </w:p>
    <w:p>
      <w:pPr>
        <w:pStyle w:val="ConsPlusNormal1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Буденновского  сельского поселени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Буденновского сельского поселения целям муниципальных программ Буденновского сельского поселения, структурным элементам муниципальных программ Буденновского сельского поселения и (или) целям социально-экономического развития Буденновского сельского поселения, не относящимся </w:t>
        <w:br/>
        <w:t>к муниципальным программам Буденн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Буден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предложения о сохранении (уточнении, отмене) льгот для плательщ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Буденновского сельского поселения определяется как минимум один показатель (индикатор) достижения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к муниципальным программам Буденновского сельского поселения, либо иной показатель (индикатор), на значение которого оказывают влияние налоговые расходы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Буденновского сельского поселения и (или) целями социально-экономической политики Буденновского сельского поселения, не относящимися к муниципальным программам Буден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Буденновского сельского поселения включает оценку бюджетной эффективности налоговых расходов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Буден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к муниципальным программам Буденновского сельского поселения, а также оценка совокупного бюджетного эффекта (самоокупаемости) стимулирующих налоговых расходов Буденновского 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к муниципальным программам Буденновского сельского поселения, и объемов предоставленных льгот (расчет прироста показателя (индикатора) достижения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</w:t>
        <w:br/>
        <w:t>к муниципальным программам Буден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Буденновского сельского поселения и (или) целей социально-экономической политики Буденновского сельского поселения, не относящихся </w:t>
        <w:br/>
        <w:t>к муниципальным программам Буденновского сельского поселения, могут учитываться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В целях оценки бюджетной эффективности стимулирующих налоговых расходов Буденновского сельского поселения, обусловленных льготами, по налогу </w:t>
        <w:br/>
        <w:t xml:space="preserve">на прибыль организаций и налогу на имущество организаций наряду </w:t>
        <w:br/>
        <w:t xml:space="preserve">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Буденновского сельского поселения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Буденновского сельского поселения и рассчитывается сектором экономики и финансов Администрации Буден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Буденновского сельского поселения определяется отдельно по каждому налоговому расходу Буден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уденновского сельского поселения определяется в целом по указанной категории плательщиков.</w:t>
      </w:r>
    </w:p>
    <w:p>
      <w:pPr>
        <w:pStyle w:val="ConsPlusNormal1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Буден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Буденновского сельского поселения (E)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Буденновского сельского поселения j-м плательщиком в i-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налогов, задекларированных для уплаты </w:t>
        <w:br/>
        <w:t>в бюджет Буденновского сельского поселения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Буденновского сельского поселения, оцениваются (прогнозирую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Буденнов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консолидированный бюджет Буденн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Буденнов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Результаты оценки эффективности налогового расхода должны направляться куратор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и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логовых расходов Буденновского сельского поселения, результаты оценки эффективности налоговых расходов Буденновского сельского поселения, рекомендации по результатам указанной оценки, включая рекомендации сектору экономики и финансов Администрации Буден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ежегодно, до 1 ию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бобщает результаты оценки налоговых расходов Буденновского сельского поселения, согласовывает их с кураторами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Буденновского сельского поселения с предложениями о сохранении (уточнении, отмене) льгот для плательщиков до 20 августа направляется главе Администрации Буден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Буденновского сельского поселения учитываются при формировании основных направлений бюджетной и налоговой политики Буденновского сельского поселения, а также при проведении оценки эффективности реализации муниципальных програм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6" w:name="_GoBack"/>
      <w:bookmarkEnd w:id="6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Буденн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Буден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енн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Буденновского сельского поселения</w:t>
      </w:r>
    </w:p>
    <w:p>
      <w:pPr>
        <w:pStyle w:val="Normal"/>
        <w:autoSpaceDE w:val="false"/>
        <w:ind w:left="7088" w:hanging="1701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Буден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по налог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программ, наименования нормативных правовых актов Буденновского сельского поселения, определяющих социально-экономическую политику, в целях  сельского поселения, в целях реализации которых предоставляются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Буден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Буденновского 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, в связи с предоставлением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Буденновского сельского поселения и (или) целей социально-экономической политики Буденновского сельского поселения, не относящихся к муниципальным программам Буденн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связи с предоставлением льгот на текущий финансовый год,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Буден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численность плательщиков налогов, в отчетном финансовом году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Межрайонной ИФНС России № 4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правом на получение льгот за пятилетний период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Межрайонной ИФНС России № 4 по Ростовской области</w:t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4:00Z</dcterms:created>
  <dc:creator>Пресс-служба</dc:creator>
  <dc:description/>
  <cp:keywords/>
  <dc:language>en-US</dc:language>
  <cp:lastModifiedBy>Admin</cp:lastModifiedBy>
  <cp:lastPrinted>2023-07-12T15:55:00Z</cp:lastPrinted>
  <dcterms:modified xsi:type="dcterms:W3CDTF">2023-07-12T11:56:00Z</dcterms:modified>
  <cp:revision>9</cp:revision>
  <dc:subject/>
  <dc:title>Постановление от 30.08.2012 № 812</dc:title>
</cp:coreProperties>
</file>