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ID="Прямая соединительная линия 1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23                                                                                                           №  62</w:t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</w:tblGrid>
      <w:tr>
        <w:trPr>
          <w:trHeight w:val="1006" w:hRule="atLeast"/>
        </w:trPr>
        <w:tc>
          <w:tcPr>
            <w:tcW w:w="6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тверждении Порядка осуществления органами местного самоуправления Буденновского сельского поселения бюджетных полномочий главных администраторов доходов бюджета Буденн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реализации постановления Правительства Ростовской области           от 20.06.2023 № 443 «О внесении изменения в постановление Правительства Ростовской области от 30.08.2012 № 814», а также приведения нормативного правового акта Администрации Буденновского сельского поселения в соответствие с действующим законодательством, Администрация Буденновского сельского поселения 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органами местного самоуправления Буденновского сельского поселения бюджетных полномочий главных администраторов доходов бюджета Буденновского сельского поселения Сальского района согласно </w:t>
      </w:r>
      <w:r>
        <w:rPr>
          <w:color w:val="000000"/>
          <w:sz w:val="28"/>
          <w:szCs w:val="28"/>
        </w:rPr>
        <w:t>приложению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bookmarkStart w:id="0" w:name="Par0"/>
      <w:bookmarkEnd w:id="0"/>
      <w:r>
        <w:rPr>
          <w:sz w:val="28"/>
          <w:szCs w:val="28"/>
        </w:rPr>
        <w:t xml:space="preserve">2. </w:t>
      </w:r>
      <w:r>
        <w:rPr>
          <w:sz w:val="28"/>
        </w:rPr>
        <w:t>Рекомендовать</w:t>
      </w:r>
      <w:r>
        <w:rPr>
          <w:sz w:val="28"/>
          <w:szCs w:val="28"/>
        </w:rPr>
        <w:t xml:space="preserve"> органам местного  самоуправления  Буденновского сельского поселения в качестве главных администраторов доходов </w:t>
      </w:r>
      <w:r>
        <w:rPr>
          <w:sz w:val="28"/>
        </w:rPr>
        <w:t xml:space="preserve">бюджета </w:t>
      </w:r>
      <w:r>
        <w:rPr>
          <w:bCs/>
          <w:kern w:val="2"/>
          <w:sz w:val="28"/>
          <w:szCs w:val="28"/>
        </w:rPr>
        <w:t xml:space="preserve">Буденновского  сельского поселения </w:t>
      </w:r>
      <w:r>
        <w:rPr>
          <w:sz w:val="28"/>
        </w:rPr>
        <w:t>Сальского района обеспечивать мониторинг, контроль, анализ и прогнозирование поступлений средств из соответствующего доходного источ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знать утратившими силу постановление Администрации Буденновского сельского поселения от 11.03.2022 № 29 «Об утверждении Порядка осуществления органами местного самоуправления Буденновского сельского поселения бюджетных полномочий главных администраторов доходов бюджетов бюджетной системы Российской Федер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постановление в сети Интернет на официальном сайте Администрации Буденнов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5. Настоящее постановление вступает в силу после его официального  опубликования и распространяется на правоотношения возникшие с 01 января 2023 года, за исключением подпункта 1.7 пункта 1 приложения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Подпункт 1.7 пункта 1 приложения к настоящему постановлению вступает в силу после его официального  опубликования, но не ранее 01 января 2024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возложить на начальника сектора экономики и финан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нновского сельского поселения                                               Д.А. Ефре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6771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уден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2.07.2023 № 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96.6pt;mso-wrap-distance-left:9pt;mso-wrap-distance-right:0pt;mso-wrap-distance-top:0pt;mso-wrap-distance-bottom:0pt;margin-top:-19.85pt;mso-position-vertical-relative:text;margin-left:2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уден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2.07.2023 № 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существления органами местного самоуправления </w:t>
      </w:r>
      <w:r>
        <w:rPr>
          <w:sz w:val="28"/>
          <w:szCs w:val="28"/>
        </w:rPr>
        <w:t xml:space="preserve">Буденновского сельского поселения </w:t>
      </w:r>
      <w:r>
        <w:rPr>
          <w:sz w:val="28"/>
        </w:rPr>
        <w:t xml:space="preserve">бюджетных полномочий главных администраторов доходов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бюджета </w:t>
      </w:r>
      <w:r>
        <w:rPr>
          <w:sz w:val="28"/>
          <w:szCs w:val="28"/>
        </w:rPr>
        <w:t>Буденновского сельского поселения</w:t>
      </w:r>
      <w:r>
        <w:rPr>
          <w:sz w:val="28"/>
        </w:rPr>
        <w:t xml:space="preserve"> Саль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Органы местного самоуправления Буденновского сельского поселения (далее - главные администраторы доходов бюджета) в качестве главных администраторов доходов бюджета Буденновского сельского поселения Сальского район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1. Формируют и утверждают перечень администраторов доходов бюджета, подведомственных главному администратору доходов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2. Формируют и представляют в Администрацию сельского посления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огноз поступления доходов в сроки, установленные постановлением Администрации Буденновского сельского поселения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налитические материалы по исполнению бюджета в части доходов бюджета Буденновского сельского поселения Сальского район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ведения о закрепленных за ним источниках доходов бюджета для включения в перечень источников доходов Российской Федерации и реестр источников доходов бюджета Буденновского сельского поселения Сальского рай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3.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 и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4.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5. Утверждают методику прогнозирования поступлений доходов в 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6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7.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а Буденновского сельского поселения Сальского района, в отношении которых главные администраторы доходов бюджетов бюджетной системы Российской Федерации осуществляют бюджетные полномочия администратора доходов бюджетов в соответствии с правовыми актами, предусмотренными подпунктом 1.4 настоящего пункта, и порядком, предусмотренным пунктом 2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Главные администраторы доходов бюджетов не позднее 15 дней до начала финансового года утверждают правовой акт, устанавливающий порядок и наделяющий их полномочиями администратора доходов бюджетов бюджетной системы Российской Федерации, который должен содержать следующие по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1. Закрепление перечня источников доходов бюджета Буденновского сельского поселения Сальского района, полномочия, по администрированию которых они осуществляют, с указанием нормативных правовых актов Российской Федерации и муниципальных правовых актов, являющихся основанием для администрирования данного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 Наделение администраторов доходов бюджетов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(далее – Управление  Федерального  казначейства)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ные бюджетные полномочия, установленные законодательством Российской Федерации, Ростовской области, и принимаемыми в соответствии с ними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зрабатывает </w:t>
      </w:r>
      <w:r>
        <w:rPr>
          <w:sz w:val="28"/>
          <w:szCs w:val="28"/>
          <w:shd w:fill="FFFFFF" w:val="clear"/>
        </w:rPr>
        <w:t>регламент реализации полномочий администратора доходов местного бюджета по взысканию дебиторской задолжен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3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4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5.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,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6.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,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7. Определение порядка действия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8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9. Определение порядка действий администраторов доходов бюджетов при принудительном взыскании администраторами доходов бюджета с плательщика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10. Определение порядка и сроков представления бюджетной отчетности в орган, организующий исполнение соответствующего бюджета по доходам, зачисляемым в местный бюджет,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11.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12.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13. 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Главные администраторы (администраторы) доходов бюджета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финансового органа Администрации Буденн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5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Администрирование доходов бюджета Буденновского сельского поселения Сальского района в части безвозмездных поступлений осуществляется главными администраторами доходов бюджета Буденновского сельского поселения Сальского района - органами местного самоуправления Буденновского сельского поселения Сальского района, уполномоченными в соответствии с Перечнем главных администраторов доходов бюджета Буденновского сельского поселения Сальского района и Перечнем главных администраторов источников финансирования дефицита бюджета Буденновского сельского поселения Сальского района, утвержденным постановлением Администрации Буденновского сельского поселения, согласно общим требованиям, установленным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929ADE4BF5DF47A183B8951155CB1FE8D7BA61C8438AAB2773057140S56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4:00Z</dcterms:created>
  <dc:creator>Чаплицкий</dc:creator>
  <dc:description/>
  <cp:keywords/>
  <dc:language>en-US</dc:language>
  <cp:lastModifiedBy>Admin</cp:lastModifiedBy>
  <cp:lastPrinted>2023-07-17T13:42:00Z</cp:lastPrinted>
  <dcterms:modified xsi:type="dcterms:W3CDTF">2023-07-17T09:43:00Z</dcterms:modified>
  <cp:revision>13</cp:revision>
  <dc:subject/>
  <dc:title>                                                                                                                      </dc:title>
</cp:coreProperties>
</file>