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30.08.2023 г.</w:t>
        <w:tab/>
        <w:tab/>
        <w:tab/>
        <w:tab/>
        <w:tab/>
        <w:tab/>
        <w:tab/>
        <w:tab/>
        <w:t xml:space="preserve">           </w:t>
        <w:tab/>
        <w:t xml:space="preserve">                             № 81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енностях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троительстве 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уемых с привлечением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бюджет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1 статьи 52 Градостроительного кодекса Российской Федерации, постановлением Правительства Российской Федерации от 05.03.2021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, приказом Министерства строительства и жилищно-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, во исполнение постановления Правительства Ростовской области от 24.07.2023 № 533 «Об особенностях ведения исполнитель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роительстве и реконструкции объектов капитального строительства, финансируемых с привлечением средств областного бюджета», Администрация Буденн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и строительстве и реконструкции объектов капитального строительства, финансируемых с привлечением средств областного бюджета, ведение исполнительной документации, предусмотренной частью 1 статьи 52 Градостроительного кодекса Российской Федерации (далее исполнительная документация), обеспечивается в форме электронных документов без дублирования на бумажном носителе в случае, если государственный контракт на выполнение работ по строительству, реконструкции объектов капитального строительства заключен после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  Настоящее постановление вступает в силу со дня его официального  опубликования, но не ранее 1 сентября 2023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  Контроль за выполнением настояще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муниципальному хозяй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раева А.В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User</cp:lastModifiedBy>
  <cp:lastPrinted>2023-08-11T15:10:00Z</cp:lastPrinted>
  <dcterms:modified xsi:type="dcterms:W3CDTF">2023-08-30T06:38:00Z</dcterms:modified>
  <cp:revision>29</cp:revision>
  <dc:subject/>
  <dc:title>Российская Федерация</dc:title>
</cp:coreProperties>
</file>