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09.10.2023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94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2023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9 месяцев 2023 года по доходам в сумме 11951,6 тыс. рублей, по расходам в сумме 13325,1 тыс. рублей с превышением расходов над доходами (дефицит местного бюджета) в сумме 1373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9 месяцев 2023 года составили 3702,2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9 месяцев 2023 года – 2,0 единиц, фактические затраты на денежное содержание за 9 месяцев 2023 года составили 832,3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9 месяцев 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23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бнародования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Д.А. Ефремов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9.10.2023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3 года составило по доходам в сумме 11951,6 тыс. рублей или 72,0 процента к годовому плану и по расходам в сумме 13325,1 тыс. рублей или 62,0 процентов. Дефицит по итогам 9 месяцев 2023 </w:t>
      </w:r>
      <w:r>
        <w:rPr>
          <w:spacing w:val="-4"/>
          <w:sz w:val="28"/>
          <w:szCs w:val="28"/>
        </w:rPr>
        <w:t xml:space="preserve">года составил 1373,5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168,1 тыс. рублей или на 1,4 процента и рост расходов на 2131,2 тыс. рублей или на 19,0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23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4152,8 тыс. рублей или 75,5 процентов к годовым плановым назначениям. Данный показатель выше уровня аналогичного периода прошлого года на 75,7 тыс. рублей или на 1,9 процентов. Наибольший удельный вес в их структуре занимают: налог на доходы физических лиц – 2002,7 тыс. рублей или 48,2 процента, земельный налог 1433,4 тыс. рублей или 34,5 процентов, единый сельскохозяйственный налог 463,1 тыс. рублей или 11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23 года составили 7798,8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9 месяцев 2023 года  направлено 929,3 тыс. рублей или 68,8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3544,5 тыс. рублей или 63,9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органами местного самоуправления поселений, направлено 189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, т.е. на выплату государственной пенсии за выслугу лет лицам, замещавшим муниципальные должности и должности муниципальной службы, направлено 136,2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, муниципальных и городских округов, а также на выполнение передаваемых полномочий в общем объеме 18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9 месяцев 2023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9 месяцев 2023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9 месяцев 2023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2.8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002.7 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7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6.7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0.2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2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.1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.1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3.1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.7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3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.3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.4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.0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9.0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.4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8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9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.2</w:t>
            </w:r>
          </w:p>
        </w:tc>
      </w:tr>
      <w:tr>
        <w:trPr>
          <w:trHeight w:val="135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4</w:t>
            </w:r>
          </w:p>
        </w:tc>
      </w:tr>
      <w:tr>
        <w:trPr>
          <w:trHeight w:val="1294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8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.8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7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7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.6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6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8.8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8.8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0.6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.9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2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15.9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.7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.7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5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.5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.5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8.5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29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18.5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1.6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5.1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5.1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.2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.2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.5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.8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.1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.4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7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6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.3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9.5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9.5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5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.1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1.1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1.1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.4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.4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.4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.4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4.5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3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7.8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.5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.3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.3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4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.3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3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6.2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6.2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2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5.1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8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73.5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.5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3:00Z</dcterms:created>
  <dc:creator>*</dc:creator>
  <dc:description/>
  <cp:keywords/>
  <dc:language>en-US</dc:language>
  <cp:lastModifiedBy>Admin</cp:lastModifiedBy>
  <cp:lastPrinted>2023-10-10T16:44:00Z</cp:lastPrinted>
  <dcterms:modified xsi:type="dcterms:W3CDTF">2023-10-11T12:23:00Z</dcterms:modified>
  <cp:revision>4</cp:revision>
  <dc:subject/>
  <dc:title> </dc:title>
</cp:coreProperties>
</file>