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  <w:tab w:val="center" w:pos="4536" w:leader="none"/>
        </w:tabs>
        <w:ind w:left="0" w:hanging="0"/>
        <w:jc w:val="left"/>
        <w:rPr/>
      </w:pPr>
      <w:r>
        <w:rPr>
          <w:b w:val="false"/>
          <w:sz w:val="28"/>
          <w:szCs w:val="28"/>
          <w:lang w:val="ru-RU"/>
        </w:rPr>
        <w:t>ПРОЕКТ</w:t>
      </w:r>
      <w:r>
        <w:rPr>
          <w:b w:val="false"/>
          <w:sz w:val="28"/>
          <w:szCs w:val="28"/>
        </w:rPr>
        <w:tab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/>
      </w:pPr>
      <w:r>
        <w:rPr>
          <w:color w:val="000000"/>
          <w:sz w:val="28"/>
          <w:szCs w:val="20"/>
        </w:rPr>
        <w:t>Об утверждении документации по продаже имущества, находящегося в муниципальной собственности муниципального образования «Буденновского сельского поселения» в электронной форме без объявления цены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right="28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нновского сельского поселения  </w:t>
        <w:tab/>
        <w:t xml:space="preserve">             </w:t>
        <w:tab/>
        <w:t xml:space="preserve">            _______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color w:val="000000"/>
          <w:sz w:val="28"/>
          <w:szCs w:val="20"/>
        </w:rPr>
        <w:t xml:space="preserve">В соответствии с </w:t>
      </w:r>
      <w:r>
        <w:rPr>
          <w:color w:val="181819"/>
          <w:sz w:val="28"/>
          <w:szCs w:val="20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0"/>
        </w:rPr>
        <w:t>решением Собрания депутатов Буденновского сельского поселения от 30.09.2022 № 67 «Об утверждении прогнозного плана (программы) приватизации муниципального имущества муниципального образования «Буденновского сельского поселения» на 2022 год и плановый период  2023 года», решением Собрания депутатов Буденновского сельского поселения от 30.08.2023 № 107 О внесении изменений в решение Собрания депутатов Буденновского сельского поселения от 31.10.2022 № 73 «Об условиях  приватизации муниципального имущества,   находящегося в  собственности муниципального   образования      «Буденновское сельское поселение»</w:t>
      </w:r>
    </w:p>
    <w:p>
      <w:pPr>
        <w:pStyle w:val="TextBody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67"/>
        <w:jc w:val="both"/>
        <w:rPr>
          <w:color w:val="000000"/>
          <w:sz w:val="28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  <w:sz w:val="28"/>
          <w:szCs w:val="20"/>
        </w:rPr>
        <w:t>Утвердить аукционную документацию  по продаже имущества, находящегося в муниципальной собственности муниципального образования «Буденновское сельское поселение» в электронной форме без объявления цены, согласно приложению 1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состав комиссии по организации и проведению аукциона по продаже муниципального имущества, находящегося в муниципальной собственности Буденновского сельского поселения Сальского района Ростовской области (далее Комиссия), согласно приложению № 2.</w:t>
      </w:r>
    </w:p>
    <w:p>
      <w:pPr>
        <w:pStyle w:val="Normal"/>
        <w:ind w:right="-142" w:firstLine="567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0"/>
        </w:rPr>
        <w:t xml:space="preserve">3.  </w:t>
        <w:tab/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z w:val="28"/>
          <w:szCs w:val="20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</w:t>
        <w:tab/>
        <w:t>Контроль за исполнением данно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"/>
        <w:spacing w:before="0" w:after="0"/>
        <w:ind w:right="459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/>
        <w:t>п. Конезавод имени Буденного</w:t>
      </w:r>
    </w:p>
    <w:p>
      <w:pPr>
        <w:pStyle w:val="Normal"/>
        <w:ind w:right="459" w:hanging="0"/>
        <w:jc w:val="both"/>
        <w:rPr/>
      </w:pPr>
      <w:r>
        <w:rPr/>
        <w:t>______2023 года № ______</w:t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Cs/>
          <w:kern w:val="2"/>
          <w:sz w:val="16"/>
          <w:szCs w:val="20"/>
          <w:lang w:eastAsia="ar-SA"/>
        </w:rPr>
      </w:pPr>
      <w:r>
        <w:rPr>
          <w:bCs/>
          <w:kern w:val="2"/>
          <w:sz w:val="16"/>
          <w:szCs w:val="20"/>
          <w:lang w:eastAsia="ar-SA"/>
        </w:rPr>
        <w:t xml:space="preserve"> </w:t>
      </w:r>
      <w:r>
        <w:rPr>
          <w:bCs/>
          <w:kern w:val="2"/>
          <w:sz w:val="16"/>
          <w:szCs w:val="20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Документация об электронном аукционе</w:t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по продаже имущества, находящегося в муниципальной</w:t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собственности муниципального образования</w:t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«Буденновское сельское поселение»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ИЗВЕЩЕНИЕ</w:t>
      </w:r>
    </w:p>
    <w:p>
      <w:pPr>
        <w:pStyle w:val="Normal"/>
        <w:suppressAutoHyphens w:val="true"/>
        <w:spacing w:lineRule="atLeast" w:line="100"/>
        <w:ind w:right="27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 </w:t>
      </w:r>
      <w:r>
        <w:rPr>
          <w:bCs/>
          <w:kern w:val="2"/>
          <w:sz w:val="28"/>
          <w:szCs w:val="28"/>
          <w:lang w:eastAsia="ar-SA"/>
        </w:rPr>
        <w:t>Администрация Буденновского сельского поселения Сальского района (далее – Продавец) объявляет о проведении электронного аукциона открытого по составу участников и по форме подачи предложений о цене в электронной форме, по продаже недвижимого имущества (далее по тексту – Процедура). Процедура проводится в порядке, установленном в настоящем Информационном сообщении о проведении аукциона по продаже имущества (далее также – Информационное сообщение).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tLeast" w:line="240" w:before="240" w:after="0"/>
        <w:ind w:right="28" w:firstLine="709"/>
        <w:jc w:val="both"/>
        <w:rPr/>
      </w:pPr>
      <w:r>
        <w:rPr>
          <w:lang w:eastAsia="ar-SA"/>
        </w:rPr>
        <w:t xml:space="preserve">Торги проводятся 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r>
        <w:rPr>
          <w:bCs/>
          <w:lang w:eastAsia="ar-SA"/>
        </w:rPr>
        <w:t>решением Собрания депутатов Администрации Буденновского сельского поселения от 31.07.2023 № 106 «О внесении изменений  в решение Собрания депутатов Буденновского сельского поселения от 30.09.2022г. № 67 «Об утверждении прогнозного плана (программы) приватизации муниципального имущества  Буденновского сельского поселения  на 2022 год и плановый период 2023  года», решением Собрания депутатов Администрации Буденновского сельского поселения от 30.08.2023 № 107 «Об условиях  приватизации муниципального имущества,   находящегося в  собственности муниципального   образования      «Буденновское сельское поселение»», п</w:t>
      </w:r>
      <w:r>
        <w:rPr>
          <w:lang w:eastAsia="ar-SA"/>
        </w:rPr>
        <w:t xml:space="preserve"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, </w:t>
      </w:r>
      <w:r>
        <w:rPr>
          <w:bCs/>
          <w:lang w:eastAsia="ar-SA"/>
        </w:rPr>
        <w:t>решением Собрания депутатов Администрации Буденновского сельского поселения от 03.11.2023 № 109 «Об утверждении документации по продаже имущества, находящегося в муниципальной собственности муниципального образования «Буденновского сельского поселения» в электронной форме без объявления цены».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8"/>
        <w:gridCol w:w="2415"/>
        <w:gridCol w:w="6275"/>
        <w:gridCol w:w="6"/>
      </w:tblGrid>
      <w:tr>
        <w:trPr>
          <w:trHeight w:val="3361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родавец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Администрация Буденновского сельского поселения Сальского района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есто нахождения: 347603, Ростовская область, Сальский район,  п. Конезавод имени Буденного, ул. Ленина, 7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тветственное лицо Продавца: глава Администрации Буденновского сельского поселения Ефремов Дмитрий Анатольевич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Исполнитель – Таирова София Салимжановна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u w:val="single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тел. 8(86372) 4-11-30, </w:t>
            </w:r>
            <w:r>
              <w:rPr>
                <w:bCs/>
                <w:kern w:val="2"/>
                <w:u w:val="single"/>
                <w:lang w:val="en-US" w:eastAsia="ar-SA"/>
              </w:rPr>
              <w:t>E</w:t>
            </w:r>
            <w:r>
              <w:rPr>
                <w:bCs/>
                <w:kern w:val="2"/>
                <w:u w:val="single"/>
                <w:lang w:eastAsia="ar-SA"/>
              </w:rPr>
              <w:t>-</w:t>
            </w:r>
            <w:r>
              <w:rPr>
                <w:bCs/>
                <w:kern w:val="2"/>
                <w:u w:val="single"/>
                <w:lang w:val="en-US" w:eastAsia="ar-SA"/>
              </w:rPr>
              <w:t>mail</w:t>
            </w:r>
            <w:r>
              <w:rPr>
                <w:bCs/>
                <w:kern w:val="2"/>
                <w:u w:val="single"/>
                <w:lang w:eastAsia="ar-SA"/>
              </w:rPr>
              <w:t xml:space="preserve">:  </w:t>
            </w:r>
            <w:r>
              <w:rPr>
                <w:bCs/>
                <w:kern w:val="2"/>
                <w:u w:val="single"/>
                <w:lang w:val="en-US" w:eastAsia="ar-SA"/>
              </w:rPr>
              <w:t>sofia</w:t>
            </w:r>
            <w:r>
              <w:rPr>
                <w:bCs/>
                <w:kern w:val="2"/>
                <w:u w:val="single"/>
                <w:lang w:eastAsia="ar-SA"/>
              </w:rPr>
              <w:t>-</w:t>
            </w:r>
            <w:r>
              <w:rPr>
                <w:bCs/>
                <w:kern w:val="2"/>
                <w:u w:val="single"/>
                <w:lang w:val="en-US" w:eastAsia="ar-SA"/>
              </w:rPr>
              <w:t>tairova</w:t>
            </w:r>
            <w:r>
              <w:rPr>
                <w:bCs/>
                <w:kern w:val="2"/>
                <w:u w:val="single"/>
                <w:lang w:eastAsia="ar-SA"/>
              </w:rPr>
              <w:t>01@</w:t>
            </w:r>
            <w:r>
              <w:rPr>
                <w:bCs/>
                <w:kern w:val="2"/>
                <w:u w:val="single"/>
                <w:lang w:val="en-US" w:eastAsia="ar-SA"/>
              </w:rPr>
              <w:t>mail</w:t>
            </w:r>
            <w:r>
              <w:rPr>
                <w:bCs/>
                <w:kern w:val="2"/>
                <w:u w:val="single"/>
                <w:lang w:eastAsia="ar-SA"/>
              </w:rPr>
              <w:t>.</w:t>
            </w:r>
            <w:r>
              <w:rPr>
                <w:bCs/>
                <w:kern w:val="2"/>
                <w:u w:val="single"/>
                <w:lang w:val="en-US" w:eastAsia="ar-SA"/>
              </w:rPr>
              <w:t>ru</w:t>
            </w:r>
          </w:p>
        </w:tc>
      </w:tr>
      <w:tr>
        <w:trPr>
          <w:trHeight w:val="1244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Электронная площадка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Место нахождения: 121151, г. Москва, наб. Тараса Шевченко, д.23А, сектор В, 25  этаж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Сайт: </w:t>
            </w:r>
            <w:hyperlink r:id="rId2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https://www.rts-tender.ru/</w:t>
              </w:r>
            </w:hyperlink>
            <w:r>
              <w:rPr>
                <w:bCs/>
                <w:kern w:val="2"/>
                <w:lang w:eastAsia="ar-SA"/>
              </w:rPr>
              <w:t xml:space="preserve"> (далее – электронная площадка)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iSupport@rts-tender.ru</w:t>
              </w:r>
            </w:hyperlink>
            <w:r>
              <w:rPr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тел.: +7 (800) 775-58-00; +7 (499) 653-55-00</w:t>
            </w:r>
          </w:p>
        </w:tc>
      </w:tr>
      <w:tr>
        <w:trPr>
          <w:trHeight w:val="3672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редмет Процедуры, сведения о начальной цене продажи объекта, шаге аукциона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27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tbl>
            <w:tblPr>
              <w:tblW w:w="567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5"/>
            </w:tblGrid>
            <w:tr>
              <w:trPr>
                <w:trHeight w:val="250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4" w:hanging="0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Нежилое здание, сарай расположенные на земельном участке по адресу: Ростовская область, Сальский район, п. Конезавод имени Буденного, ул. Ленина, д.5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ab/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-нежилое здание: кадастровый номер 61:34:0040101:4055, этажность:2, общая площадь 1294,1 кв. м., техническое состояние объекта непригодное к эксплуатации. Физический износ, определенный экспертом  составляет около 81-85%. (Конструктивные элементы – стены, крыша находятся в разрушенном состоянии.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5" w:leader="none"/>
                    </w:tabs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-сарай общей площадью 69,0 кв. м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35" w:leader="none"/>
                    </w:tabs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-земельный участок: кадастровый номер 61:34:0040101:868, категория: земли населенных пунктов, вид разрешенного использования: для эксплуатации дошкольный учреждений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Способ приватизации – </w:t>
            </w:r>
            <w:r>
              <w:rPr>
                <w:color w:val="000000"/>
                <w:szCs w:val="20"/>
              </w:rPr>
              <w:t>продажа муниципального имущества без объявления цены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color w:val="000000"/>
                <w:kern w:val="2"/>
                <w:szCs w:val="20"/>
                <w:lang w:eastAsia="ar-SA"/>
              </w:rPr>
            </w:pPr>
            <w:r>
              <w:rPr>
                <w:bCs/>
                <w:color w:val="000000"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Приватизация здания  осуществляется одновременно с отчуждением победителю аукциона земельного участка по цене выкупа 584 200,00 (Пятьсот восемьдесят четыре тысячи двести) рублей. Стоимость земельного участка определена в соответствии с отчетом от 08.08.2023 № 2023-НН-4(16), составленного оценщиком ЧПО Токаревым А.В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Извещение о проведении продажи без объявления цены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торгах  являются акцептом такой оферты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от №1 Аукцион, назначенный на 28.09.2023 г. признан несостоявшимся ввиду отсутствия заявок на участие в аукционе (процедура  №  22000172640000000004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от №1 Аукцион, назначенный на 03.11.2022 г. признан несостоявшимся ввиду отсутствия заявок на участие в аукционе (процедура  №  22000172640000000004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>Лот № 1</w:t>
            </w:r>
            <w:r>
              <w:rPr>
                <w:bCs/>
                <w:kern w:val="2"/>
                <w:lang w:eastAsia="ar-SA"/>
              </w:rPr>
              <w:t xml:space="preserve"> находится в собственности Администрации Буденновского сельского поселения</w:t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/>
              <w:t>О</w:t>
            </w:r>
            <w:r>
              <w:rPr>
                <w:bCs/>
                <w:kern w:val="2"/>
                <w:lang w:eastAsia="ar-SA"/>
              </w:rPr>
              <w:t>знакомление с объектом продажи осуществляется самостоятельно с выездом на место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Место, сроки подачи (приема) Заявок, определения Участников и проведения Процедуры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1) Место подачи (приёма) Заявок: электронная площадка </w:t>
            </w:r>
            <w:hyperlink r:id="rId4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2) Дата и время начала подачи (приёма) Заявок: </w:t>
            </w:r>
            <w:r>
              <w:rPr>
                <w:b/>
                <w:bCs/>
                <w:kern w:val="2"/>
                <w:lang w:eastAsia="ar-SA"/>
              </w:rPr>
              <w:t>05.12.2023</w:t>
            </w:r>
            <w:r>
              <w:rPr>
                <w:bCs/>
                <w:kern w:val="2"/>
                <w:lang w:eastAsia="ar-SA"/>
              </w:rPr>
              <w:t xml:space="preserve"> г. в </w:t>
            </w:r>
            <w:r>
              <w:rPr>
                <w:b/>
                <w:bCs/>
                <w:kern w:val="2"/>
                <w:lang w:eastAsia="ar-SA"/>
              </w:rPr>
              <w:t>08:00</w:t>
            </w:r>
            <w:r>
              <w:rPr>
                <w:bCs/>
                <w:kern w:val="2"/>
                <w:lang w:eastAsia="ar-SA"/>
              </w:rPr>
              <w:t xml:space="preserve"> (МСК) Подача Заявок осуществляется круглосуточно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3) Дата и время окончания подачи (приёма) Заявок: </w:t>
            </w:r>
            <w:r>
              <w:rPr>
                <w:b/>
                <w:bCs/>
                <w:kern w:val="2"/>
                <w:lang w:eastAsia="ar-SA"/>
              </w:rPr>
              <w:t>29.12.2023 г</w:t>
            </w:r>
            <w:r>
              <w:rPr>
                <w:bCs/>
                <w:kern w:val="2"/>
                <w:lang w:eastAsia="ar-SA"/>
              </w:rPr>
              <w:t xml:space="preserve">. в </w:t>
            </w:r>
            <w:r>
              <w:rPr>
                <w:b/>
                <w:bCs/>
                <w:kern w:val="2"/>
                <w:lang w:eastAsia="ar-SA"/>
              </w:rPr>
              <w:t>08.00</w:t>
            </w:r>
            <w:r>
              <w:rPr>
                <w:bCs/>
                <w:kern w:val="2"/>
                <w:lang w:eastAsia="ar-SA"/>
              </w:rPr>
              <w:t xml:space="preserve"> (МСК)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4) Дата определения участников: </w:t>
            </w:r>
            <w:r>
              <w:rPr>
                <w:b/>
                <w:bCs/>
                <w:kern w:val="2"/>
                <w:lang w:eastAsia="ar-SA"/>
              </w:rPr>
              <w:t>30.12.2023</w:t>
            </w:r>
            <w:r>
              <w:rPr>
                <w:bCs/>
                <w:kern w:val="2"/>
                <w:lang w:eastAsia="ar-SA"/>
              </w:rPr>
              <w:t xml:space="preserve"> г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5) Дата и время проведения Процедуры: </w:t>
            </w:r>
            <w:r>
              <w:rPr>
                <w:b/>
                <w:bCs/>
                <w:kern w:val="2"/>
                <w:lang w:eastAsia="ar-SA"/>
              </w:rPr>
              <w:t>31.12.2023</w:t>
            </w:r>
            <w:r>
              <w:rPr>
                <w:bCs/>
                <w:kern w:val="2"/>
                <w:lang w:eastAsia="ar-SA"/>
              </w:rPr>
              <w:t xml:space="preserve"> г. в </w:t>
            </w:r>
            <w:r>
              <w:rPr>
                <w:b/>
                <w:bCs/>
                <w:kern w:val="2"/>
                <w:lang w:eastAsia="ar-SA"/>
              </w:rPr>
              <w:t>10:00</w:t>
            </w:r>
            <w:r>
              <w:rPr>
                <w:bCs/>
                <w:kern w:val="2"/>
                <w:lang w:eastAsia="ar-SA"/>
              </w:rPr>
              <w:t xml:space="preserve"> (МСК)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/>
                <w:bCs/>
                <w:kern w:val="2"/>
                <w:lang w:eastAsia="ar-SA"/>
              </w:rPr>
              <w:t xml:space="preserve">6) Срок подведения итогов Процедуры: </w:t>
            </w:r>
            <w:r>
              <w:rPr/>
              <w:t>31.12.2023 г.</w:t>
            </w:r>
          </w:p>
          <w:tbl>
            <w:tblPr>
              <w:tblW w:w="6052" w:type="dxa"/>
              <w:jc w:val="left"/>
              <w:tblInd w:w="0" w:type="dxa"/>
              <w:tblLayout w:type="fixed"/>
              <w:tblCellMar>
                <w:top w:w="133" w:type="dxa"/>
                <w:left w:w="133" w:type="dxa"/>
                <w:bottom w:w="133" w:type="dxa"/>
                <w:right w:w="133" w:type="dxa"/>
              </w:tblCellMar>
            </w:tblPr>
            <w:tblGrid>
              <w:gridCol w:w="1821"/>
              <w:gridCol w:w="4231"/>
            </w:tblGrid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Получатель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ООО «РТС-тендер»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Наименование банка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Филиал «Корпоративный» ПАО «Совкомбанк»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Расчетный счёт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4070281051203001636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Корр. счёт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301018104452500003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БИК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04452536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ИНН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771035716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КПП</w:t>
                  </w:r>
                </w:p>
              </w:tc>
              <w:tc>
                <w:tcPr>
                  <w:tcW w:w="4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77300100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2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Назначение платежа</w:t>
                  </w:r>
                </w:p>
              </w:tc>
              <w:tc>
                <w:tcPr>
                  <w:tcW w:w="423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ind w:right="310" w:hanging="0"/>
                    <w:jc w:val="both"/>
                    <w:rPr>
                      <w:bCs/>
                      <w:kern w:val="2"/>
                      <w:lang w:eastAsia="ar-SA"/>
                    </w:rPr>
                  </w:pPr>
                  <w:r>
                    <w:rPr>
                      <w:bCs/>
                      <w:kern w:val="2"/>
                      <w:lang w:eastAsia="ar-SA"/>
                    </w:rPr>
                    <w:t>Приватизация государственного или муниципального имущества в электронной форме без учета НДС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орядок отказа от проведения Процедуры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одавец вправе отказаться от проведения электронного аукциона 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Сроки и порядок регистрации на электронной площадке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bCs/>
                <w:kern w:val="2"/>
                <w:lang w:eastAsia="ar-SA"/>
              </w:rPr>
              <w:t xml:space="preserve"> (далее – электронная площадка – ЭП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4 Информационного сообщен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егистрация на электронной площадке осуществляется в соответствии с её регламентом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Информация о предоставлении разъяснений документации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Любое лицо, независимо от регистрации на ЭП, вправе направить на электронный адрес ЭП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прос разъяснений подлежит рассмотрению Продавцом, если он был получен ЭП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разделе 5 Информационного сообщен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Требования к Участникам Процедуры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орядок подачи (приёма) и отзыва Заявок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дача заявки осуществляется через электронную площадку в соответствии с её регламентом, размещенным на сайте </w:t>
            </w:r>
            <w:r>
              <w:rPr>
                <w:bCs/>
                <w:kern w:val="2"/>
                <w:u w:val="single"/>
                <w:lang w:eastAsia="ar-SA"/>
              </w:rPr>
              <w:t>www.rts-tender.ru</w:t>
            </w:r>
            <w:r>
              <w:rPr>
                <w:bCs/>
                <w:kern w:val="2"/>
                <w:lang w:eastAsia="ar-SA"/>
              </w:rPr>
              <w:t>, в подразделе «Имущество» и иными нормативными документами электронной площадки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частие в торгах производится в соответствии с тарифами, установленными нормативными документами электронной площадки и размещенными на сайте www.rts-tender.ru, в разделе «Тарифы»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) Аукционная заявка – комплект документов, необходимый для участия в аукционе. Заявка подаётся путём заполнения форм, утвержденных Информационным сообщением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) Одно лицо имеет право подать только одну Заявку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) Заявки могут быть поданы на электронную площадку с даты и времени начала подачи (приёма) Заявок до времени и даты окончания подачи (приёма) Заявок, указанных в разделе 5 Информационного сообщен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)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) Претендент вправе не позднее даты и времени окончания приема Заявок, указанных в п.3 раздела 4 Информационного сообщения, отозвать Заявку путём направления уведомления об отзыве Заявки на электронную площадку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6) </w:t>
            </w:r>
            <w:r>
              <w:rPr>
                <w:b/>
                <w:bCs/>
                <w:kern w:val="2"/>
                <w:lang w:eastAsia="ar-SA"/>
              </w:rPr>
              <w:t>Электронная аукционная заявка юридических лиц должна содержать следующие документы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- учредительные документы в последней редакции с учётом всех изменений и дополнений, зарегистрированные в установленном порядке: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государственной регистраци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- выписку из Единого государственного реестра юридических лиц, выданную в установленном порядке;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- доверенность на сотрудника, подписавшего аукционную заявку, на право принимать обязательства от имени Участника, в случае отсутствия полномочий по Уставу с приложением документов, подтверждающих полномочия лица, выдавшего доверенность;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протокол и (или) решение (иной документ) о назначении должностных лиц, имеющих право действовать от имени Участника, в том числе совершать в установленном порядке сделки от имени Участника, без доверенност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Аукционная заявка индивидуальных предпринимателей должна содержать следующие документы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государственной регистраци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постановке на учёт в налоговом органе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- выписку из Единого государственного реестра индивидуальных предпринимателей, выданную в установленном порядке;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доверенность на сотрудника, подписавшего аукционную заявку, на право принимать обязательства от имени Участника, с приложением документов, подтверждающих полномочия лица, выдавшего доверенность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Аукционная заявка физических лиц должна содержать следующие документы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копию паспорт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7) Подача электронной аукционной заявки на участие в электронном аукционе означает согласие Участника с условиями аукциона и заключению договора купли-продажи по итогам электронного  аукциона (для физических и юридических лиц) и принятие им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обязательств соблюдать эти услов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За несоблюдение положений аукционной документации Участник может быть не допущен к аукциону, а его заявка отклонен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8) Все документы должны быть аккуратно оформлены и заполнены разборчиво. Все рукописные исправления, сделанные в подаваемой заявке, должны быть заверены лицом, её подписавшим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есоответствие документов предъявленным требованиям является основанием для отклонения Участника от участия в аукционе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Условия допуска к участию в Процедуре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етендент не допускается к участию в Процедуре по следующим основаниям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) представлен не полный пакет документов, предусмотренный перечнем, установленным в информационном сообщении, или оформление и (или) содержание указанных документов не соответствует требованиям законодательства Российской Федерации и (или) требованиям, установленным в информационном сообщени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г) в установленный срок не поступил задаток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Порядок проведения Процедуры, определения победителя, заключения договора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182" w:hanging="0"/>
              <w:jc w:val="both"/>
              <w:rPr/>
            </w:pPr>
            <w:r>
              <w:rPr>
                <w:bCs/>
                <w:kern w:val="2"/>
                <w:lang w:eastAsia="ar-SA"/>
              </w:rPr>
              <w:t xml:space="preserve">1) Аукцион проводится </w:t>
            </w:r>
            <w:r>
              <w:rPr>
                <w:b/>
                <w:bCs/>
                <w:kern w:val="2"/>
                <w:lang w:eastAsia="ar-SA"/>
              </w:rPr>
              <w:t>31.12.2023</w:t>
            </w:r>
            <w:r>
              <w:rPr>
                <w:bCs/>
                <w:kern w:val="2"/>
                <w:lang w:eastAsia="ar-SA"/>
              </w:rPr>
              <w:t xml:space="preserve"> г. в </w:t>
            </w:r>
            <w:r>
              <w:rPr>
                <w:b/>
                <w:bCs/>
                <w:kern w:val="2"/>
                <w:lang w:eastAsia="ar-SA"/>
              </w:rPr>
              <w:t>10</w:t>
            </w:r>
            <w:r>
              <w:rPr>
                <w:bCs/>
                <w:kern w:val="2"/>
                <w:lang w:eastAsia="ar-SA"/>
              </w:rPr>
              <w:t xml:space="preserve"> часов </w:t>
            </w:r>
            <w:r>
              <w:rPr>
                <w:b/>
                <w:bCs/>
                <w:kern w:val="2"/>
                <w:lang w:eastAsia="ar-SA"/>
              </w:rPr>
              <w:t xml:space="preserve">00 </w:t>
            </w:r>
            <w:r>
              <w:rPr>
                <w:bCs/>
                <w:kern w:val="2"/>
                <w:lang w:eastAsia="ar-SA"/>
              </w:rPr>
              <w:t xml:space="preserve">минут по московскому времени на электронной площадке, находящейся в сети интернет по адресу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bCs/>
                <w:kern w:val="2"/>
                <w:lang w:eastAsia="ar-SA"/>
              </w:rPr>
              <w:t xml:space="preserve">, в соответствии регламентом электронной площадки, размещенным на сайте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ar-SA"/>
                </w:rPr>
                <w:t>www.rts-tender.ru</w:t>
              </w:r>
            </w:hyperlink>
            <w:r>
              <w:rPr>
                <w:bCs/>
                <w:kern w:val="2"/>
                <w:lang w:eastAsia="ar-SA"/>
              </w:rPr>
              <w:t xml:space="preserve">, в разделе «Имущество»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 аукционе могут участвовать только претенденты, признанные участниками торгов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2)Электронные торги проводятся в соответствии с Регламентом электронной площадки в указанный в извещении о проведении торгов день и час при продаже без объявления цены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раво приобретения государственного или муниципального имущества принадлежит участнику продажи без объявления цены, который предложил наиболее высокую цену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 случае, если несколько участников продажи предложили одинаковую цену, то победителем признается участник, подавший заявку ранее других.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о время проведения процедуры торгов Опер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3)Со времени начала проведения процедуры торгов Оператором размещается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 </w:t>
            </w:r>
            <w:r>
              <w:rPr>
                <w:bCs/>
                <w:kern w:val="2"/>
                <w:lang w:eastAsia="ar-SA"/>
              </w:rPr>
              <w:t>Победителем торгов признается участник, предложивший наибольшую цену имуществ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) Ход проведения процедуры торгов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подписывается Организатором торгов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Покупателем имущества признается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а) в случае регистрации одной заявки и предложения о цене имущества - участник, представивший это предложение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) Процедура торгов считается завершенной с момента подписания Организатором торгов протокола об итогах торгов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6) Торги признаются несостоявшимися в следующих случаях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не было подано ни одной заявки на участие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7) Решение о признании торгов несостоявшимся оформляется протоколом об итогах торгов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8) В течение одного часа со времени подписания протокола об итогах торгов Победителю, направляется уведомление о признании его победителем,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цена сделки;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- фамилия, имя, отчество физического лица или наименовании юридического лица – победителя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9) Протокол об итогах торгов также размещается на официальных сайтах торгов и на электронной площадке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10) Оплата за недвижимое имущество производится в течение 10 рабочих дней с момента заключения настоящего договора, на счет: 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Единый казначейский счет 401028108453700000504 р/счет 03100643000000015800 в ОТДЕЛЕНИЕ РОСТОВ-НА-ДОНУ БАНКА РОССИИ//УФК по Ростовской области г. Ростов- на-Дону, БИК 016015102, ИНН 6153908601,КПП 615301001, ОКТМО 60650000, КБК 914 1 14 13050 05 0000410 (доходы от приватизации имущества, находящегося в собственности муниципальных районов, в части приватизации нефинансовых активов имущества казны).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Оплата за земельный участок производится в течение 10 рабочих дней с момента заключения настоящего договора, на счет:  счет банка получателя – «Единый казначейский счет» - 40102810845370000050;   БИК ТОФК - 016015102; наименование Банка - ОТДЕЛЕНИЕ РОСТОВ-НА-ДОНУ БАНКА РОССИИ//УФК по Ростовской области г. Ростов-на-Дону; казначейский счет – 03100643000000015800, ИНН 6153908601, КПП 615301001, ОКТМО 60650000, КБК: 91411406025050000430 (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Срок заключения договора купли-продажи 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По результатам Процедуры Продавец и Победитель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иложения </w:t>
            </w:r>
          </w:p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 случае если победитель аукциона уклоняется от подписания договора купли-продажи имущества более чем на 10 календарных дней с даты протокола подведения итогов аукциона, Организатор имеет право отклонить его предложение о цене и определить выигравшее предложение из числа действующих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Условия и сроки оплаты по договору купли-продажи Объекта (лота)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словия и сроки оплаты по договору купли-продажи Объекта (лота) определены в проекте договора купли-продажи, приведенном в Приложении  к Информационному сообщению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4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ереход права собственности на Объект (лот)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словия перехода права собственности на Объект определены в проекте договора купли-продажи, приведенном в Приложении к Информационному сообщению.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5</w:t>
            </w:r>
          </w:p>
        </w:tc>
        <w:tc>
          <w:tcPr>
            <w:tcW w:w="2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рочие условия</w:t>
            </w:r>
          </w:p>
        </w:tc>
        <w:tc>
          <w:tcPr>
            <w:tcW w:w="62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true"/>
              <w:spacing w:lineRule="atLeast" w:line="100"/>
              <w:ind w:right="310" w:hanging="0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</w:tc>
      </w:tr>
    </w:tbl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kern w:val="2"/>
          <w:sz w:val="22"/>
          <w:szCs w:val="28"/>
          <w:lang w:eastAsia="ar-SA"/>
        </w:rPr>
      </w:pPr>
      <w:r>
        <w:rPr>
          <w:b/>
          <w:bCs/>
          <w:kern w:val="2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Cs/>
          <w:kern w:val="2"/>
          <w:sz w:val="16"/>
          <w:szCs w:val="20"/>
          <w:lang w:eastAsia="ar-SA"/>
        </w:rPr>
      </w:pPr>
      <w:r>
        <w:rPr>
          <w:bCs/>
          <w:kern w:val="2"/>
          <w:sz w:val="16"/>
          <w:szCs w:val="20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bCs/>
          <w:kern w:val="2"/>
          <w:sz w:val="16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 </w:t>
      </w:r>
      <w:r>
        <w:rPr>
          <w:bCs/>
          <w:kern w:val="2"/>
          <w:sz w:val="28"/>
          <w:szCs w:val="28"/>
          <w:lang w:eastAsia="ar-SA"/>
        </w:rPr>
        <w:t>Состав комиссии  по организации и проведению электронного аукциона по продаже муниципального имущества, находящегося в муниципальной собственности Буденновского сельского поселения Сальского района Ростовской области: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Ефремов Д.А. – глава Администрации Буденновского сельского поселения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Члены комиссии: 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Таирова С.С.– старший инспектор имущественных и земельных отношений, аукционист Администрации Буденновского сельского поселения;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Кливзоник И.В.   – ведущий специалист Администрации Буденновского сельского поселения;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осквина И.И.  – ведущий специалист Администрации Буденновского сельского поселения;</w:t>
      </w:r>
    </w:p>
    <w:p>
      <w:pPr>
        <w:pStyle w:val="Normal"/>
        <w:suppressAutoHyphens w:val="true"/>
        <w:spacing w:lineRule="atLeast" w:line="100"/>
        <w:ind w:right="310" w:hanging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ихайличенко И.В. – ведущий специалист –экономист Администрации Буденновского сельского поселения</w:t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31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tLeast" w:line="100"/>
        <w:ind w:right="310" w:hanging="0"/>
        <w:jc w:val="both"/>
        <w:rPr/>
      </w:pPr>
      <w:r>
        <w:rPr>
          <w:bCs/>
          <w:kern w:val="2"/>
          <w:sz w:val="28"/>
          <w:szCs w:val="28"/>
          <w:lang w:eastAsia="ar-SA"/>
        </w:rPr>
        <w:t>Буденновского сельского поселения                                        Д.А. Ефремов</w:t>
      </w:r>
    </w:p>
    <w:p>
      <w:pPr>
        <w:pStyle w:val="Normal"/>
        <w:suppressAutoHyphens w:val="true"/>
        <w:spacing w:lineRule="atLeast" w:line="100"/>
        <w:rPr>
          <w:bCs/>
          <w:kern w:val="2"/>
          <w:sz w:val="22"/>
          <w:szCs w:val="28"/>
          <w:lang w:eastAsia="ar-SA"/>
        </w:rPr>
      </w:pPr>
      <w:r>
        <w:rPr>
          <w:bCs/>
          <w:kern w:val="2"/>
          <w:sz w:val="22"/>
          <w:szCs w:val="28"/>
          <w:lang w:eastAsia="ar-SA"/>
        </w:rPr>
      </w:r>
    </w:p>
    <w:p>
      <w:pPr>
        <w:pStyle w:val="Normal"/>
        <w:ind w:right="459" w:hanging="0"/>
        <w:jc w:val="both"/>
        <w:rPr>
          <w:bCs/>
          <w:kern w:val="2"/>
          <w:sz w:val="22"/>
          <w:szCs w:val="28"/>
          <w:lang w:eastAsia="ar-SA"/>
        </w:rPr>
      </w:pPr>
      <w:r>
        <w:rPr>
          <w:bCs/>
          <w:kern w:val="2"/>
          <w:sz w:val="22"/>
          <w:szCs w:val="28"/>
          <w:lang w:eastAsia="ar-SA"/>
        </w:rPr>
      </w:r>
    </w:p>
    <w:sectPr>
      <w:type w:val="nextPage"/>
      <w:pgSz w:w="11906" w:h="16838"/>
      <w:pgMar w:left="1701" w:right="1133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23-08-23T10:57:00Z</cp:lastPrinted>
  <dcterms:modified xsi:type="dcterms:W3CDTF">2023-12-04T12:00:00Z</dcterms:modified>
  <cp:revision>56</cp:revision>
  <dc:subject/>
  <dc:title>                                                                                       </dc:title>
</cp:coreProperties>
</file>