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/>
      </w:pPr>
      <w:r>
        <w:rPr>
          <w:b/>
        </w:rPr>
        <w:t>АДМИНИСТРАЦИЯ  БУДЕННОВСКОГО  СЕЛЬСКОГО 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6210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3 г.                         п. Конезавод им. Буденного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в наружного противопожарного 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Normal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36"/>
          <w:szCs w:val="28"/>
        </w:rPr>
      </w:pPr>
      <w:r>
        <w:rPr>
          <w:szCs w:val="13"/>
          <w:shd w:fill="FFFFFF" w:val="clear"/>
        </w:rPr>
        <w:t>Во исполнении Федерального закона от 21 декабря 1994 года № 69-ФЗ «О пожарной безопасности», Федерального закона от 06.10.2003 «Об общих принципах организации местного самоуправления в Российской Федерации», Правил пожарной безопасности в Российской Федерации ППБ-01-03, с целью проверки состояния и обеспечения исправности сетей противопожарного водоснабжения, водоемов для целей пожаротушения, а также в целях повышения уровня пожарной безопасности на территории муниципального образования Буденновского сельского поселения Сальского района: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 Утвердить Положение состава 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 (Приложение №1)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Утвердить состав комиссии</w:t>
      </w:r>
      <w:r>
        <w:rPr/>
        <w:t xml:space="preserve"> </w:t>
      </w:r>
      <w:r>
        <w:rPr>
          <w:szCs w:val="28"/>
        </w:rPr>
        <w:t xml:space="preserve">по проверке источников наружного противопожарного водоснабжения на территории Буденновского сельского поселения Сальского района (Приложение №2).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. При проведении проверки руководствоваться единым реестром источников противопожарного водоснабжения (Приложение №3)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По итогам проверки составить акты осмотра технического состояния источников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нновского сельского поселения                                              Д.А. Ефрем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Распоряжение вноси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Бондаренко Э.С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Приложение №1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Буденн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58 от 05.05.2023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 w:val="16"/>
          <w:szCs w:val="28"/>
        </w:rPr>
      </w:pPr>
      <w:r>
        <w:rPr>
          <w:szCs w:val="28"/>
        </w:rPr>
        <w:t>состава 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shd w:fill="FFFFFF" w:val="clear"/>
        <w:spacing w:before="0" w:after="94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Общие положения</w:t>
      </w:r>
    </w:p>
    <w:p>
      <w:pPr>
        <w:pStyle w:val="Style20"/>
        <w:shd w:fill="FFFFFF" w:val="clear"/>
        <w:spacing w:before="0" w:after="94"/>
        <w:ind w:left="2832"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1. Комиссия по обследованию пожарных водоемов, пирсов на территории Буденновского сельского поселения Сальского района Ростовской области (далее – комиссия) создается в целях обследования источников наружного противопожарного водоснабжени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2. В состав комиссии входят представители администрации муниципального образования Буденновского сельского поселения Сальского муниципального района Ростовской област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1.3. Комиссия в своей работе руководствуется Федеральным законом от 06.10.2003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1. Обеспечение согласованных действий по обследованию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2. Проверка технического состояния, эксплуатации и требований к источникам противопожарного водоснабж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А)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качественной приемкой всех систем водоснабжения по окончании их строительства, реконструкции и ремонта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точным учетом всех источников противопожарного водоснабжения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систематическим контролем за состоянием водоисточников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Б) Источники противопожарного водоснабжения должны находиться в исправном состоянии, установленными на видных местах, в соответствии с нормами пожарной безопасности. Ко всем источникам противопожарного водоснабжения должен быть обеспечен подъезд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 Инвентаризация противопожарного водоснабжения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1. Инвентаризация противопожарного водоснабжения проводится не реже одного раза впять лет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3. Для проведения инвентаризации водоснабжения постановлением (распоряжением) администрации создается межведомственная комиссия, в состав которой входят: представители органов местного самоуправления, организации водопроводно-канализационного хозяйства, абоненты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3.4. Комиссия путем детальной проверки каждого водоисточника уточняет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вид, численность и состояние источников противопожарного водоснабжения, наличие подъездов к ним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причины сокращения количества водоисточников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диаметры водопроводных магистралей, участков, характеристики сетей, количество водопроводных вводов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5. Особенности эксплуатации противопожарного водоснабжения в зимних условиях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2.5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проверить уровень воды в водоемах, исправность теплоизоляции и запорной арматуры;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· произвести очистку от снега и льда подъездов к пожарным водоисточникам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3.1. Заседания комиссии проводится по мере необходимости. Все члены комиссии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пользуются равными правами в решении всех вопросов, рассматриваемых на заседаниях комисси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3.2. Заседание комиссии правомочно при участии более половины общего числа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  <w:t>4. Сфера деятельности комиссии.</w:t>
      </w:r>
    </w:p>
    <w:p>
      <w:pPr>
        <w:pStyle w:val="Style20"/>
        <w:shd w:fill="FFFFFF" w:val="clear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1. Рассмотрения заявлений, жалоб граждан, организаций, контролирующих органов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/>
        <w:t>4.2. Организация и проведение информационно-разъяснительной</w:t>
      </w:r>
      <w:r>
        <w:rPr>
          <w:color w:val="3C3C3C"/>
        </w:rPr>
        <w:t xml:space="preserve"> работы среди населения.</w:t>
      </w:r>
    </w:p>
    <w:p>
      <w:pPr>
        <w:pStyle w:val="Normal"/>
        <w:jc w:val="center"/>
        <w:rPr>
          <w:color w:val="3C3C3C"/>
          <w:sz w:val="16"/>
          <w:szCs w:val="28"/>
        </w:rPr>
      </w:pPr>
      <w:r>
        <w:rPr>
          <w:color w:val="3C3C3C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№2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Буденн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58 от 05.05.2023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</w:t>
      </w:r>
      <w:r>
        <w:rPr/>
        <w:t xml:space="preserve"> </w:t>
      </w:r>
      <w:r>
        <w:rPr>
          <w:szCs w:val="28"/>
        </w:rPr>
        <w:t>по проверке источников наружного противопожарного водоснабжения на территории Буденновского сельского поселения Сальского райо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) Ефремов Дмитрий Анатольевич – глава Администрации Буденновского сельского посел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2) Кривощек Геннадий Георгиевич – Начальник участка ООО «Родник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3) Бондаренко Элеонора Сергеевна – специалист 1 категории по защите населения от ЧС и первичным мерам безопасности Администрации Буденновского сельского посел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4) Сураева Алла Владимировна  - специалист муниципального хозяйства Администрации Буденновского сельского поселения;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sz w:val="16"/>
          <w:szCs w:val="28"/>
        </w:rPr>
        <w:t>Приложение №3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№</w:t>
      </w:r>
      <w:r>
        <w:rPr>
          <w:sz w:val="16"/>
          <w:szCs w:val="28"/>
        </w:rPr>
        <w:t>___ от 05.05.2023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  <w:t>источников противопожарного водоснабжения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4"/>
        <w:gridCol w:w="47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водоисточник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водо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Семашко,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Юбилейная,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8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. Конезавод им. Буденного, ул. Садовая, 25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Заречная,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Северная (напротив жилого дома №7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Конезавод им. Буденного, ул. Северная (на обочине дорог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Поливной, ул. Север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Сальский Беслан, ул. Степная,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Верхнеянинский, ул. Майск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. 25 лет Военконезавода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л. Урожай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ид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п. Конезавод им. Буденного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ул. Зареч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25 лет ВК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Верхнеянински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Манычстрой, ул. Нефтяников,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башня «Ражн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. Манычстро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ирс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3:00Z</dcterms:created>
  <dc:creator>*</dc:creator>
  <dc:description/>
  <dc:language>en-US</dc:language>
  <cp:lastModifiedBy>1</cp:lastModifiedBy>
  <cp:lastPrinted>2023-05-05T15:09:00Z</cp:lastPrinted>
  <dcterms:modified xsi:type="dcterms:W3CDTF">2023-05-05T12:13:00Z</dcterms:modified>
  <cp:revision>2</cp:revision>
  <dc:subject/>
  <dc:title>С П Р А В К А</dc:title>
</cp:coreProperties>
</file>