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5560</wp:posOffset>
                </wp:positionV>
                <wp:extent cx="349885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равил  содерж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хозяйственных  животных и птицы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на территории 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5.5pt;height:82pt;mso-wrap-distance-left:9.05pt;mso-wrap-distance-right:9.05pt;mso-wrap-distance-top:0pt;mso-wrap-distance-bottom:0pt;margin-top:2.8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равил  содерж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ельскохозяйственных  животных и птицы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на территории Буден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6"/>
          <w:szCs w:val="26"/>
        </w:rPr>
        <w:t>Буденновского сельского поселения</w:t>
        <w:tab/>
        <w:t xml:space="preserve">                                             31 июля 2023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tLeast" w:line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Для  создания  наиболее  благоприятных  и  безопасных  условий  сосуществования домашних животных, их владельцев и иных лиц, для поддержания надлежащей чистоты и порядка  в населенных  пунктах и  для предупреждения возникновения и распространения заболеваний,   общих   для   человека,  животных  и  птиц,   руководствуясь    уставом муниципального образования «Буденновское сельское поселение», Собрание депутатов Буден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Утвердить Правила содержания сельскохозяйственных животных и птицы на территории Буденновского сельского поселения  (Приложение №1).</w:t>
      </w:r>
    </w:p>
    <w:p>
      <w:pPr>
        <w:pStyle w:val="WW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авила содержания, выпаса и прогона сельскохозяйственных животных и птиц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территории Буденновского сельского поселения», утверждённые Решением собрания депутатов Буденовского сельского поселения № 48 от 29.04.2022г., считать утратившими силу.</w:t>
      </w:r>
    </w:p>
    <w:p>
      <w:pPr>
        <w:pStyle w:val="WW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ём размещения копий данного решения и приложения к решению на информационных стендах в Буденновского сельском поселении и на официальном Интернет сайте Администрации Буденновского сельского поселения https://www.konzavodchane.ru/</w:t>
      </w:r>
    </w:p>
    <w:p>
      <w:pPr>
        <w:pStyle w:val="WW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 исполнением  данного решения возложить на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Буденновского сельского поселения             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31июля 2023 года   </w:t>
      </w:r>
    </w:p>
    <w:p>
      <w:pPr>
        <w:pStyle w:val="Normal"/>
        <w:rPr/>
      </w:pPr>
      <w:r>
        <w:rPr/>
        <w:t xml:space="preserve">№  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/>
        <w:t xml:space="preserve">Приложение №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денновского сельского  поселения</w:t>
      </w:r>
    </w:p>
    <w:p>
      <w:pPr>
        <w:pStyle w:val="Normal"/>
        <w:ind w:firstLine="4536"/>
        <w:jc w:val="right"/>
        <w:rPr/>
      </w:pPr>
      <w:r>
        <w:rPr/>
        <w:t xml:space="preserve">        </w:t>
      </w:r>
      <w:r>
        <w:rPr/>
        <w:t xml:space="preserve">от </w:t>
      </w:r>
      <w:r>
        <w:rPr>
          <w:bCs/>
        </w:rPr>
        <w:t xml:space="preserve">«31» июля 2023г. №10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СОДЕРЖАНИЯ СЕЛЬСКОХОЗЯЙСТВЕННЫХ  ЖИВОТНЫХ И ПТИЦ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 Буденновского сельского поселения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1. Правила содержания сельскохозяйственных  животных на территории  Буденновского сельского поселения (далее – Правила) разработаны в соответствии с частью 4 статьи 7 Федерального закона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, Гражданского кодекса Российской Федерации, Федерального закона от 30.03.1999 г., № 52-ФЗ, “О санитарно-эпидемиологическом благополучии населения”, с 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> Российской Федерации от 14.05.1993 N 4979-1 "О ветеринарии",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,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2. Настоящие Правила устанавливают порядок содержания сельскохозяйственных животных и птицы, на территории Буден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стоящие правила направлены на обеспечение выполнения владельцами сельскохозяйственных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хозяйственных животных, на профилактику и предупреждение болезней сельскохозяйственных животных и птиц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Настоящие Правила определяют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и порядок содержания сельскохозяйственных животных и птицы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захоронения, утилизации трупов (останков) домашних и животных без владельцев, сельскохозяйственных животных и птицы и продуктов их убо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гистрация домашних животных, сельскохозяйственных животных и птицы осуществляется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4. В тексте настоящих Правил </w:t>
      </w:r>
      <w:r>
        <w:rPr>
          <w:sz w:val="26"/>
          <w:szCs w:val="26"/>
        </w:rPr>
        <w:t>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ладелец сельскохозяйственного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жестокое обращение с сельскохозяйственными животными - обращение с сельскохозяйственным животным, которое привело или может привести к гибели, увечью или иному повреждению здоровья животного (включая истязание сельскохозяйственного животного, в том числе голодом, жаждой, побоями, иными действиями), нарушение требований к содержанию сельскохозяйственных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сельскохозяйственного животного), причинившее вред здоровью сельскохозяйственного животного, либо неоказание при наличии возможности владельцем помощи сельскохозяйственному животному, находящемуся в опасном для жизни или здоровья состоя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есто содержания сельскохозяйственного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ращение с сельскохозяйственными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Буденновского  сельского поселения.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РАВА И ОБЯЗАННОСТИ ВЛАДЕЛЬЦЕВ СЕЛЬСКОХОЗЯЙСТВЕННЫХ ЖИВОТНЫХ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Владельцы сельскохозяйственных животных имеют право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держать животных в соответствии с настоящими Правилами;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получать необходимую информацию о порядке содерж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хозяйственных животных  и их разведения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вергать стерилизации (кастрации) принадлежащих им сельскохозяйственных животных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ередавать сельскохозяйственных животных в приюты и иные организации для временного содержания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меют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Владельцы сельскохозяйственных  животных обязаны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держивать надлежащее санитарное состояние места проживания сельскохозяйственных  животных и территорий, на которых осуществляется их выгул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е допускать загрязнения сельскохозяйственны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населенного пункта 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ликвидировать загрязнения от сельскохозяйственного животного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нимать меры к обеспечению тишины в жилых помещениях при содержании сельскохозяйственного животного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емедленно сообщать в ветеринарные учреждения о случаях внезапного падежа сельскохозяйственны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сельскохозяйственно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СОДЕРЖАНИЯ СЕЛЬСКОХОЗЯЙСТВЕННЫХ ЖИВОТНЫХ И ПТИЦ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 Сельскохозяйственные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2. Строительство хозяйственных построек для содержания и разведения сельскохозяйственных животных необходимо производить в соответствии с «Нормативами градостроительного проектирования городских округов и поселений Ростовской области», утвержденных Приказом Министерства строительства, архитектуры и территориального развития Ростовской области  6 марта 2013 года    № 25-П, согласно которым определены расстояния от мест содержания животных до жилых помещений. В соответствии нормативами  в личных подсобных хозяйствах граждан расстояния от помещений и выгулов (вольеров, навесов, загонов) для содержания и разведения животных до жилых помещений должны быть не менее указанных в таблиц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077"/>
        <w:gridCol w:w="1206"/>
        <w:gridCol w:w="965"/>
        <w:gridCol w:w="62"/>
        <w:gridCol w:w="1288"/>
        <w:gridCol w:w="62"/>
        <w:gridCol w:w="934"/>
        <w:gridCol w:w="14"/>
        <w:gridCol w:w="1131"/>
        <w:gridCol w:w="14"/>
        <w:gridCol w:w="1443"/>
      </w:tblGrid>
      <w:tr>
        <w:trPr>
          <w:trHeight w:val="7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ый</w:t>
            </w:r>
          </w:p>
          <w:p>
            <w:pPr>
              <w:pStyle w:val="Normal"/>
              <w:ind w:hanging="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ыв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оловье (шт.), не более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нь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вы, бычк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цы, коз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олико-мат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тиц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утрии, песц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3.3. С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1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7. Содержание сельскохозяйственных животных на территории Буденновского сельского поселения определяется как стойлово-пастбищно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зимний период -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весеннее -летне-осенний период - пастбищный способ - выгон скота днем на пастбище для выпаса общественного стада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8. Выпас сельскохозяйственных животных и птицы осуществляется на огороженных либо не огороженных земельных участках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 До начала сезона выпаса сельскохозяйственных животных их собственники, либо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Буденновского о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    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3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Буденновского сельского поселения (Приложение №2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3.15. Места сбора стад на территории Буденновского сельского поселения определяются Администрацией Буденновского  сельского поселения с учетом требований законодательства Российской Федерации (приложение №2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6. Перегон сельскохозяйственных животных к местам выпас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  Прогон животных по дорогам с твердым покрытием, дорогам общего пользования, а также по пешеходным дорожкам запрещен, за исключением случаев, когда отсутствуют альтернативные пути след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17.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8. 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3.19. </w:t>
      </w:r>
      <w:r>
        <w:rPr>
          <w:sz w:val="26"/>
          <w:szCs w:val="26"/>
        </w:rPr>
        <w:t>Прогон скота через полотно железной дороги вне переездов, пути прогонов и специально установленных мест категорически запрещ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0. Прогон скота через автомобильные дороги должен производится только в    светлое время суток, в установленных местах на поводке  (не более двух голов на одного взрослого погонщик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1. Прогон  скота через  автомобильные трассы и железнодорожный переезд стадом должен производиться в светлое время суток при достаточном количестве погонщиков, при этом погонщики с флажками должны обозначить проход стада с обеих сторон по оси  пересечения трассы на удалении не менее  15 мет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2. Выпас скота вдоль автодорог разрешается на расстоянии не менее  30 метров под постоянным надзором - пастуха, ближе этого расстояния - только на пов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3. В целях обеспечения безопасности движения поездов и сохранности скота выпас на расстоянии менее 200 метров от полотна железной дороги    разрешается только под постоянным надзором, менее 60 метров - только на поводк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4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4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 которому принадлежат посевы, отава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5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6. Запрещается выпас сельскохозяйственных животных и домашней птицы на территориях улиц, детских садов, школ, амбулаторий, спортивных и детских площадок, в местах массового отдыха и купания люд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7 Запрещается выгул  больных животных либо животных с подозрением ( предположением ) на заболевание, до их полного выздоровления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 Содержание свиней в хозяйствах граждан должно осуществляться в соответствии с «Ветеринарными  правилами содержания свиней в целях их воспроизводства, выращивания и реализации» утвержденных приказом Минсельхоза России от 29 марта 2016 года N 114, зарегистрированных в Министерстве юстиции Российской Федерации 4 июля  2016 года, регистрационный N 42749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1.Территория хозяйства по содержанию свиней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ind w:firstLine="567"/>
        <w:jc w:val="both"/>
        <w:rPr/>
      </w:pPr>
      <w:r>
        <w:rPr/>
        <w:t>3.28.4 Нормы площади содержания свиней в хозяйстве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439"/>
        <w:gridCol w:w="4839"/>
      </w:tblGrid>
      <w:tr>
        <w:trPr>
          <w:trHeight w:val="23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свине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/>
            </w:pPr>
            <w:r>
              <w:rPr>
                <w:bCs/>
                <w:sz w:val="26"/>
                <w:szCs w:val="26"/>
              </w:rPr>
              <w:t>Нормы площади содержания свиней, м</w:t>
            </w:r>
            <w:r>
              <w:rPr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sz w:val="26"/>
                <w:szCs w:val="26"/>
              </w:rPr>
              <w:t>(на голову, не менее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яки-производител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номатки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ктирующа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лостая и супоросная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индивидуальном содержан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групповом содержан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осята на откорм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осята-отъемыш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5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8.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 утвержденных приказом Минсельхозпрода РФ от 03.04.2006 № 103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1. 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2.Территория подворий должна быть огорожена и благоустроена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3.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4. 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6. Не рекомендуется совместное содержание птицы на подворьях с другими видами животных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bookmarkStart w:id="0" w:name="5"/>
      <w:bookmarkEnd w:id="0"/>
      <w:r>
        <w:rPr>
          <w:bCs/>
          <w:sz w:val="26"/>
          <w:szCs w:val="26"/>
        </w:rPr>
        <w:t>3.29.7.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9. Нормы плотности посадки птицы на 1 кв. метр пола в помещении подворья следующ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одняк яичных и мясных пород - 11 - 12 голов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зрослая птица (куры, индейки, утки, гуси) - 3 - 4 голов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10. Содержание, кормление и поение разных видов птицы на подворьях проводится раздель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11. Посещение помещений для содержания птицы посторонними лицами не рекомендуетс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9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0.Собственники сельскохозяйственных животных имеют право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0.1.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30.2. Перемещать животных с соблюдением требований ветеринарного законода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0.3. Обращаться в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0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0.5. Осуществлять выпас животных в соответствии с данными правилам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0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1. Владельцы сельскохозяйственных животных и птицы обязаны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1.1.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1.2.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1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1.3.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31.4. Регистрировать всех домашних животных в установленном  законодательством порядке. Своевременно предоставлять данные в Администрацию Буденновского  сельского поселения для внесения данных в похозяйственную книг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1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1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1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ЗАХОРОНЕНИЯ, УТИЛИЗАЦИИ ТРУПОВ (ОСТАНКОВ) СЕЛЬСКОХОЗЯЙСТВЕННЫХ ЖИВОТНЫХ И ПТИЦЫ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1.  Утилизация осуществляется  в места определенные Администрацией Буденновского поселения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Утилизации подлежат трупы (останки) умерших (павших и умерщвленных) сельскохозяйственных животных и птицы и продукты их убоя, включая перо, шерсть и шкуры, а также трупы (останки) умерших, павших и умерщвленных животных без владельцев животных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Утилизация и доставка трупов (останков) умерших (павших и умерщвленных) сельскохозяйственных животных и птицы и продуктов их убоя, включая перо, шерсть и шкуры, а также трупов (останков) умерших, павших и умерщвленных животных без владельцев 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Запрещается выбрасывание трупов (останков) умерших (павших и умерщвленных) сельскохозяйственных животных и птицы и продуктов их убоя включая перо, шерсть и шкуры, а также трупов (останков) умерших, павших и умерщвленных животных без владельцев , а также их несанкционированное захоронение вне специально отведенных мест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5.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ОТВЕТСТВЕННОСТЬ ЗА НАРУШЕНИЕ НАСТОЯЩИХ ПРАВИ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9"/>
        <w:shd w:fill="FFFFFF" w:val="clear"/>
        <w:spacing w:lineRule="atLeast" w:line="0" w:before="0" w:after="0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‚l‚r –ѕ’©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3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6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8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3">
    <w:name w:val="Колонтитул (левый)"/>
    <w:basedOn w:val="Style42"/>
    <w:next w:val="Normal"/>
    <w:qFormat/>
    <w:pPr/>
    <w:rPr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5">
    <w:name w:val="Колонтитул (правый)"/>
    <w:basedOn w:val="Style44"/>
    <w:next w:val="Normal"/>
    <w:qFormat/>
    <w:pPr/>
    <w:rPr>
      <w:sz w:val="26"/>
      <w:szCs w:val="26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36"/>
    <w:next w:val="Normal"/>
    <w:qFormat/>
    <w:pPr/>
    <w:rPr>
      <w:sz w:val="30"/>
      <w:szCs w:val="30"/>
    </w:rPr>
  </w:style>
  <w:style w:type="paragraph" w:styleId="Style53">
    <w:name w:val="Постоянная часть"/>
    <w:basedOn w:val="Style36"/>
    <w:next w:val="Normal"/>
    <w:qFormat/>
    <w:pPr/>
    <w:rPr>
      <w:sz w:val="32"/>
      <w:szCs w:val="32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57">
    <w:name w:val="Текст в таблице"/>
    <w:basedOn w:val="Style48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9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0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4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6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7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8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9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0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1"/>
    <w:next w:val="Style71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2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0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3">
    <w:name w:val="Стиль по ширине"/>
    <w:basedOn w:val="Normal"/>
    <w:qFormat/>
    <w:pPr>
      <w:spacing w:before="120" w:after="120"/>
      <w:jc w:val="both"/>
    </w:pPr>
    <w:rPr/>
  </w:style>
  <w:style w:type="paragraph" w:styleId="Style74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4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5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5">
    <w:name w:val="Стиль Название объекта + 12 пт"/>
    <w:basedOn w:val="119"/>
    <w:qFormat/>
    <w:pPr>
      <w:spacing w:before="120" w:after="120"/>
      <w:jc w:val="left"/>
    </w:pPr>
    <w:rPr/>
  </w:style>
  <w:style w:type="paragraph" w:styleId="Style76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77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5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8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4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79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0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2">
    <w:name w:val="Маркер"/>
    <w:basedOn w:val="Style81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ЛОМе"/>
      <w:lang w:eastAsia="zh-CN"/>
    </w:rPr>
  </w:style>
  <w:style w:type="paragraph" w:styleId="Style83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4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jc w:val="both"/>
    </w:pPr>
    <w:rPr>
      <w:rFonts w:ascii="PT Astra Serif;Times New Roman" w:hAnsi="PT Astra Serif;Times New Roman" w:eastAsia="Source Han Sans CN Regular;Times New Roman" w:cs="Lohit Devanagari;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16-08-17T13:07:00Z</cp:lastPrinted>
  <dcterms:modified xsi:type="dcterms:W3CDTF">2023-10-20T12:14:00Z</dcterms:modified>
  <cp:revision>178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