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 xml:space="preserve">О проведении оценки недвижимого имущества </w:t>
      </w:r>
    </w:p>
    <w:p>
      <w:pPr>
        <w:pStyle w:val="Normal"/>
        <w:suppressAutoHyphens w:val="false"/>
        <w:rPr/>
      </w:pPr>
      <w:r>
        <w:rPr>
          <w:rFonts w:cs="Calibri"/>
          <w:bCs/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едеральным законом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4.2013 № 44-ФЗ </w:t>
      </w:r>
      <w:r>
        <w:rPr>
          <w:rFonts w:cs="Calibri"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«О контрактной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системе в сфере закупок товаров, работ,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услуг для обеспечения государственных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енновского сельского поселения                                        </w:t>
      </w:r>
      <w:r>
        <w:rPr>
          <w:b/>
          <w:sz w:val="28"/>
          <w:szCs w:val="28"/>
          <w:shd w:fill="FFFFFF" w:val="clear"/>
        </w:rPr>
        <w:t>31.07.2023 год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 Федеральным законом от 05.04.2013 № 44-ФЗ  «О контрактной системе в сфере закупок товаров, работ, услуг для обеспечения государственных и муниципальных нужд» Собрание депутатов 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Поручить Администрации Буденновского сельского поселения произвести </w:t>
      </w:r>
      <w:r>
        <w:rPr>
          <w:rFonts w:cs="Calibri"/>
          <w:bCs/>
          <w:sz w:val="28"/>
          <w:szCs w:val="28"/>
          <w:lang w:eastAsia="ru-RU"/>
        </w:rPr>
        <w:t>оценку недвижимого имущества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нежилое здание: кадастровый номер 61:34:0040101:4055,  этажность:2, общая площадь 1294,1 кв. м., сарай общей площадью 69,0 кв. м.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земельный участок: кадастровый номер 61:34:0040101:868,  категории - земли населенных пунктов, общая площадь: 4679 +/- 0.39 кв. м., вид разрешенного использования: для эксплуатации дошкольных учреждении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е  по адресу: 347603, Ростовская область, Сальский район, п. Конезавод имени Буденного, ул. Ленина, д.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Внести изменения в прогнозный план (программу) приватизации муниципального имущества муниципального образования «Буденновское сельское поселение» на 2022 год и плановый период 2023 года  руководствуясь Федеральным законом от 21.12.2001 № 178-ФЗ  «О  приватизации государственного и муниципального имущества», и произвести аукцион в соответствии с Федеральным законом от 05.04.2013   № 44-ФЗ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постоянную комиссию  Собрания депутатов Буден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Конезавод имени Буденного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31.07.2023 года № 10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1</cp:lastModifiedBy>
  <cp:lastPrinted>2021-02-25T16:53:00Z</cp:lastPrinted>
  <dcterms:modified xsi:type="dcterms:W3CDTF">2023-08-21T11:53:00Z</dcterms:modified>
  <cp:revision>80</cp:revision>
  <dc:subject/>
  <dc:title/>
</cp:coreProperties>
</file>