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 в решение Собрания депутатов Буденновского сельского поселения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</w:t>
        <w:tab/>
        <w:t xml:space="preserve">             </w:t>
        <w:tab/>
        <w:t xml:space="preserve">               31.07.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решение Собрания депутатов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 следующее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1 Преамбулу решения читать в следующей редакции «Об утверждении прогнозного плана (программы) приватизации муниципального имущества  Буденновского сельского поселения  на 2023 год и плановый период 2024  года»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1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 решения.</w:t>
      </w:r>
    </w:p>
    <w:p>
      <w:pPr>
        <w:pStyle w:val="Normal"/>
        <w:spacing w:before="0" w:after="0"/>
        <w:ind w:left="720" w:right="45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contextualSpacing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4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right="45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before="0" w:after="0"/>
        <w:ind w:left="36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  <w:t>п. Конезавод имени Буденного</w:t>
      </w:r>
    </w:p>
    <w:p>
      <w:pPr>
        <w:pStyle w:val="Normal"/>
        <w:ind w:right="459" w:hanging="0"/>
        <w:jc w:val="both"/>
        <w:rPr/>
      </w:pPr>
      <w:r>
        <w:rPr/>
        <w:t>31.07. 2023 года № 10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23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4 года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на 2023 и на плановый период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23 год  и плановый период 2024 года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3 и плановый период 2024 года 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ватизация  которого планируется в 2023 году и планов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земельный участ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Лени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здание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4055, этажность:2, общая площадь 1294,1 кв. м., сарай общей площадью 69,0 кв. м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мельный участок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868, категория: земли населенных пунктов, вид разрешенного использования: для эксплуатации дошкольный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2023г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 и по форме подачи предложений о цене в электрон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23-08-23T10:57:00Z</cp:lastPrinted>
  <dcterms:modified xsi:type="dcterms:W3CDTF">2023-08-23T12:04:00Z</dcterms:modified>
  <cp:revision>50</cp:revision>
  <dc:subject/>
  <dc:title>                                                                                       </dc:title>
</cp:coreProperties>
</file>