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Сальского района за 2023 год и о численности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27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 отчет  об  исполнении  бюджета  Буденновского сельского поселения Сальского района (далее местный бюджет) за  2023 год  по  доходам  в  сумме 17924,1 тыс. рублей,  по  расходам  в  сумме 19885,4  тыс. рублей  с  превышением расходов над доходами (дефицит местного  бюджета)  в  сумме  1961,3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23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  расходам местного бюджета по ведомственной структуре расходов местного бюджета за  2023  год  согласно  приложению  2  к  настоящему  решен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  расходам местного бюджета по разделам и подразделам классификации расходов бюджетов за 2023 год согласно  приложению  3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b/>
          <w:b/>
          <w:szCs w:val="28"/>
          <w:lang w:val="ru-RU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</w:p>
    <w:p>
      <w:pPr>
        <w:pStyle w:val="TextBody"/>
        <w:ind w:right="-1" w:hanging="0"/>
        <w:rPr>
          <w:szCs w:val="28"/>
        </w:rPr>
      </w:pPr>
      <w:r>
        <w:rPr>
          <w:b/>
          <w:szCs w:val="28"/>
          <w:lang w:val="ru-RU"/>
        </w:rPr>
        <w:t xml:space="preserve">   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</w:t>
      </w:r>
      <w:r>
        <w:rPr>
          <w:szCs w:val="28"/>
          <w:lang w:val="ru-RU"/>
        </w:rPr>
        <w:t xml:space="preserve">23 </w:t>
      </w:r>
      <w:r>
        <w:rPr>
          <w:szCs w:val="28"/>
        </w:rPr>
        <w:t>год – 7,5 единиц, фактические затраты на их денежное содержание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ставили </w:t>
      </w:r>
      <w:r>
        <w:rPr>
          <w:szCs w:val="28"/>
          <w:lang w:val="ru-RU"/>
        </w:rPr>
        <w:t>5602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. рублей.</w:t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численность работников муниципальных учреждений (МУК «СДК Буденновского сельского поселения» Сальского района) Буденновского сельского поселения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– 2,0 единиц, фактические затраты на их денежное содержание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составили </w:t>
      </w:r>
      <w:r>
        <w:rPr>
          <w:szCs w:val="28"/>
          <w:lang w:val="ru-RU"/>
        </w:rPr>
        <w:t>1214</w:t>
      </w:r>
      <w:r>
        <w:rPr>
          <w:szCs w:val="28"/>
        </w:rPr>
        <w:t>,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. рублей. </w:t>
      </w:r>
    </w:p>
    <w:p>
      <w:pPr>
        <w:pStyle w:val="TextBody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</w:p>
    <w:p>
      <w:pPr>
        <w:pStyle w:val="TextBody"/>
        <w:tabs>
          <w:tab w:val="clear" w:pos="708"/>
          <w:tab w:val="left" w:pos="426" w:leader="none"/>
        </w:tabs>
        <w:ind w:right="-1" w:hanging="0"/>
        <w:rPr/>
      </w:pPr>
      <w:r>
        <w:rPr>
          <w:b/>
          <w:szCs w:val="28"/>
          <w:lang w:val="ru-RU"/>
        </w:rPr>
        <w:t xml:space="preserve">    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567"/>
        <w:gridCol w:w="728"/>
        <w:gridCol w:w="406"/>
        <w:gridCol w:w="426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иложение 1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решению Собрания депутатов Буденновского сельского поселения "Об отчете об исполнении бюджета Буденновского сельского поселения Сальского района за 2023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23 год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24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iCs/>
              </w:rPr>
              <w:t>182 1 01 02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46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2215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52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02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02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02 1 16 0200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802 1 16 0202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7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7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57 1 16 0200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857 1 16 0202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951 1 11 0502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4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1 0904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13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951 1 13 02000 0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951 1 13 02990 0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951 1 13 02995 1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14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1 14 02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4 02050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951 1 14 02053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2 10000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0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42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 2 02 15001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42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2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9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30000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30024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5118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2 02 35118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51 2 02 40000 00 0000 15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40014 0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951 2 02 40014 10 0000 15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9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23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23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1"/>
              <w:gridCol w:w="656"/>
              <w:gridCol w:w="478"/>
              <w:gridCol w:w="708"/>
              <w:gridCol w:w="1296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6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БУДЕННОВСКОГО СЕЛЬСКОГО ПОСЕЛЕНИЯ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85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4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8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1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7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0087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6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57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021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/>
      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90022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0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/>
                  </w:pPr>
                  <w:r>
                    <w:rPr/>
                    <w:t>0210029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/>
                  </w:pPr>
                  <w:r>
                    <w:rPr/>
                    <w:t>0230029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9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/>
                  </w:pPr>
                  <w:r>
                    <w:rPr/>
                    <w:t>0230029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2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10023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4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1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1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6100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color w:val="000000"/>
                    </w:rPr>
                    <w:t>24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23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1276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04,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662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1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9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9,2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4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4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2527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9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91,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81,4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4,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19885,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4</w:t>
            </w:r>
          </w:p>
        </w:tc>
      </w:tr>
      <w:tr>
        <w:trPr>
          <w:trHeight w:val="18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23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6"/>
        <w:gridCol w:w="1559"/>
      </w:tblGrid>
      <w:tr>
        <w:trPr>
          <w:trHeight w:val="4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23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/>
              <w:t>1 961,3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961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24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24,1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24,1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924,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4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8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hyperlink" Target="consultantplus://offline/ref=A0DB2823A457DBF9954F1A0C343AD6502D372249946CEF53E5512DE4C92087342EB09051FBD165AEzBL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1:00Z</dcterms:created>
  <dc:creator>Register-9</dc:creator>
  <dc:description/>
  <cp:keywords/>
  <dc:language>en-US</dc:language>
  <cp:lastModifiedBy>Admin</cp:lastModifiedBy>
  <cp:lastPrinted>2024-05-06T13:04:00Z</cp:lastPrinted>
  <dcterms:modified xsi:type="dcterms:W3CDTF">2024-05-06T09:05:00Z</dcterms:modified>
  <cp:revision>4</cp:revision>
  <dc:subject/>
  <dc:title/>
</cp:coreProperties>
</file>