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ЕШЕНИЕ               </w:t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7.12.2023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1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4 год и на плановый период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и  2026 годов»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27 апрель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24.05.2022 № 82н «О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01.06.2023  № 80н «Об утверждении кодов (перечней кодов) бюджетной классификации Российской Федерации на 2024 год (на 2024 год и на плановый период 2025 и 2026 годов)»,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7.12.2023  № 121 «О бюджете Буденновского сельского поселения на 2024 год и на плановый период 2025 и 2026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19831,8» заменить цифрами «19929,1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20059,8» заменить цифрами «20157,1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в части 1 статьи 5 цифры «13571,1» заменить цифрами «13668,4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4 цифры «2474,0» заменить цифрами «2571,3»;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sectPr>
          <w:type w:val="nextPage"/>
          <w:pgSz w:w="11906" w:h="16838"/>
          <w:pgMar w:left="1701" w:right="113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1 изложить в новой редакции:</w:t>
      </w:r>
    </w:p>
    <w:p>
      <w:pPr>
        <w:pStyle w:val="Style21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4 год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5 и 2026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4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5 и 2026 годов</w:t>
      </w:r>
    </w:p>
    <w:p>
      <w:pPr>
        <w:pStyle w:val="Style2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  <w:gridCol w:w="1417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 9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8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246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2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5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71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19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199,0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6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 778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0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6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3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53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6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3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53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7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4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57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5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4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57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5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4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57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3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3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3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Приложение 2 изложить в ново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4 год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85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12"/>
        <w:gridCol w:w="5878"/>
        <w:gridCol w:w="1738"/>
        <w:gridCol w:w="1548"/>
        <w:gridCol w:w="1660"/>
      </w:tblGrid>
      <w:tr>
        <w:trPr>
          <w:trHeight w:val="170" w:hRule="atLeast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18"/>
        <w:gridCol w:w="5529"/>
        <w:gridCol w:w="355"/>
        <w:gridCol w:w="1599"/>
        <w:gridCol w:w="136"/>
        <w:gridCol w:w="1550"/>
        <w:gridCol w:w="271"/>
        <w:gridCol w:w="1378"/>
      </w:tblGrid>
      <w:tr>
        <w:trPr>
          <w:tblHeader w:val="true"/>
          <w:trHeight w:val="172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61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52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0</w:t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0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29,1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29,1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29,1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553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29,1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57,1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57,1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57,1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57,1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ind w:lef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»;</w:t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72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 Приложение 3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год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659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и на плановый период 2025 и 2026 годов</w:t>
            </w:r>
          </w:p>
          <w:p>
            <w:pPr>
              <w:pStyle w:val="Style21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1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5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86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02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8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3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97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1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1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  Приложение 4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год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058" w:hRule="atLeast"/>
        </w:trPr>
        <w:tc>
          <w:tcPr>
            <w:tcW w:w="28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84" w:type="dxa"/>
            <w:gridSpan w:val="9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4 год и на плановый период 2025 и 2026 годов</w:t>
            </w:r>
          </w:p>
          <w:p>
            <w:pPr>
              <w:pStyle w:val="Style21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 15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86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531,4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  Приложение 5 изложить в новой редакции: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5 и 2026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 и на плановый период 2025 и 2026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 15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86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11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57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522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51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7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2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7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0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5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2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7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4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2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31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19"/>
        <w:gridCol w:w="2379"/>
        <w:gridCol w:w="1150"/>
        <w:gridCol w:w="1019"/>
        <w:gridCol w:w="256"/>
        <w:gridCol w:w="1019"/>
        <w:gridCol w:w="256"/>
      </w:tblGrid>
      <w:tr>
        <w:trPr>
          <w:trHeight w:val="28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   В.С. Шевц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7 апреля 2024 года</w:t>
      </w:r>
    </w:p>
    <w:p>
      <w:pPr>
        <w:sectPr>
          <w:type w:val="nextPage"/>
          <w:pgSz w:orient="landscape" w:w="16838" w:h="11906"/>
          <w:pgMar w:left="993" w:right="9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5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23:00Z</dcterms:created>
  <dc:creator>Пользователь</dc:creator>
  <dc:description/>
  <cp:keywords/>
  <dc:language>en-US</dc:language>
  <cp:lastModifiedBy>Admin</cp:lastModifiedBy>
  <cp:lastPrinted>2024-05-08T09:27:00Z</cp:lastPrinted>
  <dcterms:modified xsi:type="dcterms:W3CDTF">2024-05-08T05:28:00Z</dcterms:modified>
  <cp:revision>4</cp:revision>
  <dc:subject/>
  <dc:title/>
</cp:coreProperties>
</file>