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25.04.2024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45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4 года по доходам в сумме 5667,3 тыс. рублей, по расходам в сумме 3036,4 тыс. рублей с превышением доходов над расходами (профицит местного бюджета) в сумме 2630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4 года составили 1217,3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4 года – 2,0 единиц, фактические затраты на денежное содержание за 1 квартал  2024 года составили 247,5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квартал 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4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04.2024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4 года составило по доходам в сумме 5667,3 тыс. рублей или 28,6 процентов к годовому плану и по расходам в сумме 3036,4 тыс. рублей или 15,1 процентов. Профицит по итогам 1 квартала  2024 </w:t>
      </w:r>
      <w:r>
        <w:rPr>
          <w:spacing w:val="-4"/>
          <w:sz w:val="28"/>
          <w:szCs w:val="28"/>
        </w:rPr>
        <w:t xml:space="preserve"> года составил 2630,9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963,5 тыс. рублей или на 53,0 процентов и рост расходов на 425,5 тыс. рублей или на 16,3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796,8 тыс. рублей или 44,7 процентов к годовым плановым назначениям. Данный показатель выше уровня аналогичного периода прошлого года на 1469,8 тыс. рублей или на 110,8 процента. Наибольший удельный вес в их структуре занимают: земельный налог 1467,3 тыс. рублей или 52,5 процента, доходы от продажи материальных и нематериальных активов 652,2 тыс. рублей или 23,3 процента, налог на доходы физических лиц – 484,0 тыс. рублей или 17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4 года составили 2870,5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4 года  направлено 268,8 тыс. рублей или 18,5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3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4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48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4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4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457"/>
        <w:gridCol w:w="49"/>
        <w:gridCol w:w="1510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4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4 год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.8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4.0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7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.0</w:t>
            </w:r>
          </w:p>
        </w:tc>
      </w:tr>
      <w:tr>
        <w:trPr>
          <w:trHeight w:val="205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.0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</w:t>
            </w:r>
          </w:p>
        </w:tc>
      </w:tr>
      <w:tr>
        <w:trPr>
          <w:trHeight w:val="67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7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.3</w:t>
            </w:r>
          </w:p>
        </w:tc>
      </w:tr>
      <w:tr>
        <w:trPr>
          <w:trHeight w:val="2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.0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4.0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4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3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</w:tr>
      <w:tr>
        <w:trPr>
          <w:trHeight w:val="69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2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2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5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8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7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</w:tr>
      <w:tr>
        <w:trPr>
          <w:trHeight w:val="12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</w:t>
            </w:r>
          </w:p>
        </w:tc>
      </w:tr>
      <w:tr>
        <w:trPr>
          <w:trHeight w:val="5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>
          <w:trHeight w:val="54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7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2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.6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.5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.5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4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.2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.7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2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0.7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4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9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.4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.7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3</w:t>
            </w:r>
          </w:p>
        </w:tc>
      </w:tr>
      <w:tr>
        <w:trPr>
          <w:trHeight w:val="56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0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</w:tr>
      <w:tr>
        <w:trPr>
          <w:trHeight w:val="1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5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2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.2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</w:tr>
      <w:tr>
        <w:trPr>
          <w:trHeight w:val="5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.1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.4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9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5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8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8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9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0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0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*</dc:creator>
  <dc:description/>
  <cp:keywords/>
  <dc:language>en-US</dc:language>
  <cp:lastModifiedBy>Admin</cp:lastModifiedBy>
  <cp:lastPrinted>2024-05-13T15:25:00Z</cp:lastPrinted>
  <dcterms:modified xsi:type="dcterms:W3CDTF">2024-05-13T11:26:00Z</dcterms:modified>
  <cp:revision>9</cp:revision>
  <dc:subject/>
  <dc:title> </dc:title>
</cp:coreProperties>
</file>