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на территории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04.2024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ч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Денис Владимирович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Дмитри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Александр Андр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 дополнительных мерах по обеспечению антитеррористической безопасности населения в период проведения праздника Весны и Труда, 79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 – главу Администрации Буденновского сельского поселения - председателя  штаба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упреждения и пресечения возможности совершения террористического акта на мероприятиях с массовым пребыванием населения необходимо ввести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мплекс организационно-профилактических мероприятий включает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структаж ответственных лиц и участников всех уровней по противодействию террористическим проявлениям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вентаризацию основных и запасных входов-выходов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осмотров территории и помещений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ю контролируемого входа на мероприятие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онное обеспечение в сфере антитеррористиче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рку работоспособности телефонной связи дежурной службы  с дежурной частью ОМВД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тренировок по антитеррористиче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 мероприятия с массовым пребыванием населения является ответственным за состояние антитеррористической защищен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Принять и использовать в организации мероприятий комплекс организационных мер по</w:t>
      </w:r>
      <w:r>
        <w:rPr/>
        <w:t xml:space="preserve"> </w:t>
      </w:r>
      <w:r>
        <w:rPr>
          <w:sz w:val="28"/>
          <w:szCs w:val="28"/>
        </w:rPr>
        <w:t xml:space="preserve">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 дополнительных мерах по обеспечению антитеррористической безопасности населения в период проведения праздника Весны и Труда, 79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 – главу Администрации Буденновского сельского поселения - председателя  штаб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целях обеспечения антитеррористической защищенности, безопасности населения и охраны общественного порядка в период подготовки и проведения мероприятий, посвящённых празднику Весны и Труда и 78-й годовщине Победы в Великой Отечественной войне 1941-1945 годов, учитывая значимость торжеств и ограничительных санитарно-эпидемиологических мероприятий, связанных с не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а также с целью проведения предупредительно - профилактических мероприятий, направленных на повышение защиты населения от возможных террористических угроз  требуется усилить и дополнить меры по обеспечению антитеррористической безопасности насел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екретарю штаба провести максимальное информирование граждан Буденновского сельского поселения всеми возможными способами с соблюдением всех санитарно-эпидемиологических требований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25.04.2024 го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пециалисту ЧС и ПБ 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исполнения: ежемеся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ВОПРОСУ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.С. Бондаренко – специалиста ЧС и ПБ Администрации Буденновского сельского поселения - секретаря штаб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общественной безопасности, недопущения ЧС,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, при которых невозможно было бы совершение терактов. Для этого необходима совместная скоординированная работа специалистов Буденновского сельского поселения с общеобразовательными учреждениями. В первую очередь – это информированность сотрудников, умение принимать правильные решения в чрезвычайной ситуации. Каждый оставленный подозрительный предмет не должен оставаться без вним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образовательных учрежден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пределить вокруг объектов образования и мест проведения массовых мероприятий зоны безопасности, предусматривающие запрет на парковку автотранспортных средст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с родителями выпускников разъяснительную работу о необходимости принятия повышенных мер безопасности во время массовых мероприятий с участием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5.2024 г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Демч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1:00Z</dcterms:created>
  <dc:creator>Komp</dc:creator>
  <dc:description/>
  <dc:language>en-US</dc:language>
  <cp:lastModifiedBy>1</cp:lastModifiedBy>
  <cp:lastPrinted>2022-11-08T14:28:00Z</cp:lastPrinted>
  <dcterms:modified xsi:type="dcterms:W3CDTF">2024-05-14T13:21:00Z</dcterms:modified>
  <cp:revision>2</cp:revision>
  <dc:subject/>
  <dc:title/>
</cp:coreProperties>
</file>