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4         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1460" w:hRule="atLeast"/>
        </w:trPr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Буденновского сельского поселения Сальского района на 2025 год и на плановый период 2026 и 2027 годов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Буденновского сельского поселения от 27.10.2011 № 112 «Об утверждении Положения о бюджетном процессе в Буденновском сельском поселении», постановлением Правительства Ростовской области от 29.05.2024 № 355 «Об утверждении Порядка и сроков составления проекта областного бюджета на 2025 год и на плановый период 2026 и 2027 годов», в целях обеспечения составления проекта бюджета Буденновского сельского поселения Сальского района на 2025 год и на плановый период 2026 и 2027 годов Администрация Буденн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Буденновского сельского поселения Сальского района на 2025 год и на плановый период 2026 и 2027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Буден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О.В. Ко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Д.А. Ефремов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Постановление вноси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kern w:val="2"/>
        </w:rPr>
      </w:pPr>
      <w:r>
        <w:rPr>
          <w:kern w:val="2"/>
        </w:rPr>
        <w:t xml:space="preserve">сектор экономики и финансов </w:t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Буден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7.06.2024 №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Буден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6.2024 №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составления проекта бюджета Буденновского сельского поселения Са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20"/>
        <w:gridCol w:w="3183"/>
        <w:gridCol w:w="4290"/>
      </w:tblGrid>
      <w:tr>
        <w:trPr>
          <w:trHeight w:val="4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20"/>
        <w:gridCol w:w="3183"/>
        <w:gridCol w:w="4290"/>
      </w:tblGrid>
      <w:tr>
        <w:trPr>
          <w:tblHeader w:val="true"/>
          <w:trHeight w:val="1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отраслевых (функциональных) органов Администрации Буденновского сельского поселения сценарных условий функционирования экономики Российской Федерации до 2027 года; индексов-дефляторов на 2025 - 2027 го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8"/>
                <w:szCs w:val="28"/>
              </w:rPr>
              <w:t>Министерством эконо</w:t>
            </w:r>
            <w:r>
              <w:rPr>
                <w:bCs/>
                <w:sz w:val="28"/>
                <w:szCs w:val="28"/>
              </w:rPr>
              <w:t xml:space="preserve">мического развития Ростовской области сценарных условий, основных параметров </w:t>
            </w:r>
            <w:r>
              <w:rPr>
                <w:bCs/>
                <w:spacing w:val="-6"/>
                <w:sz w:val="28"/>
                <w:szCs w:val="28"/>
              </w:rPr>
              <w:t xml:space="preserve">прогноза </w:t>
            </w:r>
            <w:r>
              <w:rPr>
                <w:bCs/>
                <w:sz w:val="28"/>
                <w:szCs w:val="28"/>
              </w:rPr>
              <w:t xml:space="preserve">социально-экономического </w:t>
            </w:r>
            <w:r>
              <w:rPr>
                <w:bCs/>
                <w:spacing w:val="-6"/>
                <w:sz w:val="28"/>
                <w:szCs w:val="28"/>
              </w:rPr>
              <w:t xml:space="preserve">развития </w:t>
            </w:r>
            <w:r>
              <w:rPr>
                <w:bCs/>
                <w:sz w:val="28"/>
                <w:szCs w:val="28"/>
              </w:rPr>
              <w:t>Российской Федерации и предель</w:t>
              <w:softHyphen/>
              <w:t>ных уровней цен (тарифов) на услуги компаний инфраструктурного сектора на 2025 год и на плановый период 2025 и 2027 год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Администрацию Буденновского сельского поселения прогноза поступлений налоговых и неналоговых доходов бюджета Буденновского сельского поселения Сальского района на 2025-2027 годы, экономических показателей, исходных данных и сведений, необходимых для составления проекта бюджета Буденновского сельского поселения Сальского района и прогноза консолидированного бюджета Буденновского сельского поселения на 2025 - 2027 годы, по формам, установленным Администрацией Буденновс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 доходов бюджета Буденновского сельского поселения Сальского района; сектор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ектор экономики и финансов Администрации Буденновского сельского поселения информации о предельной штатной численности органов местного самоуправления Буденновского сельского поселения на 2025 - 2027 годы по главным распорядителям средств местного бюджета, согласованной с главой  Администрации Буденновс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Москвина И.И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Буденновского сельского поселения предложений для формирования предельных показателей расходов бюджета  Буденновского сельского поселения Сальского района на 2025  год и на плановый период 2026 и 2027 годов по формам, установленным распоряжением Администрации Буденновского сельского поселения о методике и порядке планирования бюджетных ассигнований бюджета Буденновского сельского поселения Саль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бюджета Буденновского сельского поселения Сальского района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Буденновского сельского поселения 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Буденновского сельского поселения Сальского района, на 2025 - 2027 го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по вопросам муниципального хозяйства,      Сураева А.В.  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Администрацию Буденновского сельского поселения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Буденновского сельского поселения Сальского района, на 2025 - 2027 год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по вопросам муниципального хозяйства,      Сураева А.В.  </w:t>
            </w:r>
          </w:p>
        </w:tc>
      </w:tr>
      <w:tr>
        <w:trPr>
          <w:trHeight w:val="1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«О прогнозе социально-экономического развития Буденновского сельского поселения на 2025 - 2027 год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Ведущий специалист –экономист Администрации Буденновского   сельского поселения Михайличенко И.В.</w:t>
            </w:r>
          </w:p>
        </w:tc>
      </w:tr>
      <w:tr>
        <w:trPr>
          <w:trHeight w:val="6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Буденновского сельского поселения параметров бюджета Буденновского сельского поселения Сальского района на 2025 год и на плановый период 2026 и 2027 годов, подготовленных на основе прогноза поступлений доходов с учетом данных главных администраторов доходов бюджета Буденновского сельского поселения Сальского района и предельных показателей расходов  бюджета Буденновс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10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Буденновского сельского поселения Сальского района предельных показателей расходов местного бюджета на 2025 год и на плановый период 2026 и 2027 год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Буденновского сельского поселения Сальского района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распоряжением Администрации Буденновского сельского поселения района о методике и порядке планирования бюджетных ассигнований бюджета Буденновского сельского поселения Саль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Буденновского сельского поселения Саль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Администрацией Буденновского сельского поселения и отделом экономического развития и поддержки предпринимательства Администрации Буденновского сельского поселения проектов муниципальных программ Буденновского сельского поселения, предлагаемых к реализации начиная с 2025 года, а также проектов изменений в ранее утвержденные муниципальные программы Буденновского сельского посе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24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Буденно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об основных направлениях долговой политики Буденновского сельского поселения на 2025 год и на плановый период 2026 и 2027 годов (при наличии долговых обязательств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17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«Об Основных направлениях бюджетной и налоговой политики Буденновского сельского поселения на 2025 - 2027 годы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18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«О предварительных итогах социально-экономического развития Буденновского сельского поселения за 6 месяцев 2024 г. и ожидаемых итогах социально-экономического развития Сальского района за 2024 го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Администрации Буденновского   сельского поселения Михайличенко И.В.</w:t>
            </w:r>
          </w:p>
        </w:tc>
      </w:tr>
      <w:tr>
        <w:trPr>
          <w:trHeight w:val="1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дминистрацию Буденновского сельского поселения паспортов муниципальных программ Буденновского сельского поселения (проектов изменений в указанные паспорт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Администрации Буденновского сельского поселения</w:t>
            </w:r>
          </w:p>
        </w:tc>
      </w:tr>
      <w:tr>
        <w:trPr>
          <w:trHeight w:val="14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Буденнов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Буденновского сельского поселения Сальского района на 2025 год и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Буденновского сельского поселения на 2025 год и на плановый период 2026 и 2027 годов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ураева А.В., специалист 1 категории Коденко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4:00Z</dcterms:created>
  <dc:creator>*</dc:creator>
  <dc:description/>
  <cp:keywords/>
  <dc:language>en-US</dc:language>
  <cp:lastModifiedBy>Admin</cp:lastModifiedBy>
  <cp:lastPrinted>2023-06-10T07:09:00Z</cp:lastPrinted>
  <dcterms:modified xsi:type="dcterms:W3CDTF">2024-06-07T12:28:00Z</dcterms:modified>
  <cp:revision>5</cp:revision>
  <dc:subject/>
  <dc:title> </dc:title>
</cp:coreProperties>
</file>