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3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1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4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и  2026 годов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30 ию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1.06.2023  № 80н «Об утверждении кодов (перечней кодов) бюджетной классификации Российской Федерации на 2024 год (на 2024 год и на плановый период 2025 и 2026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3  № 121 «О бюджете Буденновского сельского поселения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19929,1» заменить цифрами «20129,1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0513,2» заменить цифрами «21388,0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в пункте 5 цифры «584,1» заменить цифрами «1258,9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изложить в новой редакции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4 год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5 и 2026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4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5 и 2026 год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  <w:gridCol w:w="1417"/>
        <w:gridCol w:w="1560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1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8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24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2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5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71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9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99,0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778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0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8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3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5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6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3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5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7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5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5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5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5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5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8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Приложение 2 изложить в ново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4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2"/>
        <w:gridCol w:w="5878"/>
        <w:gridCol w:w="1738"/>
        <w:gridCol w:w="1548"/>
        <w:gridCol w:w="1660"/>
      </w:tblGrid>
      <w:tr>
        <w:trPr>
          <w:trHeight w:val="170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8"/>
        <w:gridCol w:w="5529"/>
        <w:gridCol w:w="355"/>
        <w:gridCol w:w="1599"/>
        <w:gridCol w:w="136"/>
        <w:gridCol w:w="1550"/>
        <w:gridCol w:w="271"/>
        <w:gridCol w:w="1378"/>
      </w:tblGrid>
      <w:tr>
        <w:trPr>
          <w:tblHeader w:val="true"/>
          <w:trHeight w:val="172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52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8,9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8,9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553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88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88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88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88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»;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659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5 и 2026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3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5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8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4 год и на плановый период 2025 и 2026 годов</w:t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3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31,4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Приложение 5 изложить в новой редакции: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»</w:t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tbl>
      <w:tblPr>
        <w:tblW w:w="16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694"/>
        <w:gridCol w:w="1842"/>
        <w:gridCol w:w="709"/>
        <w:gridCol w:w="239"/>
        <w:gridCol w:w="328"/>
        <w:gridCol w:w="709"/>
        <w:gridCol w:w="1276"/>
        <w:gridCol w:w="1228"/>
        <w:gridCol w:w="47"/>
        <w:gridCol w:w="1228"/>
        <w:gridCol w:w="48"/>
        <w:gridCol w:w="1370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 3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4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5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22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24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5,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2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4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31,4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0 июля 2024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7:00Z</dcterms:created>
  <dc:creator>Пользователь</dc:creator>
  <dc:description/>
  <cp:keywords/>
  <dc:language>en-US</dc:language>
  <cp:lastModifiedBy>Fin</cp:lastModifiedBy>
  <cp:lastPrinted>2024-06-28T15:21:00Z</cp:lastPrinted>
  <dcterms:modified xsi:type="dcterms:W3CDTF">2024-07-31T05:31:00Z</dcterms:modified>
  <cp:revision>6</cp:revision>
  <dc:subject/>
  <dc:title/>
</cp:coreProperties>
</file>