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4 г.  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остановке на учет граждан в качестве нуждающихся в жилом помещении.</w:t>
      </w:r>
    </w:p>
    <w:p>
      <w:pPr>
        <w:pStyle w:val="Normal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52 Жилищного кодекса Российской Федерации, ст. ст.1 Областного Закона Ростовской области  от 7 октября 2005г  № 363-ЗС и решением комиссии по жилищным вопросам при Администрации Буденновского сельского поселения от 28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вить на учет гражданку Лукьяненко Галину Васильевну 06.10.1979 г/р., в качестве нуждающейся в жилом помещении, состав семьи 4 человека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енко Сергей Николаевич 04.05.1980 г.р., гражданский супруг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ваненко Артур Сергеевич 04.11.2013 г.р., сын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ваненко Тимур Сергеевич 22.01.2016 г.р., сы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специалиста по муниципальному хозяйству  А.В. Сур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30"/>
        <w:jc w:val="both"/>
        <w:rPr/>
      </w:pPr>
      <w:r>
        <w:rPr/>
        <w:t>специалист муниципального хозяйства</w:t>
      </w:r>
    </w:p>
    <w:p>
      <w:pPr>
        <w:pStyle w:val="Normal"/>
        <w:spacing w:lineRule="exact" w:line="230"/>
        <w:jc w:val="both"/>
        <w:rPr/>
      </w:pPr>
      <w:r>
        <w:rPr/>
        <w:t>А.В. С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dcterms:modified xsi:type="dcterms:W3CDTF">2024-06-04T07:53:00Z</dcterms:modified>
  <cp:revision>22</cp:revision>
  <dc:subject/>
  <dc:title>Российская Федерация</dc:title>
</cp:coreProperties>
</file>