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ня 2024 г.                                                                                                                    № 70</w:t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капитального ремонта в 2025 году общего  имущества в многоквартирных домах на территории Буденновского сельского поселения в соответствии с Региональной программ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6 статьи 189 Жилищного кодекса Российской Федерации, Постановлением Правительства 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капитальный ремонт общедомового имущества в многоквартирных домах, на территории Буденн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размещению на официальном сайте Администрации Буденн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Буденн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Д.А. Ефремов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6.2024г   №  70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before="240" w:after="100"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Буденновского сельского поселения, включенных в Региональную программу по проведению капитального ремонта в 2025 году общего имущества в многоквартирных домах на территории Рост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0</wp:posOffset>
                </wp:positionV>
                <wp:extent cx="5648960" cy="606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667"/>
                              <w:gridCol w:w="1701"/>
                              <w:gridCol w:w="992"/>
                              <w:gridCol w:w="1417"/>
                              <w:gridCol w:w="2551"/>
                            </w:tblGrid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ы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 и проведе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альский район, поселок Конезавод имени Буденного, ул.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жная,1-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емонт подвального помещения, фундамента и фаса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счет средств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раева А.В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едущий специалист по муниципальному хозяйств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альский район, поселок Конезавод имени Буденного, ул. Театральная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монт фундам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счет средств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раева А.В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едущий специалист по муниципальному хозяйст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77.5pt;mso-wrap-distance-left:9pt;mso-wrap-distance-right:9pt;mso-wrap-distance-top:0pt;mso-wrap-distance-bottom:0pt;margin-top: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667"/>
                        <w:gridCol w:w="1701"/>
                        <w:gridCol w:w="992"/>
                        <w:gridCol w:w="1417"/>
                        <w:gridCol w:w="2551"/>
                      </w:tblGrid>
                      <w:tr>
                        <w:trPr>
                          <w:trHeight w:val="27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 МК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ы работ по капитальному ремон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 и проведения капитального ремо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финансирования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альский район, поселок Конезавод имени Буденного, ул.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жная,1-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монт подвального помещения, фундамента и фаса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Фонда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раева А.В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едущий специалист по муниципальному хозяйств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льский район, поселок Конезавод имени Буденного, ул. Театральная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монт фундам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Фонда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раева А.В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едущий специалист по муниципальному хозяйст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User</cp:lastModifiedBy>
  <cp:lastPrinted>2017-12-26T16:12:00Z</cp:lastPrinted>
  <dcterms:modified xsi:type="dcterms:W3CDTF">2024-06-17T12:00:00Z</dcterms:modified>
  <cp:revision>71</cp:revision>
  <dc:subject/>
  <dc:title/>
</cp:coreProperties>
</file>