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июля 2024    </w:t>
        <w:tab/>
        <w:t xml:space="preserve">                                                                                                 № 8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. Конезавод имени Буден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881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Буденновского сельского поселения № 106 от 27.11.2017 «Об утверждении административного регламента «Предоставление разрешения на осуществление земляных работ на территории Буденно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3 целевой модели «Технологическое присоединение к электрическим сетям», утвержденным распоряжением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 и состав рабочих групп по мониторингу их внедрения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Буден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 в пункт 2.4 административного регламента «Предоставление разрешения на осуществление земляных работ на территории Буденновского сельского поселения» 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4. Срок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5 рабочих дней с момента регистрации пакета документов, необходимых для предоставления муниципальной услуги, указанных в пункте 2.6.Регламен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нести изменения в пункт 3.3 административного регламента «Предоставление разрешения на осуществление земляных работ на территории Буденновского сельского поселения» 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 Принятие решения о выдаче (продлении) или об отказе в выдаче (продлении) разре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после получения зарегистрированного заявления о предоставлении разрешения производит проверку соответствия предоставленных документов требованиям, установленным муниципальными правовыми актами. Управление не позднее чем через 5 рабочих дней со дня подачи заявления о предоставлении разрешения принимает решение о выдаче или об отказе в выдаче заявителю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ем принятия решения о выдаче (продлении) разрешения, является отсутствие оснований, предусмотренных пунктом 2.8. настояще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б отказе в выдаче (продлении) разрешения принимается в случае наличия оснований, указанных в пункте 2.8. настоящего Регламента, и оформляется решением об отказе в выдаче раз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шения об отказе в выдаче разрешения производит должностное лицо администрации поселения, ответственного за предоставление муниципальной услуги, на бланке Администрации Буденн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об отказе в выдаче (продлении) разрешения указываются дата и номер решения, основания отказа. Отказ в выдаче (продлении) разрешения регистрируется в журнале регистрации и передается заявите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по электронной поч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м должностным лицом на подписание отказа в выдаче разрешения является специалист Администрации по вопросам муниципального хозяйства,  а в его отсутствие - лицо, замещающее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ранения обстоятельств, послуживших основанием для отказа в приеме документов, администрация поселения рассматривает вопрос о выдаче разрешения в общем порядке, с момента представления необходим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ется в случае принятия администрацией поселения решения о выдаче (продлении) разрешения. Оформление разрешения производит должностное лицо администрации поселения, ответственное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(продление) разрешения оформляется в соответствии с Приложениями 4, 5 к настоящему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ом на подписание разрешения является специалист Администрации по вопросам муниципального хозяйства, а в его отсутствие - лицо, замещающее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у разрешения осуществляет должностное лицо администрации поселения, ответственное за предоставление муниципальной услуги, путем его вручения заявителю или уполномоченному лицу при предъявлении документа, удостоверяющего личность, а также документов, подтверждающих полномочия лица (доверенность) в соответствии с графиком приема посетителей, установленным пунктом 1.3. настояще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шении указываются конкретные сроки и время проведения работ. Заявителем в журнале регистрации разрешений ставится подпись и дата получения раз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разрешений хранится в Администрации Буденновского сельского поселения вместе с гарантийным заявлением и прилагаемыми к нему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ление срока действия разрешения оформляется путем внесения соответствующей записи в разрешение (ордер) и удостоверяется печатью и подписью специалист Администрации по вопросам муниципального хозяйства, а в его отсутствие - лицо, замещающее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с продленным сроком действия передается заявителю лично при предъявлении документа, удостоверяющего личность, а также документов, подтверждающих полномочия лица (доверенност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в журнале регистрации разрешений с продленным сроком действия ставится подпись и дата получения разрешения. Журнал регистрации разрешений с продленным сроком действия хранится в администрации поселения вместе с заявлением и прилагаемыми к нему документ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длении срока действия разрешения производится специалистом управления в журнале регистрации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информационных стендах в границах поселения и обеспечить его размещение на интернет-сайте администрации Буденн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konzavodchane.ru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по муниципальному хозяйству Администрации Буденновского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денновского  сельского поселения                                                     Ефремов Д.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вопросам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хозяйства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ураева А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7850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4:00Z</dcterms:created>
  <dc:creator>ZAM_EKON</dc:creator>
  <dc:description/>
  <cp:keywords/>
  <dc:language>en-US</dc:language>
  <cp:lastModifiedBy>User</cp:lastModifiedBy>
  <cp:lastPrinted>2017-07-06T13:46:00Z</cp:lastPrinted>
  <dcterms:modified xsi:type="dcterms:W3CDTF">2024-07-03T14:17:00Z</dcterms:modified>
  <cp:revision>21</cp:revision>
  <dc:subject/>
  <dc:title>Приложение № 2</dc:title>
</cp:coreProperties>
</file>