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3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на территории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09.2024 г.                                                                                                            12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</w:t>
            </w:r>
            <w:r>
              <w:rPr>
                <w:sz w:val="28"/>
              </w:rPr>
              <w:t>Буденновского сельского поселения</w:t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ева 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муниципального хозяйства Администрации Буденн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Элеоно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ЧС и ПБ Администрации Буденновского сельского посе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втяк Александ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Валентин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Буденновской СОШ №80 (по согласованию)</w:t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3" w:hanging="33"/>
              <w:rPr/>
            </w:pPr>
            <w:r>
              <w:rPr>
                <w:sz w:val="28"/>
                <w:szCs w:val="28"/>
              </w:rPr>
              <w:t xml:space="preserve">- директор ООО «АгроСоюз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Буденного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МБДОУ «Чайка» №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ль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МБДОУ №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ек горбунок» 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тасов Руст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асим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жарный стар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льский Беслан (по согласованию)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Эду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ПДС «Екатеринов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дин 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Ро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е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альского филиала ГБУРО «ОКЦФП» (по согласованию)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276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0" w:name="_Hlk41464347"/>
      <w:r>
        <w:rPr>
          <w:sz w:val="28"/>
          <w:szCs w:val="28"/>
        </w:rPr>
        <w:t>О дополнительных мерах по обеспечению антитеррористической защищенности образовательных учреждений при подготовке к новому учебному году и при проведении праздника Дня зн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bookmarkStart w:id="1" w:name="_Hlk41467496"/>
      <w:r>
        <w:rPr>
          <w:sz w:val="28"/>
          <w:szCs w:val="28"/>
        </w:rPr>
        <w:t>О мерах по обеспечению антитеррористической безопасности при праздновании Дня народного еди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bookmarkEnd w:id="1"/>
      <w:r>
        <w:rPr>
          <w:sz w:val="28"/>
          <w:szCs w:val="28"/>
        </w:rPr>
        <w:t xml:space="preserve">3.  </w:t>
      </w:r>
      <w:bookmarkStart w:id="2" w:name="_Hlk41471600"/>
      <w:r>
        <w:rPr>
          <w:sz w:val="28"/>
          <w:szCs w:val="28"/>
        </w:rPr>
        <w:t>Об организации профилактики националистических и экстремистских проявлений в молодежной сре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bookmarkEnd w:id="2"/>
      <w:r>
        <w:rPr>
          <w:b/>
          <w:sz w:val="28"/>
          <w:szCs w:val="28"/>
          <w:u w:val="single"/>
        </w:rPr>
        <w:t>ПО ВОПРОСУ №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полнительных мерах по обеспечению антитеррористической защищенности образовательных учреждений при подготовке к новому учебному году и при проведении праздника Дня зн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 Ефремова Д.А. - главу Администрации Буденновского  сельского поселения – председателя штаб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целях обеспечения безопасных условий проведения массовых мероприятий, посвящённых Дню знаний, в образовательных учреждениях Буденновского сельского поселения необходимо безотлагательно принять меры, направленные на охрану общественного порядка, усиление антитеррористической защищенности и противопожарной безопасности мест проведения мероприятий, посвящённых Дню зна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Руководителям образовательных учреждений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ределить вокруг объектов образования зоны безопасности, предусматривающие запрет на парковку автотранспортных средст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нять меры по недопущению посторонних лиц к местам массового скопления  люд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сти детальное обследование помещений на наличие посторонних предметов.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рок исполнения: до 30.08.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Специалисту ЧС и ПБ разработать и согласовать с командиром ДНД Буденновского сельского поселения график дежурств  их членов на мероприятиях, посвященных «Дню знаний».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25.08.2024 г.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№ 2.</w:t>
      </w:r>
      <w:r>
        <w:rPr>
          <w:sz w:val="28"/>
          <w:szCs w:val="28"/>
        </w:rPr>
        <w:t xml:space="preserve"> О мерах по обеспечению антитеррористической безопасности при праздновании Дня народного еди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. Ефремова – главу Администрации Буденновского сельского посел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ериод празднования Дня народного единства   возрастает   опасность   совершения террористических актов в местах   массового пребывания людей, способных   вызвать   масштабные последствия. Приоритетной задачей   Администрации Буденновского сельского поселения является обеспечение безопасности населения Буден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Специалисту ЧС и ПБ Администрации Буденновского сельского поселения привести в готовность силы и средства предупреждения и ликвидации последствий ЧС на территории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: 01.11.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ЧС и ПБ разработать и согласовать с командиром ДНД Буденновского сельского поселения график дежурств и провести дополнительные предпраздничные и праздничные профилактические рейды по территории поселения с целью обнаружения возможных экстремистских проявлений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исполнения: до 01.11.2024 г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  <w:tab/>
        <w:t>Руководителям предприятий, производственных участков, учебных заведений и директору СДК Буденновского сельского поселения усилить контроль, за соблюдением требований пожарной безопасности и безусловное выполнение антитеррористических мероприятий в период проведения праздников.  Организовать проведение инструктажей работников учреждений образования и детей о порядке действий в случаи возникновения пожара, угрозы или совершения террористического акта. Провести обследование запасных выходов, очистить их от посторонних предметов и в период проведения праздничных мероприятий держать их открытым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рок до 01.11.2024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О ВОПРОСУ № 3</w:t>
      </w:r>
      <w:bookmarkStart w:id="3" w:name="_Hlk41482072"/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б организации профилактики националистических и экстремистских проявлений в молодежной сред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bookmarkEnd w:id="3"/>
      <w:r>
        <w:rPr>
          <w:b/>
          <w:sz w:val="28"/>
          <w:szCs w:val="28"/>
        </w:rPr>
        <w:t>СЛУШАЛИЛИ:</w:t>
      </w:r>
      <w:r>
        <w:rPr>
          <w:sz w:val="28"/>
          <w:szCs w:val="28"/>
        </w:rPr>
        <w:t xml:space="preserve"> Демченко Э.С. - секретаря штаба   она   сообщила, что </w:t>
      </w:r>
      <w:r>
        <w:rPr>
          <w:color w:val="000000"/>
          <w:sz w:val="28"/>
          <w:szCs w:val="28"/>
        </w:rPr>
        <w:t xml:space="preserve">одним из важнейших направлений профилактической работы является профилактика экстремизма в молодёжной среде. Это обусловлено также и тем, что, по данным МВД России, возраст участников группировок экстремистской направленности не превышает 25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правоохранительных органов на сегодняшний день в области существенно возрос количественный состав движений экстремистской направленности. В националистические группировки вовлекаются подростки всё более раннего возраста. Отмечается также ужесточение методов их деятельности. Как правило, объектом правоприменительной деятельности молодые люди становятся лишь после совершения преступлений, относимых к категории тяжких и особо тяжких (убийство, причинение тяжкого вреда здоровью и т.д.). Именно поэтому главной задачей работы в молодёжной среде является профилактика экстремизма, т.е. принятие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отмечают,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. После окончания школы подростки поступают в ВУЗы, колледжи и попадают под влияние различных политических структур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и формами реализации мероприятий по профилактике экстремизма в образовательных учреждениях являю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вопросам формирования толерант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разработка памяток для родителей учащихся с пояснениями юристов, психологов, социальных педагогов, сотрудников правоохранительных органов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едели правовых знаний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оздание в образовательных учреждениях советов старшеклассник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в образовательных учреждениях общественных формирований правоохранительной направленности из числа учащихся школ 8-11 класс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Информацию принять к свед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  образовательных учреждений и директору СДК Буденновского сельского поселения провести мероприятия с разъяснительной    и профилактической тематикой, направленной на     недопущение вовлечения   молодежи    в    экстремистск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 исполнения: 29.12.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ления заместитель председателя </w:t>
        <w:tab/>
        <w:tab/>
        <w:tab/>
        <w:tab/>
        <w:tab/>
        <w:t xml:space="preserve">     А.В. Сурае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   Э.С. Демченк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8:00Z</dcterms:created>
  <dc:creator>Komp</dc:creator>
  <dc:description/>
  <dc:language>en-US</dc:language>
  <cp:lastModifiedBy>1</cp:lastModifiedBy>
  <cp:lastPrinted>2024-09-25T08:47:00Z</cp:lastPrinted>
  <dcterms:modified xsi:type="dcterms:W3CDTF">2024-09-25T05:48:00Z</dcterms:modified>
  <cp:revision>2</cp:revision>
  <dc:subject/>
  <dc:title/>
</cp:coreProperties>
</file>