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4                                                                                                       № 131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" w:right="140" w:hanging="0"/>
              <w:jc w:val="both"/>
              <w:rPr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 xml:space="preserve">О прогнозе социально-экономического развития Буденновского сельского поселения на 2025-2027 годы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3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Буденновском сельском поселении, утвержденным решением Собрания депутатов от 27.10.2011 № 112, постановлением Администрации Буденновского сельского поселения от 07.06.2024 № 67 «Об утверждении Порядка и сроков составления проекта бюджета Буденновского сельского поселения Сальского района на 2025 год и на плановый период 2026 и 2027 годов», Администрация Буденно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Буденновского сельского поселения на 2025 - 2027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Буден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Буденновского сельского поселения на 2025 – 2027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Буденновского сельского поселения на 2025 – 2027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3. Р</w:t>
      </w:r>
      <w:r>
        <w:rPr>
          <w:sz w:val="28"/>
          <w:szCs w:val="28"/>
        </w:rPr>
        <w:t>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Д</w:t>
      </w:r>
      <w:r>
        <w:rPr>
          <w:sz w:val="28"/>
        </w:rPr>
        <w:t>.А. Ефремов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от 28.10.2024 № 13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Буденновского сельского поселения на 2025 – 2027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4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6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7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8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48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43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3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2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общественных территорий и прочие мероприятия по благоустройству территории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8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1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4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8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 на 2025-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Буден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Буденновского сельского поселения Сальского района на 2025 год и на плановый период 2026 и 2027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Буденновского сельского поселения является улучшение качества жизни населения и его здоровья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Буден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Буден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е сельское поселение включает в себя 6 населенных пунктов. Общая площадь территории Буденновского сельского поселения составляет 26478 га. На территории поселения расположено и осуществляет свою деятельность 1 сельскохозяйственное предприятие, 31 торговых точек, 10 предприятий общественного питания, 2 общеобразовательных учреждения, 2 детских дошкольных учреждения, 4 пункта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Буден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4 года 3715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1 сельскохозяйственное предприятие, площадь сельхозугодий составляет 21898,0 га,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2 общеобразовательные школы. В настоящее время в школах обучаются 381 учеников. В 2024 году уменьшения численности учащихся не ожидается. Также на территории поселения расположено 2 детских сада, численность посещающих составляет 110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ют 4 учреждения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льдшерско-акушерских пункта расположенных в 4 поселках сельского поселения: п. Конезавод имени Буденного, п. Манычстрой, п. Поливной и п. Сальский Бесл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31 торговых точек, обеспечивающие население промышленными и продовольственными товарами; имеются две станции технического обслуживания автомашин; автомойка, две аптеки, три гостиницы, парикмахерская, 10 предприятий общественного питания, 2 структурных  отделения почтовой связи в п. Конезавод имени Буденного и п. Манычстрой; отделение ОАО «Сбербанк России» в п. Конезавод имени Буденного. Платежеспособный спрос населения на услуги и товары повседневного и длительного спроса в 2025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Буден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5-2027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Буден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5 год и на плановый период 2026 и 2027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Наибольшая доля поступлений в общей сумме налоговых доходов поселения приходится на земельный налог и налог на доходы физических лиц. 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Буденновского сельского поселения является благоустройство территории.  На   2025-2027 годы планируются следующие мероприят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гражданских кладбищ, расположенных на территории по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благоустройству дворовых и общественных территор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 (и в том числе ликвидация несанкционированных свалок)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надлежащему состоянию пожарных водоем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, трудоустройство несовершеннолетних от 14 до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Буден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Буден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РБУ «СМЦБ» отдел п. Конезавод имени Буден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5-2027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/>
      </w:pPr>
      <w:r>
        <w:rPr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Для достижения цели концепции социально-экономического развития Буденновского сельского поселения на 2025-2027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на реализацию намеченных мероприятий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7:00Z</dcterms:created>
  <dc:creator>User</dc:creator>
  <dc:description/>
  <cp:keywords/>
  <dc:language>en-US</dc:language>
  <cp:lastModifiedBy>Fin</cp:lastModifiedBy>
  <cp:lastPrinted>2024-10-31T09:04:00Z</cp:lastPrinted>
  <dcterms:modified xsi:type="dcterms:W3CDTF">2024-10-31T06:04:00Z</dcterms:modified>
  <cp:revision>4</cp:revision>
  <dc:subject/>
  <dc:title/>
</cp:coreProperties>
</file>