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№  1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за 6 месяцев 2024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4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работки проекта бюджета Буденновского сельского поселения Сальского района на 2025 год и плановый период 2026 и 2027 годов, в соответствии с требованиями Бюджетного Кодекса Российской Федерации и  Положения «О бюджетном  процессе в Буденновском сельском поселении», утвержденного решением Собраний депутатов Буденновского сельского поселения от 27.10.2011 № 112, Администрация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Буденновского сельского поселения за 6 месяцев 2024 года и ожидаемые итоги социально-экономического развития Буденновского сельского поселения за 2024 год согласно приложению  к настоящему постановл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28.10.2024 № 132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за 6 месяцев 2024 г. и ожидаемые итоги социально-экономического развития Буденновского сельского поселения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 6 месяцев 2024 г.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/х продукции, 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ртоф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лагоустройство,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2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21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56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собственност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8:00Z</dcterms:created>
  <dc:creator>User</dc:creator>
  <dc:description/>
  <cp:keywords/>
  <dc:language>en-US</dc:language>
  <cp:lastModifiedBy>Fin</cp:lastModifiedBy>
  <cp:lastPrinted>2024-10-30T09:31:00Z</cp:lastPrinted>
  <dcterms:modified xsi:type="dcterms:W3CDTF">2024-10-30T06:31:00Z</dcterms:modified>
  <cp:revision>3</cp:revision>
  <dc:subject/>
  <dc:title/>
</cp:coreProperties>
</file>