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30.10.2024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уденн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</w:t>
      </w:r>
      <w:r>
        <w:rPr>
          <w:sz w:val="28"/>
          <w:szCs w:val="28"/>
        </w:rPr>
        <w:t xml:space="preserve">решения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</w:t>
      </w:r>
      <w:r>
        <w:rPr>
          <w:color w:val="000000"/>
          <w:sz w:val="28"/>
          <w:szCs w:val="28"/>
        </w:rPr>
        <w:t>постановлением Администрации Буденновского сельского поселения от 07.06.2024 № 67 «Об утверждении Порядка и сроков составления проекта бюджета Буденновского сельского поселения Сальского района на 2025 год и на плановый период 2026 и 2027 годов»</w:t>
      </w:r>
      <w:r>
        <w:rPr>
          <w:sz w:val="28"/>
          <w:szCs w:val="28"/>
        </w:rPr>
        <w:t xml:space="preserve"> 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Буденновского сельского поселения на </w:t>
      </w:r>
      <w:r>
        <w:rPr>
          <w:sz w:val="28"/>
          <w:szCs w:val="28"/>
        </w:rPr>
        <w:t>2025 год и на плановый период 2026 и 20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Обеспечить разработку проекта бюджета Буденновского сельского поселения Сальского района на основе Основных направлений бюджетной и налоговой политики Буденновского сельского поселения на 2025 год и на плановый период 2026 и 2027 годов, утвержденных настоящим постановл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и 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Козак О.В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Д.А. Ефре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0.2024  № 1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нновского сельского поселения на </w:t>
      </w:r>
      <w:r>
        <w:rPr>
          <w:sz w:val="28"/>
          <w:szCs w:val="28"/>
        </w:rPr>
        <w:t xml:space="preserve">2025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на плановый период 2026 и 20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 и налоговой политики Ростовской области на 2025 год и на плановый период 2026 и2027годов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местного бюджета сельского поселения на </w:t>
      </w:r>
      <w:r>
        <w:rPr>
          <w:sz w:val="28"/>
        </w:rPr>
        <w:t>2025 год и</w:t>
      </w:r>
      <w:r>
        <w:rPr/>
        <w:t> </w:t>
      </w:r>
      <w:r>
        <w:rPr>
          <w:sz w:val="28"/>
        </w:rPr>
        <w:t>на</w:t>
      </w:r>
      <w:r>
        <w:rPr/>
        <w:t> </w:t>
      </w:r>
      <w:r>
        <w:rPr>
          <w:sz w:val="28"/>
        </w:rPr>
        <w:t>плановый период 2026 и 2027</w:t>
      </w:r>
      <w:r>
        <w:rPr>
          <w:sz w:val="28"/>
          <w:szCs w:val="28"/>
        </w:rPr>
        <w:t>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ориентировалась, в первую очередь,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          и обеспечить наличие остатков средств на едином счете местного бюджета                         на будущи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Доходы бюджета Буденновского сельского поселения  Сальского района исполнены в</w:t>
      </w:r>
      <w:r>
        <w:rPr/>
        <w:t> </w:t>
      </w:r>
      <w:r>
        <w:rPr>
          <w:sz w:val="28"/>
        </w:rPr>
        <w:t>2023 году в сумме 17 924,1 тыс. рублей, из них собственные налоговые и неналоговые доходы исполнены в сумме 6 811,7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Расходы  бюджета Буденновского сельского поселения  Сальского района исполнены в</w:t>
      </w:r>
      <w:r>
        <w:rPr/>
        <w:t> </w:t>
      </w:r>
      <w:r>
        <w:rPr>
          <w:sz w:val="28"/>
        </w:rPr>
        <w:t>2023 году в сумме 19 885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местного бюджета в 2023 году сложилось превышение расходов над доходами (дефицит местного бюджета) в сумме  1961,3 тыс. рубле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23 году составили 11 112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Бюджетная политика в сфере расходов бюджета Буденновского сельского поселения  Сальского района была направлена на решение социальных и экономических задач. Приоритетом являлось сохранение стабильности бюджетной системы в целях выполнения обязательств перед жителями Буденн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Буденновского сельского поселения. В 2023 году на реализацию 5 муниципальных программ Буденновского сельского поселения направлено 5 872,2 тыс. рублей или 30,0 процентов всех расходов бюджета Буденновского сельского поселения Са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9 месяцев 2024 г. исполнение  бюджета Буденновского сельского поселения  Сальского района обеспечено с ростом основных пара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ходы  бюджета Буденновского сельского поселения Сальского района, исполнены в сумме 17 727,3  тыс. рублей, или 88,1 процентов к годовому плану. Рост</w:t>
      </w:r>
      <w:r>
        <w:rPr/>
        <w:t> </w:t>
      </w:r>
      <w:r>
        <w:rPr>
          <w:sz w:val="28"/>
        </w:rPr>
        <w:t>фактических поступлений от аналогичного периода 2023 года составил 5 775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бственные налоговые и неналоговые доходы  бюджета Буденновского сельского поселения Сальского района по итогам 9 месяцев 2024 года исполнены в объеме  8 123,3 тыс. рублей, с ростом к аналогичному периоду 2023 года    на  3970,5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логовая политика в 2024 году выстроена с учетом востребованных мер налогов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ы дополнительные налоговые меры социальной поддержки                в виде освобождения от уплаты имущественных налогов для граждан, заключивших на территории Ростовской области в связи с участием в специальной военной операции контракт о прохождении военной службы или</w:t>
      </w:r>
      <w:r>
        <w:rPr/>
        <w:t> </w:t>
      </w:r>
      <w:r>
        <w:rPr>
          <w:sz w:val="28"/>
        </w:rPr>
        <w:t>контракт о пребывании в добровольческом формировании, а также их</w:t>
      </w:r>
      <w:r>
        <w:rPr/>
        <w:t xml:space="preserve">  </w:t>
      </w:r>
      <w:r>
        <w:rPr>
          <w:sz w:val="28"/>
        </w:rPr>
        <w:t>супруга (супруги), несовершеннолетних детей, родителей (усыновителей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оведена оценка эффективности налоговых расходов </w:t>
      </w:r>
      <w:r>
        <w:rPr>
          <w:sz w:val="28"/>
          <w:szCs w:val="28"/>
        </w:rPr>
        <w:t>Буденновского сельского  поселения</w:t>
      </w:r>
      <w:r>
        <w:rPr>
          <w:color w:val="000000"/>
          <w:sz w:val="28"/>
        </w:rPr>
        <w:t>, обусловленных местными налоговыми льготами. Общий объем налоговых расходов за 2023 год составил 308,0 тыс.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</w:rPr>
      </w:pPr>
      <w:r>
        <w:rPr>
          <w:color w:val="000000"/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сходы исполнены в сумме 12 889,8 тыс. рублей. Профицит местного бюджета в сумме 4837,5 тыс. рублей. В рамках проводимой ответственной долговой политики привлечение заемных средств в коммерческих организациях                           не осуществлялос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4 года  направлено 1044,5 тыс. рублей или 63,1 процентов к годовым плановым назнач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отрасли национальной экономики и жилищно-коммунального хозяйства направлено 4 984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Буденновского сельского поселения  Сальского района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лана мероприятий по взысканию дебиторской задолженности по платежам в бюджет Буденновского сельского поселения  Сальского района, пеням и штрафам по ним, утвержденного распоряжением Администрации Буденновского  сельского поселения  от 26.03.2024 № 3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</w:t>
      </w:r>
      <w:r>
        <w:rPr>
          <w:sz w:val="28"/>
          <w:szCs w:val="28"/>
        </w:rPr>
        <w:t>лана мероприятий по росту доходного потенциала муниципального образования «Буденновское сельское  поселение», оптимизации  расходов  местного  бюджета  и  сокращению  муниципального  долга  Буденновского сельского  поселения  до 2026 года</w:t>
      </w:r>
      <w:r>
        <w:rPr>
          <w:sz w:val="28"/>
        </w:rPr>
        <w:t>, утвержденного постановлением Администрации Буденновского сельского поселения  от 26.03.2024 № 38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и налоговая политика </w:t>
      </w:r>
      <w:r>
        <w:rPr>
          <w:color w:val="000000"/>
          <w:sz w:val="28"/>
        </w:rPr>
        <w:t>Буденновского сельского поселения</w:t>
      </w:r>
      <w:r>
        <w:rPr>
          <w:sz w:val="28"/>
        </w:rPr>
        <w:t xml:space="preserve"> Сальского района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, Губернатором Ростовской области, главой Сальского района и главой Администрации Буден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Буденновского сельского поселения на 2025 – 2027 годы направлена на обеспечение сбалансированности бюджета Буденновского сельского поселения  Саль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решения первоочередных задач бюджетной политики Буденн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араметры бюджета Буденновского сельского поселения  Сальского района на 2025 год и на плановый период 2026 и 2027 годов сформированы на основе второго (базового) варианта прогноза социально-экономического развития Ростовской области на 2025 – 2027 годы, утвержденного распоряжением Правительства Ростовской области от 19.07.2024 № 5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      из бюджета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вязи с дополнительными ограничениями, установленными Бюджетным кодексом Российской Федерации, с 1 января 2025 г. параметры расходов при исполнении концессионных соглашений, по соглашениям о муниципально -частном партнерстве, по договорам финансовой аренды (лизинга), а также муниципального долга Буденновского сельского поселения сформированы с</w:t>
      </w:r>
      <w:r>
        <w:rPr/>
        <w:t> </w:t>
      </w:r>
      <w:r>
        <w:rPr>
          <w:sz w:val="28"/>
        </w:rPr>
        <w:t>учетом изменений бюджетного законодатель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1. Налоговая политика Буденно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Буденновском сельском поселении на 2025 год и на плановый период 2026 и 2027 годов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рехлетней перспективе продолжится работа по укреплению доходной базы  бюджета Буденновского сельского поселения  Сальского района за счет наращивания стабильных доходных источников и мобилизации имеющихся резерв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усматривается взаимодействие органов местного самоуправления с федеральными органами власти и органами власти Ростовской области в решении задач по дополнительной мобилизации доходов. Вектор</w:t>
      </w:r>
      <w:r>
        <w:rPr/>
        <w:t> </w:t>
      </w:r>
      <w:r>
        <w:rPr>
          <w:sz w:val="28"/>
        </w:rPr>
        <w:t xml:space="preserve">деятельности направлен на обеспечение полноты уплаты налогов и 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униципальными программа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Буденновского сельского поселения  </w:t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истема управления муниципальными программами Буденновского сельского поселения  (далее – муниципальными программами) предусматривает ответственное взаимодействие Администрации Буденновского сельского поселения, сектора экономики и финансов Буденновского сельского поселения в соответствии с постановлениями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 и от 01.03.2021 № 220 «Об организации проектной деятельности в муниципальном образовании «Сальский район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ажным инструментом достижения целей муниципальных программ будут являться муниципальные проекты, направленные на реализацию региональных проектов в рамках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Буден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муниципальных проектов в рамках реализации региональных проектов ориентирована на поддержку семьи, молодежи и детей, обеспечение продолжительной и активной жизни граждан, развитие кадрового потенциала, формирование экологического благополучия, развитие эффективной транспортной системы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циальные выплаты увеличены на уровень инфляции в 2025 – 2027 годах, утвержденный прогнозом социально-экономического развития Буденновского сельского поселения на 2025 – 2027 годы.</w:t>
      </w:r>
    </w:p>
    <w:p>
      <w:pPr>
        <w:pStyle w:val="Normal"/>
        <w:widowControl w:val="false"/>
        <w:ind w:firstLine="709"/>
        <w:jc w:val="both"/>
        <w:rPr>
          <w:sz w:val="28"/>
          <w:shd w:fill="FFD821" w:val="clear"/>
        </w:rPr>
      </w:pPr>
      <w:r>
        <w:rPr>
          <w:sz w:val="28"/>
        </w:rPr>
        <w:t>В целях ежегодного повышения оплаты труда работников муниципальных учреждений Буденновского сельского поселения, на которые не распространяется действие указов Президента Российской Федерации 2012 года, предусмотрена индексация расходов на уровень инфляции в 2025 –2027 годах, утвержденный прогнозом социально-экономического развития Буденнов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финансового обеспечения учреждений в отраслях социальной сферы в условиях удорожания цен предусмотрена индексация затрат на приобретение материальных запасов, исходя из уровня инфляции согласно прогнозу социально-экономического развития Буденновского сельского поселения на  2025 – 2027 годы.</w:t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3.1. Образование и молодежная политика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оритетом бюджетной политики в сфере молодежного движения остается обеспечение проведения мероприятий, направленных                               на совершенствование организационных условий для успешной самореализации молодежи, профилактики асоциального поведения, этнического и религиозно-политического экстремизма, формирование патриотизма.</w:t>
      </w:r>
    </w:p>
    <w:p>
      <w:pPr>
        <w:pStyle w:val="Normal"/>
        <w:widowControl w:val="false"/>
        <w:ind w:firstLine="709"/>
        <w:jc w:val="both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 поддержке федерального бюджета продолжится осуществление мероприятий по обеспечению жильем ветеранов Великой Отечественной войны 1941 – 1945 годов, отдельных категорий граждан, установленных Федеральным законом от 12.01.1995 № 5-ФЗ «О ветеранах», а также отдельных категорий граждан, установленных Федеральным законом от 24.11.1995 № 181-ФЗ «О социальной защите инвалидов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. Культура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финансовое обеспечение деятельности муниципальных  учреждений культуры, проведение  мероприятий в области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Буденновского сельского поселения  продолжится проведение благоустройства территории памятников учреждений культуры.</w:t>
      </w:r>
    </w:p>
    <w:p>
      <w:pPr>
        <w:pStyle w:val="Normal"/>
        <w:widowControl w:val="false"/>
        <w:jc w:val="center"/>
        <w:rPr>
          <w:sz w:val="28"/>
          <w:szCs w:val="28"/>
          <w:shd w:fill="FFD821" w:val="clear"/>
        </w:rPr>
      </w:pPr>
      <w:r>
        <w:rPr>
          <w:sz w:val="28"/>
          <w:szCs w:val="28"/>
          <w:shd w:fill="FFD821" w:val="clear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3.4. Физическая культура и 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ое внимание в сфере физической культуры и спорта направлено на</w:t>
      </w:r>
      <w:r>
        <w:rPr/>
        <w:t> </w:t>
      </w: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</w:t>
      </w:r>
      <w:r>
        <w:rPr/>
        <w:t> </w:t>
      </w:r>
      <w:r>
        <w:rPr>
          <w:sz w:val="28"/>
        </w:rPr>
        <w:t xml:space="preserve">спорто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оритетными направлениями бюджетной политики в этой отрасли в целях повышения доступности занятий физической культурой и спортом для населения являютс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азвитие массового спорта, спартакиадного движения и клубной деятельности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4. Национальная экономик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модернизация жилищно-коммунального хозяйст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</w:rPr>
        <w:t>2.4.1. Национальная экономика</w:t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                </w:t>
      </w:r>
      <w:r>
        <w:rPr>
          <w:sz w:val="28"/>
          <w:szCs w:val="28"/>
        </w:rPr>
        <w:t>Планирование расходов на дорожное хозяйство осуществляется на основании прогнозируемого объема поступления межбюджетных трансфертов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widowControl w:val="false"/>
        <w:jc w:val="center"/>
        <w:rPr>
          <w:sz w:val="28"/>
          <w:szCs w:val="28"/>
          <w:shd w:fill="FFD821" w:val="clear"/>
        </w:rPr>
      </w:pPr>
      <w:r>
        <w:rPr>
          <w:sz w:val="28"/>
          <w:szCs w:val="28"/>
          <w:shd w:fill="FFD821" w:val="clear"/>
        </w:rPr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2.4.2. Жилищно-коммунальное хозяйство</w:t>
      </w:r>
    </w:p>
    <w:p>
      <w:pPr>
        <w:pStyle w:val="Normal"/>
        <w:widowControl w:val="false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5 году и плановом периоде 2026 и 2027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ю современной городской среды, благоустройству общественных территорий населенных пунктов.</w:t>
      </w:r>
    </w:p>
    <w:p>
      <w:pPr>
        <w:pStyle w:val="Normal"/>
        <w:widowControl w:val="false"/>
        <w:ind w:firstLine="709"/>
        <w:jc w:val="both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                       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м приоритетом при планировании и исполнении расходов бюджета Буденновского сельского поселения  Сальского района в целях создания условий для эффективного использования средств бюджета Буденновского сельского поселения  Сальского района и мобилизации ресурсов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 расходных обязательств с учетом переформатирования структуры расходов бюджета Буденновского сельского поселения  Сальского района исходя из установленных приорите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бюджета на основе муниципальных программ Буденновского сельского поселения  с учетом интегрированных в их структуру муницип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посе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Основные подх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а муниципального образования и создание прозрачной модели межбюджетных отношений на местном уровн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повышения качества управления муниципальными финансами, повышения ответственности Администрации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sz w:val="28"/>
        </w:rPr>
        <w:t xml:space="preserve">за проводимую бюджетную политику, в том числе обеспечения финансовыми ресурсами первоочередных социально значимых расходов местного бюджета, продолжится практика </w:t>
      </w:r>
      <w:r>
        <w:rPr>
          <w:sz w:val="28"/>
          <w:szCs w:val="28"/>
        </w:rPr>
        <w:t xml:space="preserve">заключения </w:t>
      </w:r>
      <w:r>
        <w:rPr>
          <w:rStyle w:val="11"/>
          <w:sz w:val="28"/>
          <w:szCs w:val="28"/>
        </w:rPr>
        <w:t>муниципальными органами Сальского района</w:t>
      </w:r>
      <w:r>
        <w:rPr>
          <w:sz w:val="28"/>
          <w:szCs w:val="28"/>
        </w:rPr>
        <w:t xml:space="preserve"> с главой Буденновского сельского поселения соглашения, предусматривающего мероприятия по социально-экономическому</w:t>
      </w:r>
      <w:r>
        <w:rPr>
          <w:sz w:val="28"/>
        </w:rPr>
        <w:t xml:space="preserve"> развитию и оздоровлению муниципальных финансов, а также проведения оценки качества управления бюджетным процесс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этим продолжится мониторинг планирования и исполнения бюджета </w:t>
      </w: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 xml:space="preserve"> Сальского района, контроль за соблюдением требований бюджетного законодательства, безусловным и своевремен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, отсутствием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Планируется предоставление муниципальному образованию дотации на частичную компенсацию дополнительных расходов местного бюджета на повышение оплаты труда в целях сохранения на достигнутом уровне целевых показателей по оплате труда отдельных категорий работников и в связи с увеличением минимального размера оплаты тру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Для повышения общественного участия граждан в процессе принятия бюджетных решений продолжится практика реализации инициативных проек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5. Обеспечение сбалансированности бюджета </w:t>
      </w:r>
      <w:r>
        <w:rPr>
          <w:sz w:val="28"/>
          <w:szCs w:val="28"/>
        </w:rPr>
        <w:t>Буденновского сельского поселения Саль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.08.2024 основными направлениями бюджетной политики в части мер по обеспечению сбалансированности областного и местных бюджетов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, а также привлечение краткосрочных бюджетных кредитов на покрытие временных кассовых разрывов, предоставляемых министерством финансов Ростовской област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6. Совершенствование системы внутреннег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еспечение мониторинга изменения нарушений, выявленных по результатам внутреннего муниципального финансового контроля </w:t>
      </w: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                       в себя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                     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1:00Z</dcterms:created>
  <dc:creator>serv</dc:creator>
  <dc:description/>
  <cp:keywords/>
  <dc:language>en-US</dc:language>
  <cp:lastModifiedBy>Fin</cp:lastModifiedBy>
  <cp:lastPrinted>2024-11-12T08:26:00Z</cp:lastPrinted>
  <dcterms:modified xsi:type="dcterms:W3CDTF">2024-11-12T05:26:00Z</dcterms:modified>
  <cp:revision>21</cp:revision>
  <dc:subject/>
  <dc:title>Российская Федерация</dc:title>
</cp:coreProperties>
</file>